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8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194856573" r:id="rId2"/>
              </w:objec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 ёрос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/>
      </w:pPr>
      <w:r>
        <w:rPr>
          <w:sz w:val="28"/>
        </w:rPr>
        <w:t xml:space="preserve">от 31 января 2018 года                                                                                        № 2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резервных помещений для участковых избирательных комиссий на территории муниципального образования «Сюмсинский район» в день голосования 18 марта 2018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10 января 2003 года № 19-ФЗ «О выборах Президента Российской Федерации», постановлением Правительства Российской Федерации от 8 ноября 2017 года № 1337 «О мерах по оказанию содействия избирательным комиссиям в реализации полномочий по подготовке и проведению выборов Президента Российской</w:t>
        <w:tab/>
        <w:t xml:space="preserve"> Федерации»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Определить резервные помещения для участковых избирательных комиссий на территории муниципального образования «Сюмсинский район» в день голосования 18 марта 2018 года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опубликовать на официальном сайте муниципального образования «Сюмс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В.И. Семенов  </w:t>
      </w:r>
      <w:bookmarkStart w:id="0" w:name="Par39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Сюмсинский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31 января 2018 год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3402"/>
      </w:tblGrid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а избирательных участков (УИК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участковых комиссий и  помещений для голос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часток, местонахождение</w:t>
            </w:r>
          </w:p>
        </w:tc>
      </w:tr>
      <w:tr>
        <w:trPr>
          <w:trHeight w:val="7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участок № 29/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ая Республика, с.Сюмси, ул. Партизан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54, муниципальное бюджетное учреждение культуры Сюмс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онный Дом культу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дмуртская Республика, с. Сюмси, ул. Советск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юмсинское»</w:t>
            </w:r>
          </w:p>
        </w:tc>
      </w:tr>
      <w:tr>
        <w:trPr>
          <w:trHeight w:val="10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ый участок № 29/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      с. Сюмси, ул. Партизанская,     д. 4, муниципальное бюджетное общеобразовательное учреждение Сюмсин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юмси, 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юмсинское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ый участ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      с. Сюмси, ул. Советска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Сюмсин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.Сюмси,                           ул. Партизанская, д. 54, муниципальное бюджетное учреждение культуры Сюмс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онный Дом культуры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ский участок № 29/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       с. Сюмси, ул. Лесная, д. 23, учебный корпус бюджетного профессионального образовательного учреждения Удмуртской Республики «Сюмсинский техникум лесного и сельского хозяй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. Сюмси, ул. Партизанская, д. 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Сюмс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онный Дом культуры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участок № 29/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дмуртская Республика, с. Сюмси, ул. Лесная, д. 23, учебный корпус бюджетного </w:t>
            </w:r>
            <w:r>
              <w:rPr>
                <w:sz w:val="28"/>
                <w:szCs w:val="28"/>
              </w:rPr>
              <w:t>профессионального образовательного учреждения Удмуртской Республики «Сюмсинский техникум лесного и сельского хозяйств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5540</wp:posOffset>
                      </wp:positionH>
                      <wp:positionV relativeFrom="paragraph">
                        <wp:posOffset>-379095</wp:posOffset>
                      </wp:positionV>
                      <wp:extent cx="9334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21.75pt;mso-wrap-distance-left:9.05pt;mso-wrap-distance-right:9.05pt;mso-wrap-distance-top:0pt;mso-wrap-distance-bottom:0pt;margin-top:-29.85pt;mso-position-vertical-relative:text;margin-left:9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  с. Сюмси,                         ул. Партизанская, д. 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Сюмс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онный Дом культуры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ловский участок № 29/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юмсинский район,               д. Акилово, ул. Вишневая,      д. 7,  Акиловский сельский кл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ая Республика, Сюмсинский район,          д. Акилово,                       ул. Вишневая, д. 5,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Специальный дом для одиноких престарелых граждан и инвалидов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ынгуртский участок № 29/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юмсинский район,               д. Вылынгурт,                             ул. Центральная, д. 5,                   Вылынгуртский фельдшерско-акушерски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.Сюмси,                           ул. Партизанская, д.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Сюмс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онный Дом культуры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ский участок № 29/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юмсинский район,                 д. Маркелово, ул.Маркеловская, д.1, муниципальное казённое общеобразовательное учреждение «Маркеловская основная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          д. Гуртлуд, ул.Первомайская, д.1, Гуртлудский сельский Дом культуры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шурский участок № 29/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ая Республика, Сюмсинский район, с.Лекшур, ул.Лекшурская,         д. 24,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кшурский сель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юмсинский район,          д. Гуртлуд, ул.Первомайская, д.1, Гуртлудский сельский Дом культуры</w:t>
            </w:r>
          </w:p>
        </w:tc>
      </w:tr>
      <w:tr>
        <w:trPr>
          <w:trHeight w:val="9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тлудский участок № 29/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юмсинский район,               д. Гуртлуд, ул.Первомайская, д. 1, Гуртлудский сельский Дом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д. Гуртлуд, ул.Первомайская, 1/2, Администрация муниципального образования «Гуртлудское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ински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юмсинский район, д. Правые Гайны, ул. Школьная,  д. 4, муниципальное казённое дошкольное образовательное учреждение Право-Гайнинский детский са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-488315</wp:posOffset>
                      </wp:positionV>
                      <wp:extent cx="93345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27pt;mso-wrap-distance-left:9.05pt;mso-wrap-distance-right:9.05pt;mso-wrap-distance-top:0pt;mso-wrap-distance-bottom:0pt;margin-top:-38.45pt;mso-position-vertical-relative:text;margin-left: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д. Правые Гайны, ул. Молодежная, д.1, контора сельскохозяйственного производственного кооператива «Правда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шурский участок № 29/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юмсинский район, д.Дмитрошур, ул.Клубная,    д. 2, муниципальное казённое общеобразовательное учреждение «Дмитрошурская средня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д.Дмитрошур, ул.Клубная, д. 1, Администрация муниципального образования «Дмитрошурское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нски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юмсинский район, д.Васькино, ул.Школьная,    д. 7, муниципальное казённое общеобразовательное учреждение  «Васькин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д.Васькино, ул.Клубная,  д. 6/2, Администрация муниципального образования «Васькинское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-Юс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д.Блаж-Юс, ул.Центральная, д. 22, Блаж-Юсовский сельский кл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д.Васькино, ул. Клубная, д. 6/2, Администрация муниципального образования «Васькинское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жильски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ая Республика, Сюмсинский район, ст.Пижил, ул.Школьная, д.34, муниципальное казённое общеобразовательное учреждение «Пижильская </w:t>
            </w:r>
            <w:r>
              <w:rPr>
                <w:sz w:val="28"/>
                <w:szCs w:val="28"/>
              </w:rPr>
              <w:t>основная общеобразовательная школ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-516255</wp:posOffset>
                      </wp:positionV>
                      <wp:extent cx="93345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3.5pt;height:27pt;mso-wrap-distance-left:9.05pt;mso-wrap-distance-right:9.05pt;mso-wrap-distance-top:0pt;mso-wrap-distance-bottom:0pt;margin-top:-40.65pt;mso-position-vertical-relative:text;margin-left:4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д.Васькино, ул.Клубная,   д. 6/2, Администрация муниципального образования «Васькинское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екски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Удмуртская Республика, Сюмсинский район, ст.Сюрек,ул.Фрунзе, д. 17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юрекский сельский кл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с.Муки-Какси, ул.Колхозная, д. 13, Администрация муниципального образования  «Муки-Каксинское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и-Каксинский участок № 29/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юмсинский район, с.Муки-Какси, ул.Колхозная, д. 2а, муниципальное казённое общеобразовательное учреждение «Муки-Каксинская основная общеобразовательная школ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с.Муки-Какси, ул.Колхозная, д. 13, Администрация муниципального образования «Муки-Каксинское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и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с.Орловское, пер.Торфяной,   д. 2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Орлов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с.Орловское, ул. Ленина,   д. 7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Жилкомснаб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ски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дмуртская Республика, Сюмсинский район, с.Зон,   ул. Центральная, д. 2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ский сельский кл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с.Орловское, пер.Торфяной, д. 2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Орловское»</w:t>
            </w:r>
          </w:p>
        </w:tc>
      </w:tr>
      <w:tr>
        <w:trPr>
          <w:trHeight w:val="1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ински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юмсинский район, с.Гура, ул.Школьная, д. 10, муниципальное казённое общеобразовательное учреждение «Гуринская основная общеобразовательная школ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ая Республика, Сюмсинский район, с.Гура, ул.Молодежная,   д. 1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уринское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ски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юмсинский район, д. Ключевка, ул.Первомайская, д.11,  Ключёвский сельский кл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с.Гура, ул.Молодежная,   д. 1, Администрация муниципального образования «Гуринское»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ий участок № 29/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юмсинский район, с.Кильмезь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Пушкинская, д. 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ьмезская врачебная амбулатор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с. Кильмезь, ул. Ломоносова, д. 35, муниципальное бюджетное общеобразовательное учреждение Кильмезская средняя общеобразовательная школа</w:t>
            </w:r>
          </w:p>
        </w:tc>
      </w:tr>
      <w:tr>
        <w:trPr>
          <w:trHeight w:val="11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с. Кильмезь, ул. Ломоносова,   д. 35, муниципальное бюджетное общеобразовательное учреждение Кильмезская средняя общеобразовательная шко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ая Республика, Сюмсинский район, с. Кильмезь, ул. Гагарина,   д. 26, Кильмезский сельский Дом культуры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промхозовский участок № 29/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с.Кильмезь, ул.Одесская,      д. 7, Администрация  муниципального образования «Кильмезск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с. Кильмезь, ул. Ломоносова, д. 35, муниципальное бюджетное общеобразовательное учреждение Кильмезская средняя общеобразовательная школа</w:t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минский № 29/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дмуртская Республика, Сюмсинский район, д. Балма, ул.Балминская, д. 57, контора сельскохозяйственный производственный кооператив «Дружб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муртская Республика, Сюмсин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ильмезь,                          ул. Ломоносова, д. 35, муниципальное бюджетное общеобразовательное учреждение Кильмезская средняя общеобразовательная школа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-8606155</wp:posOffset>
                </wp:positionV>
                <wp:extent cx="933450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75pt;mso-wrap-distance-left:9.05pt;mso-wrap-distance-right:9.05pt;mso-wrap-distance-top:0pt;mso-wrap-distance-bottom:0pt;margin-top:-677.6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8:00Z</dcterms:created>
  <dc:creator>Customer</dc:creator>
  <dc:description/>
  <cp:keywords/>
  <dc:language>en-US</dc:language>
  <cp:lastModifiedBy>tv</cp:lastModifiedBy>
  <cp:lastPrinted>2018-02-07T11:45:00Z</cp:lastPrinted>
  <dcterms:modified xsi:type="dcterms:W3CDTF">2018-02-07T07:48:00Z</dcterms:modified>
  <cp:revision>9</cp:revision>
  <dc:subject/>
  <dc:title>Документ предоставлен КонсультантПлюс</dc:title>
</cp:coreProperties>
</file>