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3183154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30 января  2018 года                                                          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 установлении стоимости услуг, предоставляемых согласно гарантированному перечню услуг по погребению на территории муниципального образования «Сюмсинский район»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5 декабря 2017 года № 362-ФЗ «О федеральном бюджете на 2018 год и на плановый период 2019 и 2020 годов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18 года № 74 «Об утверждении размера индексации выплат, пособий и компенсаций в 2018 году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с 01 февраля 2018 года стоимость услуг, предоставляемых согласно гарантированному перечню услуг по погребению, в размере 6 556,51 рублей с учетом районного коэффициента,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формление документов, необходимых для погребения - 198,92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оставление и доставка гроба и других предметов, необходимых для погребения – 1 933,43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ревозка тела (останков) умершего на кладбище – 2 158,28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гребение – 2 265,88 руб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«Сюмсинский район» от 31 января 2017 года № 35 «Об установлении стоимости услуг, предоставляемых согласно гарантированному перечню услуг по погребению на территории муниципального образования «Сюмсинский район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юмсинский район»                                                                          В.И. Семе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вляющий Отделением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нсионного фонда Российской Федерации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государственным учреждением)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Удмуртской Республике                                                             А.В. Бельтюков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нистр социальной политики и труда 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муртской Республики                                                                   Т.Ю. Чуракова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еститель Управляющего Государственным </w:t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реждением - региональным Отделением 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нда социального страхования Российской Федерации 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Удмуртской Республике                                                               И.А. Гадрш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3:00Z</dcterms:created>
  <dc:creator>m.simchuk</dc:creator>
  <dc:description/>
  <cp:keywords/>
  <dc:language>en-US</dc:language>
  <cp:lastModifiedBy>tv</cp:lastModifiedBy>
  <cp:lastPrinted>2018-01-31T10:01:00Z</cp:lastPrinted>
  <dcterms:modified xsi:type="dcterms:W3CDTF">2018-01-31T06:04:00Z</dcterms:modified>
  <cp:revision>4</cp:revision>
  <dc:subject/>
  <dc:title>Положение о порядке осуществления муниципального жилищного контроля</dc:title>
</cp:coreProperties>
</file>