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юмсиснкий район»  - 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.Г.Никулин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6.02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 2018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426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3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,6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13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17 год исполнены в сумме 78442,2 тыс. рублей, при уточненных плановых назначениях 78767,0 тыс. рублей. Доля налоговых и неналоговых платежей составила 20,39 %, т.е.  уменьшилась на 3,61% к плановому показателю. По сравнению с предыдущим периодом снижение налоговых и неналоговых доходов составил 669,9 тыс. рублей. Вместе с тем, к уровню прошлого года доля собственных доходов составила 86,08%, это обусловлено тем, что в структуре всех доходов (за минусом субвенций),  собственные доходы составили в 2017 году 20,4%, при 29,4% в 2016 году. Снижение доли собственных доходов обусловлено увеличением субсидий на капитальные вложения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ци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2017 год при плановом показателе дефицита бюджета  не более 10 % , фактически профицит составил в сумме 24 503,4 тыс.руб. за счет увеличения остатков денежных средств бюджета  МО «Сюмсинский район»(целевые средства бюджета УР). Остатки на 01.01.18 года составили в сумме  35 391,6  тыс.руб.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стоянию на 1 января 2018 года просроченная кредиторская задолженность  составляет 3 750,7 тыс.руб. Рост просроченной кредиторской задолженности к 2016 году составил 2977,6 т.р. за счет недофинансирования субсидий из бюджета У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О «Сюмсинский район», формируемых в рамках программ  за 2017 год  составила 99,2%, темп роста к  2016 году составил 102,3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ая Министерством  финансов Удмуртской Республики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а определяется МФ УР после 31 мар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для определения уровня качества управления муниципальными финансами представляются в МФ УР  в срок до 31 марта  2018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качества финансового менеджмента  ГРБС за 2016 год, определяемый в 2017 году, повысился на 0,7%  в связи со значительным уменьшением   просроченной кредиторской задолженности по состоянию на 1 января 2017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ные для определения уровня качества управления муниципальными финансами представляются в МФ УР  в срок до 31 марта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17 год исполнены в сумме 72926,1 тыс. рублей, при уточненных плановых назначениях 73977,0 тыс. руб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поступило налоговых и неналоговых доходов бюджета МО «Сюмсинский район» 1050,9 тыс. рублей, или 1,4 %. Плановые назначения не исполнены по ЕНВД -290 тыс. рублей за счет уменьшения налоговой базы в связи с увеличением отчислений в ПФ РФ; по прочим поступлениям (родительская плата за дошкольные учреждения) – 629,3 тыс. рублей, по штрафным санкциям  -430,5 тыс. рубле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ного образования «Сюм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 МО «Сюмсинский район» за 2017 год исполнены в сумме 578 763,5 тыс. руб,, при  плановых назначениях 625 598,5 тыс.руб., .исполнение составило 92,5 %.в связи с поступлением субсидии на капитальные вложения объектов муниципальной собственности в сумме 30 000,0 тыс.руб. 30 декабря 2017 года. Темп роста(снижение) составило  к уровню 2016 года 99,7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36 контрольных мероприятий, проверено 17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black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,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2017 году в соответствии с распоряжением Правительства Удмуртской Республики от 17 апреля 2017 года № 349-р  проведена реструктуризация бюджетных кредитов, полученных  на частичное покрытие дефицита бюджета, связанного с расходами на строительство, реконструкцию, капитальный ремонт объектов муниципальной собственности, и  подлежащим погашению в 2017 году.  На основании  Соглашения № 21 от 25 апреля 2017 года списана задолженность  по кредитам в сумме 15 616 672,10 руб. (99%), оставшаяся сумма кредита  в сумме 157 744,16 руб. реструктурирована  с 2023 года по 2027 год в равных суммах по годам. Муниципальный долг по состоянию на 01.01.2018г. составляет в сумме 41 317,7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Снижение к уровню прошлого года составляет 75,1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9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язательства по обслуживанию муниципального долга исполнены в полном объеме. В 2017 году расходы на обслуживание муниципального долга составили 86,2 тыс.руб.. или снижение   к  уровню прошлого года составило20%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дотаций  поселениям в 2017 году составила  32 761,5 тыс.руб..В целом объем межбюджетных трансфертов поселениям составил в  сумме 39 408,7ыс.руб.или доля дотаций составила 83,1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7 год уровень  качества управления муниципальными финансами  сельских  поселений составил 21,15 баллов, или снизилось на 2,21 балла. Снижение к уровню прошлого года связано с ростом недоимки по налогам и просроченной кредиторской задолженност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ыполнения значений целевых показателей (индикаторов) за 2017 год  по сравнению с 2016 годом снизился и составил 83,3%. Из 18 показателей (индикаторов) не выполнены 3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3"/>
        <w:gridCol w:w="476"/>
        <w:gridCol w:w="401"/>
        <w:gridCol w:w="3069"/>
        <w:gridCol w:w="2183"/>
        <w:gridCol w:w="1598"/>
        <w:gridCol w:w="1856"/>
        <w:gridCol w:w="1896"/>
        <w:gridCol w:w="1942"/>
        <w:gridCol w:w="1974"/>
        <w:gridCol w:w="1698"/>
        <w:gridCol w:w="1698"/>
        <w:gridCol w:w="1699"/>
        <w:gridCol w:w="1699"/>
        <w:gridCol w:w="1699"/>
        <w:gridCol w:w="1699"/>
        <w:gridCol w:w="1699"/>
        <w:gridCol w:w="1699"/>
        <w:gridCol w:w="1699"/>
      </w:tblGrid>
      <w:tr>
        <w:trPr>
          <w:trHeight w:val="23" w:hRule="atLeast"/>
        </w:trPr>
        <w:tc>
          <w:tcPr>
            <w:tcW w:w="177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8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инансов Администрации муниципального образования «Сюмсинский район»,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прошли 3  человека, расходы составили 22,5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орматизационной  системы управления финансами в МО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о к компьютерам: источники бесперебойного питания 5 штук, монитор-1, внешний жесткий диск-1 на сумму 25,1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 марта 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марта 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решению бюджета МО «Сюмсинский район»от 22.12.16г.№22 «О бюджете МО «Сюмсинский район» на 2017 год и на плановый период 2018 и 2019 годов» постановлением Администрации от 20.03.17г № 115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 января 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утвержден   координатором МП  и направлен в отдел экономики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отдел экономики района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ые отчеты за 2017 год по реализации муниципальной программы представлены  в отдел экономики, утвержденные координатором своевременно. Оценка эффективности реализации муниципальной программы за 2016 год признана высокой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0.03.17г.№115, от 30.06.17г.№310, от22.08.17г. №376, от 25.12.17г.№536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»,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ноября 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18 год и на плановый период 2019 и 2020 год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Сюмсинский район» от 21.12.17г №81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мероприятий, направленных на 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аны мероприятия  по реализации решения Совета депутатов «О бюджете МО «Сюмсинский район» на 2017 год и на плановый период 2018 и 2019 годов»», Постановлением Администрации района от 08.02.16г. утвержден Порядок осуществления контроля за соблюдением  Федерального Закона №-44-ФЗ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ноября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18 год и на плановый период 2019 и 2020 годов  в структуре муниципальных програм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18 год  и плановый период 2019 и 2020 годов утвержден решением Совета депутатов от  21 .12.2017г№81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.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ми УФ  Администрации МО «Сюмсинский район» от 04.04.17г.№26. от 02.05.17г №33,34,от 29.12.17г. № 101. утверждены  сроки представления  годовой, квартальной  бюджетной отчетности для муниципальных учреждений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консолидированного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, иной финансовой отчет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17г утвержден постановлениями главы Администрации, за 2016 год утвержден Советом  депутатов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естры расходных обязательств размещены на сайте МФ УР в программном комплексе «Смарт-свод»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нормативных правовых актов муниципального образования «Сюмсинский район», регулирующих сферу управления муниципальным долгом 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по бюджетным кредитам, выданным из бюджета района  МУП « ЖКХ Сюмсинское» в сумме 3890,0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документов для привлечения бюджетных кредитов из бюджета Удмуртской Республик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бюджетных кредитов, полученных из бюджета УР по сроку уплаты в 2017 году  и частичное списание в размере 99 %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17 г составили в сумме 86,2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17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на выравнивание бюджетной обеспеченности поселениям. За 2017 год расходы составили в сумме 29 338,1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0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 по расчету поселениям. За 2017 год расходы составили в сумме 694,0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на сбалансированность бюджетов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сполнения бюджетов поселений, рассмотрение обращений Глав поселений. Предоставлено дотаций на поддержку мер по обеспечению сбалансированности бюджетов поселений  в сумме 2 729,5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лжить работу с населением по снижению недоимк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месячный анализ доходной и расходной части бюджетов. Подготовка проектов НПА  для поселений: 1.Об исполнении бюджетов поселений за 1квартал ,1 полугодие , 9 месяцев 2017 год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О внесении изменений в решения «О бюджете  на 2017 год и на плановый период 2018 и 2019 годов»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Проектов  решений «Об исполнении бюджетов поселений  за  2016 го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за 2017 год составил 21,15  балла при плановом показателе  не менее 14 баллов     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начений целевых показателей муниципальной программы за 2017 год  составило 83,3 %, при плановом показателе 80 %.  Из 18.индикаторов не выполнено 3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 99,3%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ежемесячно публикуются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чет  по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Сведения по муниципальному долгу и иная информация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18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распоряжением Правительства УР от 17 апреля 2017 года №349-р проведена реструктуризация бюджетных кредитов с частичным списанием (99%) и реструктуризацией долга с 2023 по 2027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18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18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2"/>
        <w:gridCol w:w="1053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по ПОФ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7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7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тизационной системы управления финансами в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уровня бюджетной обеспеченно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32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32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32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63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38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38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38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043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729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9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9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399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9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9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57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83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18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93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8979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44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79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50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85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6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6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67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18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17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2.12.16г.№22 «О бюджете МО «Сюмсинский район» на 2017 год и на плановый период 2018 и 2019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17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1.04.17г.г.№ 48«О  внесении изменений в решение Совета «О бюджете  МО «Сюмсинский район» на 2017 год и на плановый период 2018 и 2019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2017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 от 22.06.17г. №65«О  внесении изменений в решение Совета «О бюджете  МО «Сюмсинский район» на 2017 год и на плановый период 2018 и 2019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3.11.17г.№ 79, от 21.12.17г.№84 «О  внесении изменений в решение Совета «О бюджете  МО «Сюмсинский район» на 2017 год и на плановый период 2018 и 2019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1701"/>
        <w:gridCol w:w="1701"/>
        <w:gridCol w:w="1275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4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3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37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Развитие системы межбюджетных 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USER</dc:creator>
  <dc:description/>
  <cp:keywords/>
  <dc:language>en-US</dc:language>
  <cp:lastModifiedBy>User</cp:lastModifiedBy>
  <cp:lastPrinted>2016-02-15T16:04:00Z</cp:lastPrinted>
  <dcterms:modified xsi:type="dcterms:W3CDTF">2018-02-09T05:10:00Z</dcterms:modified>
  <cp:revision>189</cp:revision>
  <dc:subject/>
  <dc:title/>
</cp:coreProperties>
</file>