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783129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6"/>
          <w:szCs w:val="26"/>
        </w:rPr>
        <w:t xml:space="preserve">от 06 февраля  2018 года             </w:t>
        <w:tab/>
        <w:t xml:space="preserve">   </w:t>
        <w:tab/>
        <w:tab/>
        <w:t xml:space="preserve">                                              № 48     </w:t>
      </w:r>
    </w:p>
    <w:p>
      <w:pPr>
        <w:pStyle w:val="FR1"/>
        <w:ind w:right="21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R1"/>
        <w:ind w:right="2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307340</wp:posOffset>
                </wp:positionV>
                <wp:extent cx="579120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Об ограничении реализации алкогольной продукции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9.2pt;mso-wrap-distance-left:9.05pt;mso-wrap-distance-right:9.05pt;mso-wrap-distance-top:0pt;mso-wrap-distance-bottom:0pt;margin-top:24.2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Об ограничении реализации алкогольной продукции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 и спиртосодержащей продукции и об ограничении потребления (распития) алкогольной продукции», Законом Удмуртской Республики от 04 октября 2011 года № 44-РЗ «Об ограничении розничной продажи алкогольной продукции на территории Удмуртской Республики», в целях предотвращения правонарушений общественного порядка, в связи с массовым гуляньем  «Широкая Масленица» </w:t>
      </w:r>
      <w:r>
        <w:rPr>
          <w:sz w:val="26"/>
          <w:szCs w:val="26"/>
        </w:rPr>
        <w:t xml:space="preserve">Администрация муниципального образования «Сюмсинский район» </w:t>
      </w:r>
      <w:r>
        <w:rPr>
          <w:spacing w:val="2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вести временный запрет на розничную продажу алкогольной продукции в селе Сюмси 18 февраля 2018 года с 11.00 до 13.00 часов  в месте проведения массового гулянья «Широкая Масленица», а также на прилегающей территории к месту проведения мероприятия во время его провед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улице Советской:  дом 67  - магазин «Мясное подворье», дом 58 - магазин «Вкусный дом», дом 61 – магазин «Дежурный»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2</w:t>
      </w:r>
      <w:r>
        <w:rPr>
          <w:sz w:val="26"/>
          <w:szCs w:val="26"/>
        </w:rPr>
        <w:t xml:space="preserve">.Рекомендовать отделению полиции «Сюмсинское» Межмуниципального отдела Министерства внутренних дел России «Увинский» не допускать розничную продажу алкогольной продукции и ее распитие во время массового гулянья  «Широкая Масленица» в селе Сюмси.   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постановление вступает в силу с момента его подписания и подлежит о</w:t>
      </w:r>
      <w:r>
        <w:rPr>
          <w:b w:val="false"/>
          <w:color w:val="000000"/>
          <w:sz w:val="26"/>
          <w:szCs w:val="26"/>
        </w:rPr>
        <w:t>публикованию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Сюмсинский район»                                                                                    В.И.Семенов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7LT</cp:lastModifiedBy>
  <cp:lastPrinted>2018-02-07T13:25:00Z</cp:lastPrinted>
  <dcterms:modified xsi:type="dcterms:W3CDTF">2018-02-07T09:25:00Z</dcterms:modified>
  <cp:revision>71</cp:revision>
  <dc:subject/>
  <dc:title/>
</cp:coreProperties>
</file>