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381"/>
        <w:gridCol w:w="3590"/>
      </w:tblGrid>
      <w:tr>
        <w:trPr>
          <w:trHeight w:val="1257" w:hRule="atLeast"/>
        </w:trPr>
        <w:tc>
          <w:tcPr>
            <w:tcW w:w="4567" w:type="dxa"/>
            <w:tcBorders/>
          </w:tcPr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049904496" r:id="rId2"/>
              </w:object>
            </w:r>
          </w:p>
        </w:tc>
        <w:tc>
          <w:tcPr>
            <w:tcW w:w="3590" w:type="dxa"/>
            <w:tcBorders/>
          </w:tcPr>
          <w:p>
            <w:pPr>
              <w:pStyle w:val="TextBody"/>
              <w:ind w:left="57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spacing w:val="20"/>
                <w:szCs w:val="24"/>
              </w:rPr>
              <w:t>муниципал кылдытэтлэн Администрациез</w:t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Cs w:val="36"/>
        </w:rPr>
        <w:t xml:space="preserve">    </w:t>
      </w: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13 февраля  2018  года                                                                     № 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приоритетного проекта «Доступное дополнительное образование для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 целях реализации на территории муниципального образования «Сюмсинский район»  приоритетного проекта «Доступное дополнительное образование для детей», утвержденного </w:t>
      </w:r>
      <w:r>
        <w:rPr>
          <w:color w:val="000000"/>
          <w:sz w:val="28"/>
          <w:szCs w:val="28"/>
          <w:shd w:fill="FFFFFF" w:val="clear"/>
        </w:rPr>
        <w:t xml:space="preserve">Координационным комитетом по вопросам стратегического развития и реализации приоритетных проектов при  Главе Удмуртской Республики от 07 апреля 2017 года № 2, </w:t>
      </w:r>
      <w:r>
        <w:rPr>
          <w:sz w:val="28"/>
          <w:szCs w:val="28"/>
        </w:rPr>
        <w:t xml:space="preserve">мероприятия  3.2 «Формирование современных управленческих и организационно-экономических механизмов в системе дополнительного образования детей» Федеральной целевой программы развития образования на 2016-2020 годы, утвержденной постановлением Правительства Российской Федерации от 23 мая №497, в рамках Соглашения </w:t>
      </w:r>
      <w:r>
        <w:rPr>
          <w:color w:val="000000"/>
          <w:sz w:val="28"/>
          <w:szCs w:val="28"/>
        </w:rPr>
        <w:t>о сотрудничестве по реализации приоритетного проекта «Доступное дополнительное образование для детей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 Министерством образования и науки Удмуртской Республики, </w:t>
      </w:r>
      <w:r>
        <w:rPr>
          <w:color w:val="000000"/>
          <w:sz w:val="28"/>
          <w:szCs w:val="28"/>
          <w:shd w:fill="FFFFFF" w:val="clear"/>
        </w:rPr>
        <w:t>автономным учреждением Удмуртской Республики «Региональный центр информатизации и оценки качества образования»</w:t>
      </w:r>
      <w:r>
        <w:rPr>
          <w:sz w:val="28"/>
          <w:szCs w:val="28"/>
        </w:rPr>
        <w:t xml:space="preserve"> и муниципальным образованием «Сюмсинский район» </w:t>
      </w:r>
      <w:r>
        <w:rPr>
          <w:b/>
          <w:bCs/>
          <w:sz w:val="28"/>
          <w:szCs w:val="28"/>
        </w:rPr>
        <w:t xml:space="preserve">Администрация муниципального образования «Сюмсинский район» </w:t>
      </w:r>
      <w:r>
        <w:rPr>
          <w:b/>
          <w:bCs/>
          <w:spacing w:val="2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Создать Межведомственную рабочую группу по реализации приоритетного проекта «Доступное дополнительное образование для детей»  на территории муниципального образования «Сюмсинский район» (далее – Рабочая группа) в следующем составе: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Даровских Людмила Ефимовна - первый заместитель главы Администрации муниципального образования «Сюмсинский район» по социальным вопросам, председатель рабочей групп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рянцева Людмила Витальевна - начальник Управления образования Администрации муниципального образования «Сюмсинский район», заместитель председателя рабочей группы;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резина Марина Владимировна – методист муниципального бюджетного образовательного учреждения дополнительного образования «Сюмсинский дом детского творчества», секретарь рабочей группы.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 Александр Иванович – директор муниципального казённого образовательного учреждения дополнительного образования «Сюмсинская детско-юношеская спортивная школа»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7245</wp:posOffset>
                </wp:positionH>
                <wp:positionV relativeFrom="paragraph">
                  <wp:posOffset>-367665</wp:posOffset>
                </wp:positionV>
                <wp:extent cx="125158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25.5pt;mso-wrap-distance-left:9.05pt;mso-wrap-distance-right:9.05pt;mso-wrap-distance-top:0pt;mso-wrap-distance-bottom:0pt;margin-top:-28.95pt;mso-position-vertical-relative:text;margin-left:16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ьчикова Людмила Васильевна – заместитель начальника по экономическим вопросам  муниципального казенного учреждения  «Централизованная бухгалтерия Управления образования Сюмсинского район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ышева Эльвира Валерьевна – директор муниципального бюджетного образовательного учреждения дополнительного образования «Кильмезкая детская школа искусств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хлопков Сергей Николаевич - директор бюджетного профессионального образовательного учреждения Удмуртской республики «Сюмсинский техникум лесного и сельского хозяйства» (по согласова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танина Наталия Ивановна – директор муниципального бюджетного образовательного учреждения дополнительного образования «Сюмсинская детская школа искусств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анова Римма Васфиевна – методист Управления образования Администрации муниципального образования «Сюмсинский район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чинаева Ольга Александровна – директор муниципального бюджетного образовательного учреждения дополнительного образования «Сюмсинский дом детского творчеств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оздать Муниципальный опорный центр дополнительного образования детей муниципального образования «Сюмсинский район» на базе муниципального бюджетного образовательного учреждения дополнительного образования «Сюмсинский дом детского творчества» без образования юридического ли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 Утвердить прилагаемое Положение о Муниципальном опорном центре дополнительного образования детей муниципального образования «Сюмсински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юмсинский район»                                                                          В.И.Семенов</w:t>
      </w:r>
      <w:bookmarkStart w:id="0" w:name="Par39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муниципального образования «Сюмсинский район»</w:t>
      </w:r>
    </w:p>
    <w:p>
      <w:pPr>
        <w:pStyle w:val="Normal"/>
        <w:tabs>
          <w:tab w:val="clear" w:pos="708"/>
          <w:tab w:val="center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5 от 13 февраля 2018 год</w:t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униципальном опорном центре дополнительного образования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Сюмс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8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ее положение определяет порядок создания, цель, задачи, функции, структуру Муниципального опорного центра дополнительного образования дет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Сюмсинский район»  (далее – Муниципальный опорный центр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Муниципальный опорный центр – образовательная организация или организация, осуществляющая обучение, организационное, методическое и аналитическое сопровождение и мониторинг развития муниципальной системы дополнительного образования детей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Муниципальный опорный центр создается с целью реализации на территории муниципального образования «Сюмсинский район» приоритетного проекта «Доступное дополнительное образование для детей», утвержденного президиумом Совета при Президенте Российской Федерации по и стратегическому планированию приоритетным проектам (протокол № 11  от 30.11.2016 г.), мероприятия 3.2 «Формирование современных управленческих и организационно-экономических механизмов в системе дополнительного образования детей Федеральной целевой программы развития образования на 2016-2020 годы, утвержденной распоряжением Правительства Российской Федерации от 12 июля 2017 года № 1476-р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Муниципальный опорный центр создается на период реализации приоритетного проекта «Доступное дополнительное образование для детей» (далее – Приоритетный проект) и осуществляет функции по обеспечению взаимодействия между участниками Приоритетного проекта в Удмуртской Республике, а также ресурсного центра в муниципальной системе дополнительного образования детей, обеспечивающего согласованное развитие дополнительных общеобразовательных программ для детей различной направл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 Основными задачами деятельности Муниципального опорного центра являются: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организационной, методической, нормативно-правовой, экспертно-консультационной поддержки участников системы взаимодействия в сфере дополнительного образования детей муниципального образования;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, формирование и распространение лучших практик реализации современных, вариативных и востребованных дополнительных общеобразовательных программ для детей различных направленностей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0</wp:posOffset>
                </wp:positionH>
                <wp:positionV relativeFrom="paragraph">
                  <wp:posOffset>-481330</wp:posOffset>
                </wp:positionV>
                <wp:extent cx="914400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37.9pt;mso-position-vertical-relative:text;margin-left:1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инфраструктурного, материально-технического и кадрового потенциала муниципального образования в системе дополнительного образования дете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и распространение моделей сетевого взаимодействия при реализации образовательных программ;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азвития профессионального мастерства и уровня компетенций педагогов и других участников сферы дополнительного образования дете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формировании информационно-телекоммуникационного контура системы дополнительного образования детей в Удмуртской Республике;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содержательного наполнения муниципальных сегментов общедоступного навигатора в системе дополнительного образования детей;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е, методическое и аналитическое сопровождение работы Муниципальных (опорных) центров дополнительного образования дете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техническое и методическое сопровождение внедрения модели персонифицированного финансирования дополнительного образования детей в муниципальном образовани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и механизмов для выявления, сопровождения и поддержки одаренных детей в муниципальном образова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Муниципальный опорный центр координирует деятельность и оказывает методическую поддержку организациям, осуществляющим обучение в сфере дополнительного образования детей в муниципальном образовании «Сюмсинский район», в рамках Соглашения между Министерством образования и науки Удмуртской Республики, АУ УР «РЦИ и ОКО» и муниципальным образованием «Сюмсинский район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 Муниципальный опорный центр обеспечивает взаимодействие с Министерством образования и науки Удмуртской Республики, Региональным модельным центром дополнительного образования детей в Удмуртской Республике (далее – Региональный модельный центр), Базовыми организациями дополнительного образования детей, организациями, участвующими в дополнительном образовании детей и профильными организациями по выявлению и сопровождению одарённых дет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ункции Муниципального опорного центра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</w:t>
        <w:tab/>
        <w:t xml:space="preserve">Выполняет функции организационной, методической, нормативно-правовой и экспертно-консультационной поддержки муниципальной системы дополнительного образования дет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</w:t>
        <w:tab/>
        <w:t>Обобщает и распространяет лучшие практики реализации современных, вариативных и востребованных дополнительных общеобразовательных программ различных направленностей, в том чис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выявление и анализ лучших практик в муниципальном образован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информацию о выявленных лучших практиках в Региональный модельный центр для публикации на федеральном ресурсе «Интерактивный банк лучших практик дополнительного образования детей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внедрение лучших практик, выявленных в муниципальном образовании, а также лучших практик Удмуртской Республики и других субъектов Российской Федерац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</w:t>
        <w:tab/>
        <w:t>Анализирует состояние инфраструктурного, материально-технического, программно-методического и кадрового потенциала в системе дополнительного образования детей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.</w:t>
        <w:tab/>
        <w:t xml:space="preserve">Стимулирует использование сетевой формы реализации дополнительных общеобразовательных программ, в том числе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яет и внедряет лучшие практики сетевого взаимодействия в сфере дополнительного образования дет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ует привлечению образовательных организаций среднего профессионального и высшего образования, учреждений культуры и спорта к реализации дополнительных общеобразовательных програм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.</w:t>
        <w:tab/>
        <w:t>Обеспечивает реализацию мер по непрерывному развитию педагогических и управленческих кадров системы дополнительного образования детей, включая повышение квалификации и профессиональной переподготовки руководителей и педагогов организаций, реализующих дополнительные общеобразовательные программы, наставников проектных детских коман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3.</w:t>
        <w:tab/>
        <w:t>Обеспечивает наполнение муниципального сегмента общедоступного навигатора в системе дополнительного образования детей, проведение дистанционного обучения для детей, проведение информационной кампании по продвижению мероприятий в системе дополнительного образования детей через информационный портал Регионального модельного цент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4.</w:t>
        <w:tab/>
        <w:t>Содействует апробации и внедрению в организациях дополнительного образования детей разноуровневых программ, обеспечивающих получение детьми навыков и умений ознакомительного, базового и углубленного уровн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.</w:t>
        <w:tab/>
        <w:t xml:space="preserve">Апробирует и внедряет модели обеспечения равного доступа к современным и вариативным дополнительным общеобразовательным программам, в том числе детям с различными образовательными потребностями и возможностями (одаренным детям, детям из сельской местности и детям, находящихся в трудной жизненной ситуации), оказывает организационно-методическую поддержку по реализации дополнительных общеобразовательных программ в организациях, находящихся в сельской местност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6.</w:t>
        <w:tab/>
        <w:t xml:space="preserve">Содействует развитию организаций, реализующих дополнительные общеобразовательные программы, в том числе организаций летнего отдыха и заочных шко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7.</w:t>
        <w:tab/>
        <w:t>Ведёт организационную и методическую работу по внедрению моделей персонифицированного финансирования дополнительного образования детей на территории муниципального образ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0</wp:posOffset>
                </wp:positionV>
                <wp:extent cx="914400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3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8"/>
          <w:szCs w:val="28"/>
        </w:rPr>
        <w:t>3. Управление Муниципального опорного центра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8.</w:t>
        <w:tab/>
        <w:t xml:space="preserve"> Общая координация и контроль деятельности Муниципального опорного центра осуществляется Управлением образования Администрации муниципального образования «Сюмсинский район» и руководителе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9.</w:t>
        <w:tab/>
        <w:t xml:space="preserve">Руководство Муниципального опорного центра осуществляет руководитель образовательной организации или иной организации, на базе которой создается Муниципальный опорный центр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ониторинг деятельности Муниципального опорного центра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0.</w:t>
        <w:tab/>
        <w:t>Муниципальный опорный центр ежегодно отчитывается о ходе и результатах деятельности перед Региональным модельным центр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1.</w:t>
        <w:tab/>
        <w:t>Муниципальный опорный центр представляет отчёт о своей деятельности Управлению образованием Администрации муниципального образования «Сюмсинский район» по установленным формам и в определённые сроки на основе показателей и критериев эффектив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2.</w:t>
        <w:tab/>
        <w:t>Публичность (открытость) информации о значениях и результатах мониторинга реализации деятельности Муниципального опорного центра обеспечивается путём размещения оперативной информации в информационно-телекоммуникационной сети «Интернет» на информационном портале Регионального модельного центр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атериально-техническое обеспечение и содержание Муниципального опорного центра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3.</w:t>
        <w:tab/>
        <w:t>Материально-техническое обеспечение и содержание Муниципального опорного центра осуществляется за счет средств бюджета муниципального образования Удмуртской Республики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0955</wp:posOffset>
                </wp:positionV>
                <wp:extent cx="16002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65pt" to="305.95pt,1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6">
    <w:name w:val="Основной текст Знак"/>
    <w:qFormat/>
    <w:rPr>
      <w:rFonts w:ascii="Udmurt Academy;Times New Roman" w:hAnsi="Udmurt Academy;Times New Roman" w:eastAsia="Times New Roman" w:cs="Udmurt Academy;Times New Roman"/>
      <w:spacing w:val="5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34:00Z</dcterms:created>
  <dc:creator>mn</dc:creator>
  <dc:description/>
  <dc:language>en-US</dc:language>
  <cp:lastModifiedBy>приемная</cp:lastModifiedBy>
  <cp:lastPrinted>2018-02-15T14:52:00Z</cp:lastPrinted>
  <dcterms:modified xsi:type="dcterms:W3CDTF">2018-02-20T11:34:00Z</dcterms:modified>
  <cp:revision>2</cp:revision>
  <dc:subject/>
  <dc:title/>
</cp:coreProperties>
</file>