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2732520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 05 февраля 2018 года                                                                              № 45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на рассмотрение Сюмсинского районного Совета депутатов проекта решения «О внесении изменений в решение Сюмсинского районного Совета депутатов от 21 декабря 2017 года № 81 «О бюджете муниципального образования «Сюмсинский район» на 2018 год и на плановый период 2019 и 2020 годов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В соответствии с частью 4 статьи 47 Устава муниципального образования «Сюмсинский район», со статьей 24 Положения о бюджетном процессе в муниципальном образовании «Сюмсинский район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Сюмсинского районного Совета депутатов проект решения «О внесении изменений в решение Сюмсинского районного Совета депутатов от 21 декабря 2017 года № 81 «О бюджете муниципального образования «Сюмсинский район» на 2018 год и на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3960" w:leader="none"/>
        </w:tabs>
        <w:jc w:val="right"/>
        <w:rPr/>
      </w:pPr>
      <w:r>
        <w:rPr/>
        <w:t>Проект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СЮМСИНСКИЙ РАЙОН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15 февраля 2018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</w:rPr>
        <w:t>О внесении изменений в решение Совета депутатов муниципального образования «Сюмсинский район» от 21 декабря 2017 года № 81 «О бюджете муниципального образования «Сюмсинский район» на 2018 год и на плановый период 2019 и 2020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сти в решение Совета депутатов муниципального образования «Сюмсинский район» от 21 декабря 2017 года № 81 «О бюджете муниципального образования «Сюмсинский район»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1. В пункте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а) в подпункте 2 цифру «424551,9» заменить на цифру «428878,2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б) в подпункте 3 цифру «41317,7» заменить на цифру «37427,7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) в подпункте 4 цифру «70289,9» заменить на цифру «66399,9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г) под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«дефицит бюджета муниципального образования «Сюмсинский район» в сумме 4326,3тыс.руб.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 В пункте 9 слова «согласно приложению 7» заменить словами «согласно приложениям 7 и 7.1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. В пункте 10 слова «согласно приложению 8» заменить словами «согласно приложениям 8 и 8.1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 В пункте 11 слова «согласно приложению 9» заменить словами «согласно приложениям 9 и 9.1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5. Пункт 2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Утвердить объем бюджетных ассигнований дорожного фонда муниципального образования «Сюмсинский район» на 2018 год в сумме 6611,4 тыс. рублей согласно приложению 12, в том числе объем бюджетных ассигнований на предоставление межбюджетных трансфертов, передаваемых в бюджеты поселений из бюджета района на осуществление полномочий по решению вопросов местного значения на содержание и ремонт автомобильных дорог местного значения в сумме 5997,1 тыс. рублей, на выполнение комплекса работ по содержанию автомобильных дорог, приобретение дорожной техники в сумме 614,3 тыс.рублей, на 2019 год в сумме 6356,0 тыс.рублей, на 2020 год в сумме 6516,0тыс.рублей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6. Таблицу 1 Приложения 2 изложить в следующей редакции:</w:t>
      </w:r>
    </w:p>
    <w:tbl>
      <w:tblPr>
        <w:tblW w:w="102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16"/>
        <w:gridCol w:w="4948"/>
        <w:gridCol w:w="1933"/>
      </w:tblGrid>
      <w:tr>
        <w:trPr>
          <w:trHeight w:val="315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2268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ind w:left="-5148" w:firstLine="2340"/>
              <w:jc w:val="right"/>
              <w:rPr/>
            </w:pPr>
            <w:r>
              <w:rPr/>
              <w:t>муниципального образования «Сюмсинский район»</w:t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1.12.2017 № 81  </w:t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 дефицита бюджета муниципального образования "Сюмсинский район" на 2018  год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3 890,0</w:t>
            </w:r>
          </w:p>
        </w:tc>
      </w:tr>
      <w:tr>
        <w:trPr>
          <w:trHeight w:val="10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82,2</w:t>
            </w:r>
          </w:p>
        </w:tc>
      </w:tr>
      <w:tr>
        <w:trPr>
          <w:trHeight w:val="10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82,2</w:t>
            </w:r>
          </w:p>
        </w:tc>
      </w:tr>
      <w:tr>
        <w:trPr>
          <w:trHeight w:val="10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82,2</w:t>
            </w:r>
          </w:p>
        </w:tc>
      </w:tr>
      <w:tr>
        <w:trPr>
          <w:trHeight w:val="109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8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 972,2</w:t>
            </w:r>
          </w:p>
        </w:tc>
      </w:tr>
      <w:tr>
        <w:trPr>
          <w:trHeight w:val="9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 972,2</w:t>
            </w:r>
          </w:p>
        </w:tc>
      </w:tr>
      <w:tr>
        <w:trPr>
          <w:trHeight w:val="10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81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 972,2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,3,0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3 524,1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51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3 524,1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51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3 524,1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51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3 524,1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6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 850,4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6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850,4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61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850,4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61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850,4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90,0 </w:t>
            </w:r>
          </w:p>
        </w:tc>
      </w:tr>
      <w:tr>
        <w:trPr>
          <w:trHeight w:val="8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0,0 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0,0 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0 0000 64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0,0 </w:t>
            </w:r>
          </w:p>
        </w:tc>
      </w:tr>
      <w:tr>
        <w:trPr>
          <w:trHeight w:val="10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0,0 </w:t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 Дополнить приложением 7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  <w:t>«Приложение № 7.1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/>
        <w:t>от 21.12. 2017 года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е ведомственной структурой расходов </w:t>
      </w:r>
    </w:p>
    <w:p>
      <w:pPr>
        <w:pStyle w:val="Normal"/>
        <w:jc w:val="center"/>
        <w:rPr/>
      </w:pPr>
      <w:r>
        <w:rPr/>
        <w:t>бюджета муниципального образования "Сюмсинский район" на 2018 год и плановый период 2019 и 2020 годов, предусмотренной приложением 7 к настоящему решению</w:t>
      </w:r>
    </w:p>
    <w:tbl>
      <w:tblPr>
        <w:tblW w:w="995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4"/>
        <w:gridCol w:w="707"/>
        <w:gridCol w:w="567"/>
        <w:gridCol w:w="826"/>
        <w:gridCol w:w="1442"/>
        <w:gridCol w:w="545"/>
        <w:gridCol w:w="900"/>
      </w:tblGrid>
      <w:tr>
        <w:trPr>
          <w:trHeight w:val="290" w:hRule="atLeast"/>
        </w:trPr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7" w:hRule="atLeast"/>
        </w:trPr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8год</w:t>
            </w:r>
          </w:p>
        </w:tc>
      </w:tr>
      <w:tr>
        <w:trPr>
          <w:trHeight w:val="276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5,7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39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 с судебными издержками и оплатой государственной пошлины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по муниципальным маршрута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транспортным организациям и индивидуальным предпринимателям выпадающих доходов, связанных с осуществлением регулярных перевозок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625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625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азвитие муниципального хозяйства"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601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601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жилых помещений на основании решений су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62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62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азвитие муниципального хозяйства"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воспитания"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и отдых дет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S52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S52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"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одительской платы  за содержание ребенка в образовательном учрежден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3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3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одительской платы  за содержание ребенка в образовательном учрежден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3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3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воспитания"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S7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2S7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2S7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63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63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. Дополнить приложением 8.1. следующего содержания:</w:t>
      </w:r>
    </w:p>
    <w:p>
      <w:pPr>
        <w:pStyle w:val="Normal"/>
        <w:jc w:val="right"/>
        <w:rPr/>
      </w:pPr>
      <w:r>
        <w:rPr/>
        <w:t>«Приложение № 8.1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/>
        <w:t>от 21.12.2017 года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"Сюмсинский район" на 2018 год и плановый  период 2019 и 2020 годов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предусмотренного приложением 8 настоящего решения</w:t>
      </w:r>
    </w:p>
    <w:p>
      <w:pPr>
        <w:pStyle w:val="Normal"/>
        <w:jc w:val="center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57"/>
        <w:gridCol w:w="671"/>
        <w:gridCol w:w="1071"/>
      </w:tblGrid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»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одительской платы  за содержание ребенка в образовательном учрежден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3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3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2S7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S7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S7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одительской платы  за содержание ребенка в образовательном учрежден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3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3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и отдых дет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S5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S5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3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60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60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жилых помещений на основании решений су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6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62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6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63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по муниципальным маршрут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транспортным организациям и индивидуальным предпринимателям выпадающих доходов, связанных с осуществлением регулярных перевозо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6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6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3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 с судебными издержками и оплатой государственной пошлин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9. Дополнить приложением 9.1. следующего содержания:</w:t>
      </w:r>
    </w:p>
    <w:p>
      <w:pPr>
        <w:pStyle w:val="Normal"/>
        <w:jc w:val="right"/>
        <w:rPr/>
      </w:pPr>
      <w:r>
        <w:rPr/>
        <w:t>«Приложение 9.1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>
          <w:color w:val="000000"/>
        </w:rPr>
        <w:t>от 21.12.2017 года № 8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"Сюмсинский район" на 2018 год  и плановый период 2019 и 2020 годов по разделам и подразделам, целевым статьям, группам (группам и подгруппам) видов расходов классификации расходов бюджетов Российской Федерации сверх сумм, утвержденных приложением 9 настоящего решения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16"/>
        <w:gridCol w:w="1536"/>
        <w:gridCol w:w="677"/>
        <w:gridCol w:w="1094"/>
      </w:tblGrid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9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 с судебными издержками и оплатой государственной пошлин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по муниципальным маршру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транспортным организациям и индивидуальным предпринимателям выпадающих доходов, связанных с осуществлением регулярных перевоз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62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762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5016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5016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азвитие муниципального хозяйства"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питального ремонта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6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6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жилых помещений на основании решений су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62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862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азвитие муниципального хозяйства"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грамма "Содержание и развитие коммунальной инфрастру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2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</w:tr>
      <w:tr>
        <w:trPr>
          <w:trHeight w:val="307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18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одительской платы  за содержание ребенка в образовательном учрежд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3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3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одительской платы  за содержание ребенка в образовательном учрежд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3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3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воспитания"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и отдых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S5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S5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воспитания"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S7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2S7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2S7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hanging="1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 xml:space="preserve">   432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0 .Приложение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>
          <w:color w:val="000000"/>
        </w:rPr>
        <w:t>«Приложение 12</w:t>
      </w:r>
      <w:r>
        <w:rPr>
          <w:color w:val="0D0D0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D0D0D"/>
        </w:rPr>
      </w:pPr>
      <w:r>
        <w:rPr>
          <w:color w:val="0D0D0D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00000"/>
        </w:rPr>
      </w:pPr>
      <w:r>
        <w:rPr>
          <w:color w:val="0D0D0D"/>
        </w:rPr>
        <w:t xml:space="preserve">муниципального образования </w:t>
      </w:r>
      <w:r>
        <w:rPr>
          <w:color w:val="000000"/>
        </w:rPr>
        <w:t>«Сюмсин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>
          <w:color w:val="000000"/>
        </w:rPr>
        <w:t>от 21.12.2017 года № 81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35"/>
        <w:gridCol w:w="1260"/>
      </w:tblGrid>
      <w:tr>
        <w:trPr>
          <w:trHeight w:val="591" w:hRule="atLeast"/>
        </w:trPr>
        <w:tc>
          <w:tcPr>
            <w:tcW w:w="95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бюджетных ассигнований дорож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униципального образования «Сюмсинский район на 2018 год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3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содержание автомобильных дорог местного значения  и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ок бюджетных ассигнований на 1 января 2018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0,4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в бюджеты поселений из бюджета района на осуществление полномочий по решению вопросов местного значения на содержание и ремонт автомобильных дорог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,1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11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1. Таблицу 1 приложения 13 изложить в следующей редакци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юмсинский район»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21.12.2017 № 8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юмсинский район» на 2018 -2020 год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 тыс. руб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1676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имствований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влечение в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ие в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 году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8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72,2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8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72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2. Приложение 18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594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Сюмсинский район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г. № 8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на выполнение полномочий, переданных органам местного самоуправления поселений, на основании заключенных соглашений на 2018 год и плановый период 2019 и 2020 годов по ремонту и содержанию автомобильных дорог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22"/>
              <w:gridCol w:w="1847"/>
              <w:gridCol w:w="2000"/>
              <w:gridCol w:w="1860"/>
            </w:tblGrid>
            <w:tr>
              <w:trPr>
                <w:trHeight w:val="9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поселений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18 год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19 г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Васькин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Гурин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Гуртлуд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Дмитрошур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Кильмез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0,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2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Муки-Каксин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Орлов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Сюмсинско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00,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6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997,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355,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515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3. Дополнить приложением 19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795"/>
        <w:gridCol w:w="5145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№ 1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"Сюмсинский район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от 21.12.2017г. № 81</w:t>
            </w:r>
          </w:p>
        </w:tc>
      </w:tr>
      <w:tr>
        <w:trPr>
          <w:trHeight w:val="1050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из бюджета муниципального района на выполнение полномочий, переданных органам местного самоуправления поселений, на основании заключенных соглашений на 2018 год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елений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ое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4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юмсинского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юмсинский район»      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0:00Z</dcterms:created>
  <dc:creator>hp</dc:creator>
  <dc:description/>
  <cp:keywords/>
  <dc:language>en-US</dc:language>
  <cp:lastModifiedBy>tv</cp:lastModifiedBy>
  <cp:lastPrinted>2015-11-11T10:01:00Z</cp:lastPrinted>
  <dcterms:modified xsi:type="dcterms:W3CDTF">2018-03-01T07:42:00Z</dcterms:modified>
  <cp:revision>5</cp:revision>
  <dc:subject/>
  <dc:title>Администрация </dc:title>
</cp:coreProperties>
</file>