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242364463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Т</w:t>
            </w:r>
            <w:r>
              <w:rPr>
                <w:spacing w:val="20"/>
                <w:sz w:val="24"/>
                <w:szCs w:val="24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9 февраля 2018 года                                                                                      № 5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Состав  комиссии по соблюдению требований к служебному поведению муниципальных служащих и урегулированию конфликта интересов в муниципальном образовании  «Сюмсинский район»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Уставом муниципального образования «Сюмсинский район»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е  в  Состав  комиссии по соблюдению требований к служебному поведению муниципальных служащих и урегулированию конфликта интересов в муниципальном образовании  «Сюмсинский район»,  утверждённый постановлением Главы муниципального образования «Сюмсинский район» от 18 мая 2015 года №7 «О комиссии по соблюдению требований к служебному поведению муниципальных служащих и урегулированию конфликта интересов в муниципальном образовании «Сюмсинский район», включив в качестве члена  комиссии  председателя Общественного Совета муниципального образования «Сюмсинский район» Брагину  Зульфию Ильтузаровну.</w:t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>2. Настоящее постановление вступает в законную силу с момента его подписания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3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 В.И. Семен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0:00Z</dcterms:created>
  <dc:creator>Customer</dc:creator>
  <dc:description/>
  <cp:keywords/>
  <dc:language>en-US</dc:language>
  <cp:lastModifiedBy>Customer</cp:lastModifiedBy>
  <cp:lastPrinted>2018-02-28T10:46:00Z</cp:lastPrinted>
  <dcterms:modified xsi:type="dcterms:W3CDTF">2018-02-28T06:50:00Z</dcterms:modified>
  <cp:revision>2</cp:revision>
  <dc:subject/>
  <dc:title>Глава</dc:title>
</cp:coreProperties>
</file>