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6 марта 2018 года                                                                                    № 111</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бюджетного дошкольного образовательного учреждения Сюмсинского детского сада №1</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бюджетного дошкольного образовательного учреждения Сюмсинского детского сада №1</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бюджетного дошкольного образовательного учреждения Сюмсинского детского сада №1</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7 июля 2015 года года № 406 «</w:t>
      </w:r>
      <w:r>
        <w:rPr>
          <w:rFonts w:cs="Times New Roman" w:ascii="Times New Roman" w:hAnsi="Times New Roman"/>
          <w:sz w:val="28"/>
          <w:szCs w:val="28"/>
          <w:shd w:fill="FFFFFF" w:val="clear"/>
        </w:rPr>
        <w:t>Об изменении типа, наименования муниципального автономного дошкольного образовательного учреждения Сюмсинского детского сада №1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бюджетного дошкольного образовательного учреждения Сюмсинского детского сада №1</w:t>
      </w:r>
      <w:r>
        <w:rPr>
          <w:rFonts w:cs="Times New Roman" w:ascii="Times New Roman" w:hAnsi="Times New Roman"/>
          <w:sz w:val="28"/>
          <w:szCs w:val="28"/>
        </w:rPr>
        <w:t xml:space="preserve"> Корякиной Марине Иосифовне зарегистрировать изменения в Устав </w:t>
      </w:r>
      <w:r>
        <w:rPr>
          <w:rFonts w:cs="Times New Roman" w:ascii="Times New Roman" w:hAnsi="Times New Roman"/>
          <w:sz w:val="28"/>
          <w:szCs w:val="28"/>
          <w:lang w:eastAsia="ru-RU"/>
        </w:rPr>
        <w:t>муниципального бюджетного дошкольного образовательного учреждения Сюмсинского детского сада №1</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 xml:space="preserve">«Сюмсинский район»                                                                          В.И.Семенов   </w:t>
      </w:r>
      <w:bookmarkStart w:id="0" w:name="_GoBack"/>
      <w:bookmarkEnd w:id="0"/>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 марта 2018 года № 11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Устав муниципального бюджетного дошкольного образовательного учреждения Сюмсинского детского сада №1</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бюджет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бюджетное дошкольное образовательное учреждение Сюмсинский детский сад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БДОУ Сюмсинский детский сад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ь раздел 1 пунктом 1.23.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3.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4.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2. Локальные нормативные акты Учреждения утверждаются  приказом заведующе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Style21"/>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Style21"/>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 2 изложить в следующей редакции:</w:t>
      </w:r>
    </w:p>
    <w:p>
      <w:pPr>
        <w:pStyle w:val="Style21"/>
        <w:jc w:val="center"/>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 соответствии с лицензией реализует образовательные программы:</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Style21"/>
        <w:jc w:val="both"/>
        <w:rPr>
          <w:rFonts w:ascii="Times New Roman" w:hAnsi="Times New Roman" w:cs="Times New Roman"/>
          <w:sz w:val="28"/>
          <w:szCs w:val="28"/>
        </w:rPr>
      </w:pPr>
      <w:r>
        <w:rPr>
          <w:rFonts w:cs="Times New Roman" w:ascii="Times New Roman" w:hAnsi="Times New Roman"/>
          <w:sz w:val="28"/>
          <w:szCs w:val="28"/>
        </w:rPr>
        <w:t>-  дошкольного образования;</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 дополнительное образ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Style21"/>
        <w:jc w:val="both"/>
        <w:rPr>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видами деятельности являются:</w:t>
      </w:r>
    </w:p>
    <w:p>
      <w:pPr>
        <w:pStyle w:val="Western"/>
        <w:shd w:fill="FFFFFF" w:val="clear"/>
        <w:spacing w:before="0" w:after="0"/>
        <w:jc w:val="both"/>
        <w:rPr>
          <w:sz w:val="28"/>
          <w:szCs w:val="28"/>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sz w:val="28"/>
          <w:szCs w:val="28"/>
        </w:rPr>
      </w:pPr>
      <w:r>
        <w:rPr>
          <w:rFonts w:eastAsia="Times New Roman"/>
          <w:sz w:val="28"/>
          <w:szCs w:val="28"/>
        </w:rPr>
        <w:t xml:space="preserve">     </w:t>
      </w: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5. Пункт 5.9. раздела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 В целях учета мнения  родителей (законных представителей) обучающихся и педагогических работников по вопросам управления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и педагогических работников в образовательном Учреждении создается Совет родителей (законных представителей) обучающих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1. Совет родителей создается и функционирует в цел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реализации родителями (законными представителями) законного права на участие в управлении Учрежд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и выполнения решений Совета род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дания управлению Учреждением государственно-общественного характера и реализации на деле принципа коллегиальности управления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я партнерских отношений педагогического коллектива Учреждения и семей воспитанни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Совета родителей: </w:t>
      </w:r>
    </w:p>
    <w:p>
      <w:pPr>
        <w:pStyle w:val="Normal"/>
        <w:autoSpaceDE w:val="false"/>
        <w:spacing w:lineRule="auto" w:line="240" w:before="0" w:after="0"/>
        <w:ind w:firstLine="540"/>
        <w:jc w:val="both"/>
        <w:rPr/>
      </w:pPr>
      <w:r>
        <w:rPr>
          <w:rFonts w:cs="Times New Roman" w:ascii="Times New Roman" w:hAnsi="Times New Roman"/>
          <w:sz w:val="28"/>
          <w:szCs w:val="28"/>
        </w:rPr>
        <w:t>- защита законных прав и интересов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интересов родителей в управлении Учрежд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действие администрации Учреждения в достижении уставных це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овершенствование условий образовательного процесса, обеспечение охраны жизни и здоровья обучающих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ординация взаимодействия родителей (законных представителей) обучающихся Учреждения с администрацией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ключение родителей (законных представителей) в совместную с педагогами и обучающихся деятельность, способствующую формированию воспитательного пространства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ирование у родителей (законных представителей) основных педагогических компетенц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овлечение родителей (законных представителей) в процесс формирования и сохранения традиций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е реализации полномочий, определенных настоящим Уставом, Совет родителей взаимодействует с Педагогическим советом , другими органами управления, функционирующими в Учреждения, администрацией Учрежде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2. Порядок формирования Совета род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сроком на 1 учебный год и включает в себя представителей родительских коллективов групп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родителей решением заведующего  Учреждением может включаться представитель Учреждения с правом решающего гол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возглавляет Председатель, избираемый на первом в учебном году заседании Совета родителей его членами из числа членов Совета родителей при явке 2/3 его членов открытым голосованием простым большинством голосов.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числа членов Совета родителей избирается заместитель Председателя и секретар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исполняет функции Председателя Совета родителей в случае его отсут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имеет право ставить перед Советом родителей вопрос об отзыве отдельных его членов, не принимающих участия (уклоняющихся от участия) в работе Совета родителе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3. Компетенция Совета родителей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яет интересы родителей (законных представителей) обучающихся при взаимодействии с администрацией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Формирует предложения администрации Учреждения по совершенствованию воспитательного процес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слушивает информацию заведующего  Учреждением о реализации образовательной программы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пределяет и реализует меры, способствующие более эффективной работе Учреждения, вырабатывает и вносит предложения Учредителю Учреждения по вопросам улучшения функционировани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Контролирует совместно с администрацией Учреждения качество питания, своевременность, полноту и качество медицинского обслуживания воспитанников, безопасность условий образовательного процесса, соблюдение Учреждением действующих санитарно-гигиенических норм и прави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Участвует в обсуждении Программы развития Учреждения и вносит предложения по ее содержа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Вносит предложения администрации Учреждения по изменению и дополнению Устава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Содействует Учреждению в привлечении дополнительных материальных и финансовых ресурсов с целью обеспечения оптимальных условий образовательного процес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Принимает решения по обращениям в адрес Совета родителей по вопросам, отнесенным к его компетен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Выносит общественные порицания в адрес родителей (законных представителей), уклоняющихся от воспитания детей в семь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оощряет родителей (законных представителей) за активную работу в органах управления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 Создает постоянные и временные комиссии по отдельным направлениям работы Совета родителе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4. Организация деятельности Совета род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Учреждения осуществляет свою работу в пределах полномочий, определенных Уставом Учреждения, по плану, разработанному на учебный год, который согласовывается с заведующим Учреждением.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созыва заседания Совета родителей принадлежит заведующему Учреждением, а также председателю Совета родителей по согласованию с заведующим Учрежд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родителей секретарем ведется протоко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правомочен принимать решения при наличии на заседании не менее половины его членов. Решения принимаются на его заседаниях открытым голосованием, простым большинством голосов. Все члены Совета родителей, включая председателя, имеют при голосовании по одному голосу. При равенстве голосов при голосовании принимается то решение, за которое голосовал представитель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родителей имеют для заведующего  Учреждением рекомендательный характе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вопросов, требующих участия администрации Учреждения и органов самоуправления, педагогических работников,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их представители) могут приглашаться на заседания Совета родителей. Приглашенные участвуют в работе Совета родителей с правом совещательного голоса и участия в голосовании не принимаю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ловая переписка Совета родителей ведется от имени Учреждения, документы подписываются заведующим  Учреждением и Председателем Совета родителей. Члены Совета родителей осуществляют свою деятельность на безвозмездной основе и на общественных начал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заседаний Совета родителей ведутся в соответствии с инструкцией о ведении делопроизводства, действующей в Учреждения и хранятся в канцелярии Учреждения до минования надобности. </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обеспечивает возможность родителям (законным представителям) обучающихся  знакомиться с решениями Совета родителей. Решения Совета родителей могут быть обнародованы, доведены до сведения всех участников образовательных отношений, обще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ункт 5.10. раздела 5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 xml:space="preserve">     </w:t>
      </w: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15.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6.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7.</w:t>
      </w:r>
      <w:r>
        <w:rPr>
          <w:rFonts w:cs="Times New Roman" w:ascii="Times New Roman" w:hAnsi="Times New Roman"/>
          <w:b/>
          <w:sz w:val="28"/>
          <w:szCs w:val="28"/>
        </w:rPr>
        <w:t xml:space="preserve"> </w:t>
      </w:r>
      <w:bookmarkStart w:id="1"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1"/>
      <w:bookmarkEnd w:id="2"/>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331202"/>
      <w:bookmarkEnd w:id="3"/>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8.</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19.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10.20.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5.10.21.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говором (контрактом), условия которого не могут противоречить законодательству Российской Федерации о труде.</w:t>
      </w:r>
      <w:bookmarkStart w:id="4" w:name="sub_108583"/>
      <w:bookmarkStart w:id="5" w:name="sub_108597"/>
      <w:r>
        <w:rPr>
          <w:rFonts w:eastAsia="Times New Roman" w:cs="Times New Roman" w:ascii="Times New Roman" w:hAnsi="Times New Roman"/>
          <w:sz w:val="28"/>
          <w:szCs w:val="28"/>
          <w:lang w:eastAsia="zh-CN"/>
        </w:rPr>
        <w:t xml:space="preserve"> </w:t>
      </w:r>
      <w:bookmarkStart w:id="6" w:name="sub_108598"/>
      <w:bookmarkEnd w:id="5"/>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5.10.2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7" w:name="sub_108599"/>
      <w:bookmarkEnd w:id="6"/>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5.10.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4"/>
      <w:bookmarkEnd w:id="7"/>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5.10.24.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Раздел 5 Устава дополнить пунктом 5.11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5.11.</w:t>
      </w:r>
      <w:r>
        <w:rPr>
          <w:rFonts w:eastAsia="Times New Roman" w:cs="Times New Roman" w:ascii="Times New Roman" w:hAnsi="Times New Roman"/>
          <w:b/>
          <w:sz w:val="28"/>
          <w:szCs w:val="28"/>
          <w:lang w:eastAsia="ru-RU"/>
        </w:rPr>
        <w:t>Права, обязанности, ответственность работников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по тексту – работник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1.</w:t>
      </w:r>
      <w:r>
        <w:rPr>
          <w:rFonts w:eastAsia="Times New Roman" w:cs="Times New Roman" w:ascii="Times New Roman" w:hAnsi="Times New Roman"/>
          <w:b/>
          <w:sz w:val="28"/>
          <w:szCs w:val="28"/>
          <w:lang w:eastAsia="ru-RU"/>
        </w:rPr>
        <w:t xml:space="preserve"> Прав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2.</w:t>
      </w:r>
      <w:r>
        <w:rPr>
          <w:rFonts w:eastAsia="Times New Roman" w:cs="Times New Roman" w:ascii="Times New Roman" w:hAnsi="Times New Roman"/>
          <w:b/>
          <w:sz w:val="28"/>
          <w:szCs w:val="28"/>
          <w:lang w:eastAsia="ru-RU"/>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правовые, нравственные и этические нормы, следовать требованиям профессиональной этики;</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проходить в установленном </w:t>
      </w:r>
      <w:hyperlink r:id="rId10">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w:t>
      </w:r>
      <w:hyperlink r:id="rId11">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left="374" w:hanging="37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3.</w:t>
      </w:r>
      <w:r>
        <w:rPr>
          <w:rFonts w:eastAsia="Times New Roman" w:cs="Times New Roman" w:ascii="Times New Roman" w:hAnsi="Times New Roman"/>
          <w:b/>
          <w:sz w:val="28"/>
          <w:szCs w:val="28"/>
          <w:lang w:eastAsia="ru-RU"/>
        </w:rPr>
        <w:t xml:space="preserve"> Ответственность работников Учреждени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8"/>
          <w:szCs w:val="28"/>
          <w:lang w:eastAsia="zh-CN"/>
        </w:rPr>
        <w:t>Не исполнение или ненадлежащие исполнение своих обязанностей работником Учреждени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ru-RU"/>
        </w:rPr>
        <w:t> при наличии вины работника, является дисциплинарным проступком и предусматривает возможность применения к нему дисциплинарных взысканий. К мерам дисциплинарной ответственности по общему правилу относятся:</w:t>
      </w:r>
    </w:p>
    <w:p>
      <w:pPr>
        <w:pStyle w:val="Normal"/>
        <w:spacing w:lineRule="auto" w:line="240" w:before="105"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spacing w:lineRule="auto" w:line="240" w:before="105"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tabs>
          <w:tab w:val="clear" w:pos="708"/>
          <w:tab w:val="left" w:pos="-180" w:leader="none"/>
          <w:tab w:val="left" w:pos="18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увольнение по определенным основаниям</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8.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Calibri" w:hAnsi="Calibri" w:eastAsia="Calibri" w:cs="Calibri"/>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yperlink" Target="consultantplus://offline/ref=372B56CDFC426121F8522FA48120DC186B188622504C2E753125E3A4B22C1A4156E56319A3B6AE29v7LEK" TargetMode="External"/><Relationship Id="rId11" Type="http://schemas.openxmlformats.org/officeDocument/2006/relationships/hyperlink" Target="consultantplus://offline/ref=372B56CDFC426121F8522FA48120DC186E1D8B2D5F47737F397CEFA6B523455651AC6F18A3B7ACv2L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1:00Z</dcterms:created>
  <dc:creator>tv</dc:creator>
  <dc:description/>
  <cp:keywords/>
  <dc:language>en-US</dc:language>
  <cp:lastModifiedBy>tv</cp:lastModifiedBy>
  <cp:lastPrinted>2018-03-26T13:22:00Z</cp:lastPrinted>
  <dcterms:modified xsi:type="dcterms:W3CDTF">2018-03-30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