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72394961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rPr/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02 апреля  2018 года                                                                                   № 1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юмс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предупреждению коррупции в муниципальных учреждениях, муниципальном унитарном предприятии «Жилищно-коммунальное хозяйство «Сюмсинское» муниципального образования «Сюмс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3 </w:t>
      </w:r>
      <w:r>
        <w:rPr>
          <w:rFonts w:cs="Times New Roman" w:ascii="Times New Roman" w:hAnsi="Times New Roman"/>
          <w:sz w:val="28"/>
        </w:rPr>
        <w:t>Федерального закона от 25 декабря 2008 года № 273-ФЗ «О противодействию коррупции», руководствуясь Уставом муниципального образования «Сюмси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Сюмсинский район»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елям муниципальных учреждений, руководителю муниципального унитарного предприятия «Жилищно-коммунальное хозяйство «Сюмсинское» муниципального образования «Сюмсинский район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определить должностных лиц ответственных за профилактику коррупционных правонарушений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инять локальные нормативные правовые акты в целях предупрежден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информацию о должностных лицах ответственных за профилактику коррупционных правонарушений (должность, ФИО, контактные данные) с копиями всех принятых локальных нормативных правовых актов предоставить в Аппарат Главы муниципального образования «Сюмсинский район», Районного Совета депутатов и Администрации района до 3 мая 2018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официальном сайте муниципального образования «Сюмси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eastAsia="Times New Roman" w:cs="Times New Roman"/>
      <w:spacing w:val="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8:00Z</dcterms:created>
  <dc:creator>m.simchuk</dc:creator>
  <dc:description/>
  <cp:keywords/>
  <dc:language>en-US</dc:language>
  <cp:lastModifiedBy>Customer</cp:lastModifiedBy>
  <cp:lastPrinted>2018-04-02T16:55:00Z</cp:lastPrinted>
  <dcterms:modified xsi:type="dcterms:W3CDTF">2018-04-02T12:55:00Z</dcterms:modified>
  <cp:revision>6</cp:revision>
  <dc:subject/>
  <dc:title>Положение о порядке осуществления муниципального жилищного контроля </dc:title>
</cp:coreProperties>
</file>