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71"/>
      </w:tblGrid>
      <w:tr>
        <w:trPr>
          <w:trHeight w:val="161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214065719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Udmurt Academy;Times New Roman"/>
              </w:rPr>
              <w:t xml:space="preserve"> </w:t>
            </w:r>
            <w:r>
              <w:rPr/>
              <w:t xml:space="preserve">«Сюмси ёрос» </w:t>
            </w:r>
          </w:p>
          <w:p>
            <w:pPr>
              <w:pStyle w:val="TextBody"/>
              <w:rPr/>
            </w:pPr>
            <w:r>
              <w:rPr/>
              <w:t xml:space="preserve">муниципал кылдытэтлэн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>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05 апреля   2018 года                                                                              № 129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здновании 95-й годовщины пионерской организации и 100-летия образования комсом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азднованием в 2018 году 19 мая  95-й годовщины пионерской организации и 29 октября 100-летия образования комсомола</w:t>
      </w:r>
      <w:r>
        <w:rPr>
          <w:b/>
          <w:sz w:val="28"/>
          <w:szCs w:val="28"/>
        </w:rPr>
        <w:t xml:space="preserve"> Администрация 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Создать Организационный комитет по подготовке и проведению мероприятий, посвященных 95-й годовщине пионерской организации и 100-летию образования комсомол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твердить состав организационного комит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Главы муниципального образования «Сюмсинский район», Районного Совета депутатов и Администрации район, председатель оргкомите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Л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образования «Сюмсинский район» по социальным вопросам, заместитель председател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физической культуре, спорту и молодежной политике, секретар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«Сюмсинский район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Т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Отдела по делам семьи и охране прав детства Администрации муниципального образования «Сюмсинский район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Э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муниципального образования «Сюмсинский район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С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безопасности бюджетного профессионального образовательного учреждения Удмуртской Республики «Сюмсинский техникум лесного и сельского хозяйств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лопков С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рофессионального образовательного учреждения Удмуртской Республики «Сюмсинский техникум лесного и сельского хозяйств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бюджетного образовательного учреждения дополнительного образования «Сюмсинский дом детского творче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наева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«Сюмсинский дом детского творчества».</w:t>
            </w:r>
          </w:p>
        </w:tc>
      </w:tr>
    </w:tbl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одготовке и проведению мероприятий, посвященных 95-й годовщине пионерской организации и 100-летию образования комсомол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Даровских Л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8" w:hanging="0"/>
        <w:rPr/>
      </w:pPr>
      <w:r>
        <w:rPr>
          <w:sz w:val="28"/>
          <w:szCs w:val="28"/>
        </w:rPr>
        <w:t>«Сюмсинский  район»                                                                       В.И.Семенов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282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Сюмси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8 года № 1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ых 95-й годовщине пионерск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100-летию образования комсом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1947"/>
        <w:gridCol w:w="27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ого мероприятия в честь 95-й годовщины пионерской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выставке, посвящённой 95-й годовщине пионерск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00-летию комсом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8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я торжествен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5-й годовщине пионерск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00-летию комсом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8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стной рубрики в группе ВКонтакте «Молодёжь Сюмсин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8 го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«Светлана», Отдел по физической культуре,  спорту и молодежной политике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51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7"/>
        <w:gridCol w:w="1934"/>
        <w:gridCol w:w="21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а «Я Пионер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«Светла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ценарий на 1 мая блок, посвящённый 95-й годовщине пионерской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 2018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ого мероприятия, посвященного 100-летию комсом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в Районном Доме куль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лубных учреждениях и библиотеках района мероприятий, посвященных 95-йгодовщине пионерской организации и 100-летию образования комсом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 и графи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Customer</dc:creator>
  <dc:description/>
  <cp:keywords/>
  <dc:language>en-US</dc:language>
  <cp:lastModifiedBy>tv</cp:lastModifiedBy>
  <cp:lastPrinted>2018-04-05T15:48:00Z</cp:lastPrinted>
  <dcterms:modified xsi:type="dcterms:W3CDTF">2018-04-05T11:52:00Z</dcterms:modified>
  <cp:revision>7</cp:revision>
  <dc:subject/>
  <dc:title>Администрация </dc:title>
</cp:coreProperties>
</file>