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5"/>
        <w:gridCol w:w="4124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drawing>
                <wp:inline distT="0" distB="0" distL="0" distR="0">
                  <wp:extent cx="7239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04 апреля  2018   года                                                                                      № 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муниципальном образовании «Сюмсинский район» мероприятий, посвященных Дню местного самоуправ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10 июня 2012 года № 805 «О Дне местного самоуправ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основных мероприятий, посвященных Дню местного самоуправления,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Контроль за исполнением настоящего постановления возложить на руководителя Аппарата Главы муниципального образования «Сюмсинский район», районного Совета депутатов и Администрац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«Сюмсинский район»                                                                          В.И.Се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62" w:right="851" w:firstLine="7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04.04.2018 года  № 8 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, посвященных Дню местного самоуправ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1388"/>
        <w:gridCol w:w="20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 информационных статей  в районной газете «Знамя» по освещению основных этапов развития  местного самоуправления  в районе и знаковых людях из истории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бина Т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уголков, стендов в библиотеках, образовательных учреждениях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Э.А., Брянце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вручения паспортов гражданам , достигшим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пре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конкурсе  на звание «Лучшее муниципальное образование в Удмурт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торжественном собрании, посвящённом Дню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людей, внесших значительный вклад в становление и развитие местного самоуправления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пре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ина В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для работников районного Совета депутатов и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апре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User</dc:creator>
  <dc:description/>
  <cp:keywords/>
  <dc:language>en-US</dc:language>
  <cp:lastModifiedBy>AA</cp:lastModifiedBy>
  <cp:lastPrinted>2018-04-04T11:48:00Z</cp:lastPrinted>
  <dcterms:modified xsi:type="dcterms:W3CDTF">2018-04-04T09:15:00Z</dcterms:modified>
  <cp:revision>13</cp:revision>
  <dc:subject/>
  <dc:title>Администрация </dc:title>
</cp:coreProperties>
</file>