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cs="Times New Roman"/>
                <w:spacing w:val="20"/>
                <w:sz w:val="20"/>
                <w:szCs w:val="20"/>
              </w:rPr>
            </w:pPr>
            <w:r>
              <w:rPr>
                <w:rFonts w:cs="Times New Roman"/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spacing w:val="20"/>
              </w:rPr>
              <w:t>муниципал кылдытэтлэн</w:t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администрациез</w:t>
            </w:r>
          </w:p>
          <w:p>
            <w:pPr>
              <w:pStyle w:val="TextBody"/>
              <w:rPr>
                <w:rFonts w:cs="Times New Roman"/>
                <w:spacing w:val="20"/>
                <w:sz w:val="20"/>
                <w:szCs w:val="20"/>
              </w:rPr>
            </w:pPr>
            <w:r>
              <w:rPr>
                <w:rFonts w:cs="Times New Roman"/>
                <w:spacing w:val="20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т 19 февраля 2016 года                                                                                      №</w:t>
      </w:r>
      <w:bookmarkStart w:id="0" w:name="_GoBack"/>
      <w:bookmarkEnd w:id="0"/>
      <w:r>
        <w:rPr>
          <w:sz w:val="28"/>
          <w:szCs w:val="28"/>
        </w:rPr>
        <w:t xml:space="preserve"> 8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юм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58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чётной грамоте и Благодарственном письме Администрации муниципального образования «Сюмс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оощрения граждан и организаций за заслуги в содействии развития Сюмсинского района </w:t>
      </w:r>
      <w:r>
        <w:rPr>
          <w:b/>
          <w:sz w:val="28"/>
          <w:szCs w:val="28"/>
        </w:rPr>
        <w:t xml:space="preserve">Администрации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награждении Почётной грамотой и Благодарственным письмом Администрации муниципального образования «Сюмсинский район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Признать утратившим силу постановление Главы администрации района от 18 февраля 2003года № 90 «О Почётной грамоте и Благодарственном письме Администрации Сюмс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руководителя </w:t>
      </w:r>
      <w:r>
        <w:rPr>
          <w:sz w:val="28"/>
          <w:szCs w:val="28"/>
          <w:shd w:fill="FFFFFF" w:val="clear"/>
        </w:rPr>
        <w:t>Аппарата Главы муниципального образования "Сюмсинский район", районного Совета депутатов и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А.Л.Пант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Утверждено 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муниципального образования «Сюмсинский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район» от 19.02.2016 г. № 89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 О Л О Ж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и Благодарственным письмом Администрации муниципального образования «Сюмсинский район» Удмурт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     </w:t>
      </w:r>
      <w:r>
        <w:rPr>
          <w:spacing w:val="2"/>
          <w:sz w:val="26"/>
          <w:szCs w:val="26"/>
          <w:shd w:fill="FFFFFF" w:val="clear"/>
        </w:rPr>
        <w:t>1. Почётная грамота и Благодарственное письмо Администрации муниципального образования «Сюмсинский район» является поощрением за многолетнюю плодотворную работу, заслуги в содействии проведения социальной, экономической политики района, развития сельского хозяйства, торгового обслуживания населения, личный вклад в развитие просвещения, культуры, здравоохранения, укреплении правопорядка и других сфер трудовой и общественной деятельности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      </w:t>
      </w:r>
      <w:r>
        <w:rPr>
          <w:spacing w:val="2"/>
          <w:sz w:val="26"/>
          <w:szCs w:val="26"/>
          <w:shd w:fill="FFFFFF" w:val="clear"/>
        </w:rPr>
        <w:t xml:space="preserve">2. </w:t>
      </w:r>
      <w:r>
        <w:rPr>
          <w:spacing w:val="2"/>
          <w:sz w:val="26"/>
          <w:szCs w:val="26"/>
        </w:rPr>
        <w:t>Ходатайства о награждении Почётной грамотой и Благодарственным письмом Администрации муниципального образования «Сюмсинский район»  могут возбуждаться органами местного самоуправления, предприятиями, организациями, учреждениями района. По личным обращениям граждан награждение не производится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>3. Инициатор предложения о награждении гражданина Почётной грамотой или Благодарственным письмом Администрации муниципального образования «Сюмсинский район»  за 14 дней до предполагаемой даты вручения представляет в Аппарат Главы муниципального образования «Сюмсинский район», районного Совета депутатов и Администрации района следующие документы: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- ходатайство о награждении Почётной грамотой или Благодарственным письмом Администрации Сюмсинского района, согласованное с заместителем главы Администрации Сюмсинского  района, курирующим направление деятельности инициатора ходатайства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- характеристику лица, представляемого к награждению, с указанием конкретных заслуг, составленную инициатором ходатайства.</w:t>
      </w:r>
    </w:p>
    <w:p>
      <w:pPr>
        <w:pStyle w:val="Formattexttopleveltext"/>
        <w:shd w:fill="FFFFFF" w:val="clear"/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 xml:space="preserve">4. </w:t>
      </w:r>
      <w:r>
        <w:rPr>
          <w:spacing w:val="2"/>
          <w:sz w:val="26"/>
          <w:szCs w:val="26"/>
          <w:shd w:fill="FFFFFF" w:val="clear"/>
        </w:rPr>
        <w:t xml:space="preserve">Лица, награжденные Почётной грамотой Администрации муниципального образования «Сюмсинский район», разово премируются денежной премией в сумме 230 рублей (Двести тридцать рублей) 00 копеек </w:t>
      </w:r>
      <w:r>
        <w:rPr>
          <w:sz w:val="26"/>
          <w:szCs w:val="26"/>
        </w:rPr>
        <w:t>за счет средств организаций, предприятий, учреждений – инициатора ходатайства о  награждении.</w:t>
      </w:r>
    </w:p>
    <w:p>
      <w:pPr>
        <w:pStyle w:val="Formattexttopleveltext"/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 xml:space="preserve">5. </w:t>
      </w:r>
      <w:r>
        <w:rPr>
          <w:spacing w:val="2"/>
          <w:sz w:val="26"/>
          <w:szCs w:val="26"/>
          <w:shd w:fill="FFFFFF" w:val="clear"/>
        </w:rPr>
        <w:t xml:space="preserve">Лица, награжденные Благодарственным письмом Администрации муниципального образования «Сюмсинский район», разово премируются денежной премией в сумме 115 рублей (Сто пятнадцать рублей) 00 копеек </w:t>
      </w:r>
      <w:r>
        <w:rPr>
          <w:sz w:val="26"/>
          <w:szCs w:val="26"/>
        </w:rPr>
        <w:t>за счет средств организаций, предприятий, учреждений – инициатора ходатайства о  награждении.</w:t>
      </w:r>
    </w:p>
    <w:p>
      <w:pPr>
        <w:pStyle w:val="Formattexttopleveltext"/>
        <w:shd w:fill="FFFFFF" w:val="clear"/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>6. Повторное награждение гражданина Почётной грамотой Администрации Сюмсинского района возможно через три года после предыдущего награждения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>7. Повторное награждение гражданина Благодарственным письмом Администрации муниципального образования «Сюмсинский район» возможно через год после предыдущего награждения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szCs w:val="36"/>
      <w:lang w:val="ru-RU" w:bidi="ar-SA"/>
    </w:rPr>
  </w:style>
  <w:style w:type="character" w:styleId="Style14">
    <w:name w:val="Основной текст Знак"/>
    <w:qFormat/>
    <w:rPr>
      <w:rFonts w:ascii="Udmurt Academy;Times New Roman" w:hAnsi="Udmurt Academy;Times New Roman" w:eastAsia="Calibri" w:cs="Udmurt Academy;Times New Roman"/>
      <w:spacing w:val="5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16">
    <w:name w:val="Стиль Обычный (веб) + 16 пт курсив По центру Перед:  Авто После..."/>
    <w:basedOn w:val="Style16"/>
    <w:qFormat/>
    <w:pPr>
      <w:spacing w:lineRule="atLeast" w:line="357" w:before="280" w:after="280"/>
      <w:jc w:val="center"/>
    </w:pPr>
    <w:rPr>
      <w:i/>
      <w:iCs/>
      <w:sz w:val="32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47:00Z</dcterms:created>
  <dc:creator>Customer</dc:creator>
  <dc:description/>
  <cp:keywords/>
  <dc:language>en-US</dc:language>
  <cp:lastModifiedBy>tv</cp:lastModifiedBy>
  <cp:lastPrinted>2016-03-09T14:45:00Z</cp:lastPrinted>
  <dcterms:modified xsi:type="dcterms:W3CDTF">2016-03-09T10:49:00Z</dcterms:modified>
  <cp:revision>22</cp:revision>
  <dc:subject/>
  <dc:title>Администрация </dc:title>
</cp:coreProperties>
</file>