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0165749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10 апреля  2018 года                              </w:t>
        <w:tab/>
        <w:t xml:space="preserve">   </w:t>
        <w:tab/>
        <w:tab/>
        <w:t xml:space="preserve">                                                  № 141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весны и труда</w:t>
      </w:r>
      <w:r>
        <w:rPr>
          <w:b w:val="false"/>
          <w:color w:val="FF0000"/>
        </w:rPr>
        <w:t xml:space="preserve">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1 мая 2018 года с 10.00 до 13.00 часов  в месте проведения культурно-массового мероприятия по случаю празднования Дня весны и труда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/>
        <w:t xml:space="preserve">по улице Советской:  дом 67  - магазин «Мясное подворье», дом 58 - магазин «Вкусный дом», дом 61 – магазин «Дежурный»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азднования Дня весны и труда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 Л.Е.Даровск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1-11T08:51:00Z</cp:lastPrinted>
  <dcterms:modified xsi:type="dcterms:W3CDTF">2018-04-11T05:33:00Z</dcterms:modified>
  <cp:revision>72</cp:revision>
  <dc:subject/>
  <dc:title/>
</cp:coreProperties>
</file>