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139"/>
      </w:tblGrid>
      <w:tr>
        <w:trPr>
          <w:trHeight w:val="32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Глава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нский район»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28568845" r:id="rId2"/>
              </w:objec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«Сюмси ёрос»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Т</w:t>
            </w:r>
            <w:r>
              <w:rPr>
                <w:spacing w:val="20"/>
                <w:lang w:val="et-EE"/>
              </w:rPr>
              <w:t>öроез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 xml:space="preserve">от 19 апреля 2018  года                                                                                           № 8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Сюм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я в Положение о представлении гражданином, претендующим на замещ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и муниципальной службы Сюмсинского района, и муниципальным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ужащим Сюмсинского района сведений о своих доходах, об имуществе и обязательствах имущественного характера и сведений о доходах, об имуществе и обязательствах имущественного характера членов своей семьи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вязи с организационно - штатными мероприятиями ПОСТАНОВЛЯЮ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esktop%5C%D0%9E%20%D0%BF%D1%80%D0%B5%D0%B4%D0%BE%D1%81%D1%82%D0%B0%D0%B2%D0%BB%D0%B5%D0%BD%D0%B8%D0%B8%20%D1%81%D0%B2%D0%B5%D0%B4%D0%B5%D0%BD%D0%B8%D0%B9%20%D0%BC%D1%83%D0%BD%D0%B8%D1%86%D0%B8%D0%BF%D0%B0%D0%BB%D1%8C%D0%BD%D1%8B%D0%BC%D0%B8%20%D1%81%D0%BB%D1%83%D0%B6%D0%B0%D1%89%D0%B8%D0%BC%D0%B8.doc" \l "Par42%23Par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редставлении гражданином, претендующим на замещение должности муниципальной службы Сюмсинского района, и муниципальным служащим Сюмсинского района сведений о своих доходах, об имуществе и обязательствах имущественного характера и сведений о доходах, об имуществе и обязательствах имущественного характера членов своей семьи, утвержденное постановлением Главы муниципального образования «Сюмсинский район» от 01 декабря 2014 года № 18 «</w:t>
      </w:r>
      <w:r>
        <w:rPr>
          <w:bCs/>
          <w:sz w:val="28"/>
          <w:szCs w:val="28"/>
        </w:rPr>
        <w:t xml:space="preserve">О представлении гражданином, претендующим на замещение должности муниципальной службы Сюмсинского района, и муниципальным служащим Сюмсинского района сведений о своих доходах, об имуществе и обязательствах имущественного характера и сведений о доходах, об имуществе и обязательствах имущественного характера членов своей семьи», </w:t>
      </w:r>
      <w:r>
        <w:rPr>
          <w:sz w:val="28"/>
          <w:szCs w:val="28"/>
        </w:rPr>
        <w:t xml:space="preserve">следующее изменение, изложив пункт 8 в новой редакции: «Сведения о доходах, об имуществе и обязательствах имущественного характера представляются в Аппарат Главы муниципального образования «Сюмсинский район», Районного Совета депутатов и Администрации района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публикованию на официальном сайте муниципального образования «Сюмсинский район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юмсинский район»                                                                             В.И. Семенов  </w:t>
      </w:r>
      <w:bookmarkStart w:id="0" w:name="Par39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11:00Z</dcterms:created>
  <dc:creator>Customer</dc:creator>
  <dc:description/>
  <cp:keywords/>
  <dc:language>en-US</dc:language>
  <cp:lastModifiedBy>tv</cp:lastModifiedBy>
  <cp:lastPrinted>2018-04-28T11:10:00Z</cp:lastPrinted>
  <dcterms:modified xsi:type="dcterms:W3CDTF">2018-04-28T07:12:00Z</dcterms:modified>
  <cp:revision>9</cp:revision>
  <dc:subject/>
  <dc:title>Документ предоставлен КонсультантПлюс</dc:title>
</cp:coreProperties>
</file>