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301"/>
        <w:gridCol w:w="3549"/>
      </w:tblGrid>
      <w:tr>
        <w:trPr>
          <w:trHeight w:val="1328" w:hRule="atLeast"/>
        </w:trPr>
        <w:tc>
          <w:tcPr>
            <w:tcW w:w="4517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094249245" r:id="rId2"/>
              </w:object>
            </w:r>
          </w:p>
        </w:tc>
        <w:tc>
          <w:tcPr>
            <w:tcW w:w="3549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0 апреля 2018  года                                                                                  № 17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920" w:hRule="atLeast"/>
        </w:trPr>
        <w:tc>
          <w:tcPr>
            <w:tcW w:w="7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анитарной очистки и мероприятий по обеспечению противопожарной безопасности на территории муниципального образования «Сюмс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0"/>
      </w:tblGrid>
      <w:tr>
        <w:trPr>
          <w:trHeight w:val="988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целях улучшения санитарного состояния и благоустройства района, обеспечения противопожарной безопасности организаций, а также граждан, проживающих в многоквартирных домах  и домах частного сектора, наведения чистоты и порядка на территории муниципального образования «Сюмсинский район» (далее – территория Сюмсинского района), руководствуясь Уставом муниципального образования  «Сюмсинский район»,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   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Объявить с 20 апреля 2018 года  по 31 мая 2018  года  общерайонный месячник по санитарной очистке, благоустройству и обеспечению противопожарной безопасности на территории Сюмс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Утвердить прилагаемый План проведения месячника по санитарной очистке,  восстановлению благоустройства  и обеспечению противопожарной безопасности на территории Сюмс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Возложить руководство работами по санитарной очистке,  восстановлению благоустройства  и обеспечению противопожарной безопасности на рабочую  группу в следующем соста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Шумихин И.В. – заместитель главы Администрации муниципального образования «Сюмсинский               район» по капитальному строительству и жилищно-коммунальному хозяйству, председатель рабочей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лобожанина Е.Ю. – главный специалист эксперт-архитектор Администрации муниципального образования «Сюмсинский  район», секретарь рабочей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Чагин Р.А.     – начальник отдела по делам гражданской обороны и черезвычайных ситуаций  Администрации муниципального образования «Сюмсинский район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ы муниципальных образований (поселений)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. Рекомендовать руководителям организаций, учреждений и предприятий независимо от форм собственности и индивидуальных предпринимателей, обеспечить уборку и вывоз мусор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Рекомендовать главам муниципальных образований (поселений)  Сюмсинского района предусмотреть в планах работы мероприятия по ликвидации несанкционированных свалок мус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Рабочей группе  по благоустройству территорий обеспечить  регулярные проверки исполнения запланирован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 Контроль за исполнением настоящего постановления возложить на заместителя главы Администрации муниципального образования «Сюмсинский район» по капитальному строительству и жилищно-коммунальному хозяй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юмсинский район»                                                                            В.И.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Администрации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Сюмсинский район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20 апреля 2018 года № 17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 месячника по санитарной очистке и по обеспечению противопожарной безопасности на территории Сюмсинского района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5106"/>
              <w:gridCol w:w="1422"/>
              <w:gridCol w:w="2689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 исполнитель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 совещания  по организации и проведению работ по санитарной очистке и благоустройству территории Сюмсинского района: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 «Сюмсинский район»</w:t>
                  </w:r>
                </w:p>
              </w:tc>
            </w:tr>
            <w:tr>
              <w:trPr/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 руководителями предприятий и организаций всех форм собственности;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рабочей группы И.В.Шумихин</w:t>
                  </w:r>
                </w:p>
              </w:tc>
            </w:tr>
            <w:tr>
              <w:trPr/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 старшими домов;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сельских поселений (по согласованию)</w:t>
                  </w:r>
                </w:p>
              </w:tc>
            </w:tr>
            <w:tr>
              <w:trPr/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 председателями уличных комитетов;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сельских поселе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 руководителями школ и детских дошкольных учреждений;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образования  Администрации муниципального образования «Сюмсинский район» Л.В.Брянцева</w:t>
                  </w:r>
                </w:p>
              </w:tc>
            </w:tr>
            <w:tr>
              <w:trPr/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 руководителями лечебных учреждени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лавный врач  БУ МЗ УР «Сюмсинская районная больница МЗ УР» И.В.Есен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 руководителями учреждений культуры;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 Управления  культуры Администрации муниципального образования «Сюмсинский район» Э.А.Овечкина 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и провести заседания рабочей группы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, далее по необходимости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рабочей группы И.В.Шумихин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нять участие в проведении Всероссийского экологического субботника «Зеленая весна»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21апреля 2018 по 31 мая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рабочей группы И.В.Шумихин, главы сельских поселений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ать планы проведения санитарной очистки и благоустройства на закрепленных территориях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1 апреля 2018 год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сельских поселе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ы по уборке мусор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всего период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сельских поселе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местно с администрациями сельских поселений организовать работы по ликвидации несанкционированных свалок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всего период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рабочей группы И.В.Шумихин, главы сельских поселений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ять контроль за ходом проведения месячника и соблюдения правил по благоустройству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всего период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сельских поселе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ставлять отчеты по результатам проведенных работ в ОКС и ЖКХ  Администрации Сюмсинского район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недельно в понедельник, пятницу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сельских поселе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3:00Z</dcterms:created>
  <dc:creator>user</dc:creator>
  <dc:description/>
  <dc:language>en-US</dc:language>
  <cp:lastModifiedBy>oks</cp:lastModifiedBy>
  <cp:lastPrinted>2018-04-23T13:49:00Z</cp:lastPrinted>
  <dcterms:modified xsi:type="dcterms:W3CDTF">2018-04-23T11:20:00Z</dcterms:modified>
  <cp:revision>4</cp:revision>
  <dc:subject/>
  <dc:title>Администрация</dc:title>
</cp:coreProperties>
</file>