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 муниципальных служащих Управления финансов Администрации муниципального образования «Сюмсинский район» и членов их семей за период с 1 января 2017 г. по 31 декабря 2017 г.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5"/>
        <w:gridCol w:w="1079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Никулин Н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Сюмсинский район» - начальник Управления финан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657,5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З 3212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втомобилю ЛАКЕР ХЕАВИ ДЬЮТИ 30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779,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епова Г.И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712,7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лева Н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по доход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095,2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ова О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исполнения бюджета – главный бухгалт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44,2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а И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 исполнения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 6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ССТ-7132-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0,0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.П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по правовой и кадровой работ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27,4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788 234,7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ук О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89,8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З 2123 Нива-Шеврал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417,3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А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азначейского исполнения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 по внутреннему муниципальному финансовому контрол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8,6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 xml:space="preserve"> 27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8299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748,3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 Д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, программи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26,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а Е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 по работе с посел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2 4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5"/>
              <w:spacing w:before="0" w:after="0"/>
              <w:ind w:left="100" w:hanging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 189,2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0" w:hanging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Н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, казнач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5,7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613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по работе с посел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15,4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вина Е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, казнач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021,1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1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грузовой ЗИЛ 13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грузовой УАЗ - 39094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грузовой УАЗ грузопассажирски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несовершеннолетний ребенок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тских Ольг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, казначей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 283,0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74,4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4:00Z</dcterms:created>
  <dc:creator>USER</dc:creator>
  <dc:description/>
  <cp:keywords/>
  <dc:language>en-US</dc:language>
  <cp:lastModifiedBy>User</cp:lastModifiedBy>
  <cp:lastPrinted>2017-05-10T09:54:00Z</cp:lastPrinted>
  <dcterms:modified xsi:type="dcterms:W3CDTF">2018-05-10T08:27:00Z</dcterms:modified>
  <cp:revision>32</cp:revision>
  <dc:subject/>
  <dc:title>Сведения</dc:title>
</cp:coreProperties>
</file>