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9275944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pacing w:val="20"/>
          <w:sz w:val="40"/>
          <w:szCs w:val="40"/>
        </w:rPr>
        <w:t>П О С Т А Н О В Л Е Н И Е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</w:rPr>
        <w:t xml:space="preserve">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т 3 мая 2018 года                                                                                           № 18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. Сюмс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гарантирующей организации для центральной системы холодного водоснабжения на территории муниципального образования «Дмитрошурское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 законом Российской Федерации от 6 октября 2003 года № 131-ФЗ «Об общих принципах организации местного самоуправления в Российской Федерации», руководствуясь Федеральным законом Российской Федерации от 7 декабря 2011 года № 416-ФЗ «О водоснабжении и водоотведении», Уставом муниципального образования «Сюмсинский район»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муниципального образования «Сюмсинский район»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Определить гарантирующей организацией для централизованной системы холодного водоснабжения на территории муниципального образования «Дмитрошурское» муниципальное унитарное предприятие «Жилищно- коммунальное хозяйство «Сюмсинское» (далее - МУП «ЖКХ «Сюмсинское»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Установить зоной деятельности МУП «ЖКХ «Сюмсинское» территорию деревень: Чажи, Малая Инга, Лялино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МУП «ЖКХ «Сюмсинское» обеспечивать холодное водоснабжение в случае, если объект капитального строительства абонентов присоединен в установленном законом порядке к централизованной системе холодного водоснабжения в пределах зоны деятельности, установленной пунктом 2 настоящего постанов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его подписания, распространяется на правоотношения, возникшие с 19 февраля 2018 года, и подлежит опубликованию на официальном сайте муниципального образования «Сюмсинский район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Л.Е. Даровски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eastAsia="Times New Roman" w:cs="Times New Roman"/>
      <w:spacing w:val="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42:00Z</dcterms:created>
  <dc:creator>m.simchuk</dc:creator>
  <dc:description/>
  <cp:keywords/>
  <dc:language>en-US</dc:language>
  <cp:lastModifiedBy>Customer</cp:lastModifiedBy>
  <cp:lastPrinted>2017-02-01T10:16:00Z</cp:lastPrinted>
  <dcterms:modified xsi:type="dcterms:W3CDTF">2018-05-03T09:43:00Z</dcterms:modified>
  <cp:revision>4</cp:revision>
  <dc:subject/>
  <dc:title>Положение о порядке осуществления муниципального жилищного контроля</dc:title>
</cp:coreProperties>
</file>