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сельского хозяйства Администрации муниципального образования «Сюмсинский район» и членов их семей за период за период с 1 января  по 31 декабря 2017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"/>
        <w:gridCol w:w="1658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Светлан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образования «Сюмсинский район по сельскому хозяйств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435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тюхин 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ельского хозяйства Администрации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748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93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чихина Надежда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зоотех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52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аксина Евгени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бухгал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401,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36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Е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кадр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68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5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ay</dc:creator>
  <dc:description/>
  <cp:keywords/>
  <dc:language>en-US</dc:language>
  <cp:lastModifiedBy>Lena</cp:lastModifiedBy>
  <cp:lastPrinted>2018-05-11T11:13:00Z</cp:lastPrinted>
  <dcterms:modified xsi:type="dcterms:W3CDTF">2018-05-11T07:17:00Z</dcterms:modified>
  <cp:revision>23</cp:revision>
  <dc:subject/>
  <dc:title>Сведения</dc:title>
</cp:coreProperties>
</file>