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лиц, замещающих муниципальную должность, за период с 1 января 2017 года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0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2"/>
        <w:gridCol w:w="1431"/>
        <w:gridCol w:w="1328"/>
        <w:gridCol w:w="1637"/>
        <w:gridCol w:w="796"/>
        <w:gridCol w:w="1098"/>
        <w:gridCol w:w="1179"/>
        <w:gridCol w:w="682"/>
        <w:gridCol w:w="105"/>
        <w:gridCol w:w="712"/>
        <w:gridCol w:w="126"/>
        <w:gridCol w:w="975"/>
        <w:gridCol w:w="1027"/>
        <w:gridCol w:w="89"/>
        <w:gridCol w:w="1796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итов С.В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колхоза «Ни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12300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0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легковому автомобилю КМЗ 82042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3566.47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9188.33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стова О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Кильмезская СО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8861.4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мохозя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yunday Acc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кеева Ю.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У «Молодежный центр «Светлан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 1/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275.2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е супру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 1/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681.2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тахов В.Ю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группы учета электроэнергии Сюмсинского РЭ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3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ORD KYG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2967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126.0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,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390.5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упов А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ООО «Вектор-Материалы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неральный директор ООО «Ижевский литейный завод Вектор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ерческий директор ООО ТПК «БлокСтоу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9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596.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шино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064.3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(1/1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а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подаватель-организатор ОБЖ  МБОУ Кильмезская СОШ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9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1312.7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3870.6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491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тов С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6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 ПАТРИОТ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АЗ 2360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9732.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8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8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6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6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8/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8/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агаз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бовикова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отдела УПРФ в Увинском районе УР(межрайонное) отдел пенсионного фонда РФ в Сюмсинском районе У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190.7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 В.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физкультуры МКОУ Орловская ООШ, тренер-преподаватель по лыжным гонкам МКОУ ДО «Сюмсинская ДЮСШ» - по совместительств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ST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к легковому автомобилю САЗ 323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7163.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631.9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Т.М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КОУ «Васькинская ООШ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                                                 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сельскохозяйственного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Общая долевая сельскохозяйственного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  <w:tab/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tabs>
                <w:tab w:val="clear" w:pos="708"/>
                <w:tab w:val="center" w:pos="723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,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381.58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ых 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ст-консульт первой категории ГКУ УР Центра занятости населения Сюмси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044.2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797.2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84.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ов Н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енно не работаю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ктор Т-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1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236.4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ведев В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гараж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7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8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5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6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тсубиси Каризм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21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маз 53212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 000,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раж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7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6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8.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29.0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раж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7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6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8.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.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ной мастерс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станции технического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раж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строения, помещения и соору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7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6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2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8.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ечкин С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еральный директор ООО»Сюмсинские коммунальные се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503В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9488.0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ородников Алексей Геннадье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УП «Жилищно-коммунального хозяйства «Сюмсинско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3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прицеп «Крепыш»; автоприцеп к л/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148.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1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завершенного строитель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67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юхин В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ханик АО «Транснефть-Прикамье» филиала Удмуртского районного нефтепроводного управления участка технического транспорта и спецтехники НПС «Сюмс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3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3207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р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283.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нтюхин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юмсинского районного Совета депута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PEL AST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4959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9121.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.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.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минов С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сферы обслужи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ани с котельн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10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RA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долевая 1/4 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долевая 1/4</w:t>
            </w:r>
          </w:p>
          <w:p>
            <w:pPr>
              <w:pStyle w:val="Style16"/>
              <w:tabs>
                <w:tab w:val="clear" w:pos="708"/>
                <w:tab w:val="left" w:pos="31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094 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дание бан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котель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018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ани с котельно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094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бани с котельной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2094 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кин Я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директора ООО «Республиканский центр робототехник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000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890.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рков М.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еральный директор  ООО «Жилкомснаб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117.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293.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 В.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муниципального образования «Сюмсинский район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1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17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ТСУБИС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0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егоход Ямаха Викинг 540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цеп МЗСА 8177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8468.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17.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0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575.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 А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ПК «Правд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+\-93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люенс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А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2875.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езнев А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СПК «Борец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/Н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оцикл Иж7.1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1077.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828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а Т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физкультуры МБОУ Кильмезская средняя общеобразовательная шко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ab/>
              <w:t>BS250-6</w:t>
            </w:r>
          </w:p>
          <w:p>
            <w:pPr>
              <w:pStyle w:val="Style16"/>
              <w:tabs>
                <w:tab w:val="clear" w:pos="708"/>
                <w:tab w:val="center" w:pos="40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59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лалеева Н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КЦСОН Сюмси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750.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долевая 1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ET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З 211340; прицеп легковогоавто СА 3829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3246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е несовершеннолетний ребен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монов А.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подаватель МКОУ «Муки-Каксинская ООШ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AEWOO NEKX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ВАЗ210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309.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 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890.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247" w:right="19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user</dc:creator>
  <dc:description/>
  <cp:keywords/>
  <dc:language>en-US</dc:language>
  <cp:lastModifiedBy>MEI</cp:lastModifiedBy>
  <cp:lastPrinted>2017-05-05T11:09:00Z</cp:lastPrinted>
  <dcterms:modified xsi:type="dcterms:W3CDTF">2018-05-14T09:17:00Z</dcterms:modified>
  <cp:revision>193</cp:revision>
  <dc:subject/>
  <dc:title>Сведения о доходах, расходах, об имуществе и обязательствах имущественного</dc:title>
</cp:coreProperties>
</file>