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738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68889629" r:id="rId2"/>
              </w:object>
            </w:r>
          </w:p>
        </w:tc>
        <w:tc>
          <w:tcPr>
            <w:tcW w:w="3738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8"/>
          <w:szCs w:val="28"/>
        </w:rPr>
        <w:t>от  11 мая 2018 года                                                                                        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несении семьи Морсеевых  Николая Михайловича и   Валентины Анатольевны в Книгу Почета  семей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ссмотрев на заседании коллегии    Администрации муниципального образования «Сюмсинский район» кандидатуру для занесения в Книгу Почета семей района, в целях распространения положительного опыта семейной жизни, поощрения лучших семей  района</w:t>
            </w:r>
            <w:r>
              <w:rPr>
                <w:b/>
                <w:sz w:val="28"/>
                <w:szCs w:val="28"/>
              </w:rPr>
              <w:t xml:space="preserve"> Администрация  муниципального образования «Сюмсинский   район»  п о с т а н о в л я е 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Занести в Книгу Почета  семей района семью Морсеевых Николая Михайловича и Валентины Анатольевны, проживающих на территории муниципального образования  «Гуртлудское», за сохранение семьи, укрепление семейных ценностей и традиций важных для России, для будущего страны, в связи с Международным Днем семьи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                                                                   Л.Е.Даровских                                                                             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sz w:val="22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сти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8:00Z</dcterms:created>
  <dc:creator>user</dc:creator>
  <dc:description/>
  <cp:keywords/>
  <dc:language>en-US</dc:language>
  <cp:lastModifiedBy>tv</cp:lastModifiedBy>
  <cp:lastPrinted>2018-05-14T13:31:00Z</cp:lastPrinted>
  <dcterms:modified xsi:type="dcterms:W3CDTF">2018-05-16T05:13:00Z</dcterms:modified>
  <cp:revision>17</cp:revision>
  <dc:subject/>
  <dc:title>Администрация</dc:title>
</cp:coreProperties>
</file>