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0274530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6 мая 2018 года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</w:rPr>
              <w:t xml:space="preserve">В соответствии с постановлением Российской Федерации от 06 мая 2011 года № 354 «О предоставлении коммунальных услуг собственникам и пользователям помещений в многоквартирных домах», распоряжением Правительства Удмуртской Республики 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руководствуясь Уставом муниципального образования «Сюмсинский район», и в связи с установлением среднесуточной температуры наружного воздуха +8 градусов С и выше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вершить отопительный период 2017-2018 годов с 17 мая 2018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   Л.Е. Дар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4:00Z</dcterms:created>
  <dc:creator>user</dc:creator>
  <dc:description/>
  <cp:keywords/>
  <dc:language>en-US</dc:language>
  <cp:lastModifiedBy>oks</cp:lastModifiedBy>
  <cp:lastPrinted>2018-05-16T11:55:00Z</cp:lastPrinted>
  <dcterms:modified xsi:type="dcterms:W3CDTF">2018-05-16T09:10:00Z</dcterms:modified>
  <cp:revision>4</cp:revision>
  <dc:subject/>
  <dc:title>Администрация</dc:title>
</cp:coreProperties>
</file>