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96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атова Е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определению поставщиков для нужд заказч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823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гозина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эконом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600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312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«Курган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юков Д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рав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229,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ход по основному месту работы, продажа автомобиля, ипотечный креди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88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ход по основному месту работы, продажа автомобиля, ипотечный креди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це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278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ко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13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7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Т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МТ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- экономист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27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51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О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170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921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ш А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037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П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84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8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овских Л.Е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326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69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816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793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Л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1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84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ЗИ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а Д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216.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кина А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Главы муниципального образования «Сюмсинский район», Районного Совета депутатов и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328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Д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информатизации и связям с обществен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696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Ю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31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35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вина М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06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315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а В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Аппарата Главы муниципального образования «Сюмсинский район», Районного Совета депутатов и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47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56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52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-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борт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 HOO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В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46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3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З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688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цева Е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обеспечению деятельности Главы муниципального образования «Сюмсинский район» и Районного Совета депут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345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68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ушин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физической культуре, спорту и молодежной поли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9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76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чева Е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82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З.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25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05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чкина Э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98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81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Е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63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14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Н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121,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591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РК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нева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дело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11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171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 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шников С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7,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28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лит Н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881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77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39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жанина Е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- архитекто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664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29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М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о физической культуре, спорту и молодежной полит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44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71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гин Р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гражданской обороны, чрезвычайных ситуаций и мобилизационной подгот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UL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134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473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829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05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трактор Белару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экономис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49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седельный тягач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A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mi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мина Н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40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хин И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капитальному строительству и 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112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кова Н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983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19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щикова К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делам несовершеннолет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75,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34:00Z</dcterms:created>
  <dc:creator>user</dc:creator>
  <dc:description/>
  <dc:language>en-US</dc:language>
  <cp:lastModifiedBy>User</cp:lastModifiedBy>
  <dcterms:modified xsi:type="dcterms:W3CDTF">2018-05-19T04:34:00Z</dcterms:modified>
  <cp:revision>2</cp:revision>
  <dc:subject/>
  <dc:title/>
</cp:coreProperties>
</file>