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7 года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уки-Какси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92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ов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861,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ня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Пижиль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44,8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4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0,6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ин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 PRIOR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09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 6.114.0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56,4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орус 82.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 МОД.785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пециальный РИМ 5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Т.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Дмитрошу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-54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71,3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,0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7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чинских М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ой 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56,9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cruze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727,4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Маркеловс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900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97,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 А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тлуд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4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323,0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Кали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,7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ельскохозяйственного на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381,5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Елена Рафаи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98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52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38,1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8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16,4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78,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37,7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М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09,3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23,3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54,5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 sam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435,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50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819,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5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71,7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труктурно обособленное помещение в многоквартирном доме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77,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структурно обособленное помещение в Многоквартирном доме (средства материнского (семейного) капитала, накопления, жилищный кредит)</w:t>
            </w:r>
          </w:p>
        </w:tc>
      </w:tr>
      <w:tr>
        <w:trPr>
          <w:trHeight w:val="5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труктурно обособленное помещение в Многоквартирном доме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структурно обособленное помещение в Многоквартирном доме (средства материнского (семейного) капитала, накопления, жилищный кредит)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ва О.Ю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Право-Гайнин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94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Иж 2717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К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Орловский детский до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14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Х-Рей (кредит)</w:t>
            </w:r>
          </w:p>
        </w:tc>
      </w:tr>
      <w:tr>
        <w:trPr>
          <w:trHeight w:val="6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А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 «Сюмсинская ДЮС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352,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Фрегат с двигател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XA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84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чинаева О.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Сюмсинский дом детского творчест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49,1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9,40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Sekretar-1</cp:lastModifiedBy>
  <cp:lastPrinted>2015-05-26T14:54:00Z</cp:lastPrinted>
  <dcterms:modified xsi:type="dcterms:W3CDTF">2018-05-17T10:14:00Z</dcterms:modified>
  <cp:revision>24</cp:revision>
  <dc:subject/>
  <dc:title>Сведения о доходах, расходах, об имуществе и обязательствах имущественного</dc:title>
</cp:coreProperties>
</file>