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474968197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от 10 мая 2018 года                                                                                                              № </w:t>
        <w:softHyphen/>
        <w:t>197</w:t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/>
        <w:t>с. Сюм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1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900" w:hRule="atLeast"/>
        </w:trPr>
        <w:tc>
          <w:tcPr>
            <w:tcW w:w="4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мерах по подготовке и проведению отопительного периода 2018-2019 годов в Сюмсин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tbl>
      <w:tblPr>
        <w:tblW w:w="1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26"/>
      </w:tblGrid>
      <w:tr>
        <w:trPr>
          <w:trHeight w:val="98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беспечения своевременной подготовки и устойчивого проведения отопительного периода 2018-2019 годов в Сюмсинском районе  </w:t>
            </w:r>
            <w:r>
              <w:rPr>
                <w:b/>
              </w:rPr>
              <w:t>Администрация муниципального образования «Сюмсинский район»    п о с т а н о в л я е 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 Утвердить прилагаем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остав межведомственной комиссии при Администрации муниципального образования «Сюмсинский район» по обеспечению своевременной подготовки и устойчивого проведения отопительного периода 2018 – 2019 годов в райо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ложение о  межведомственной комиссии при Администрации муниципального образования «Сюмсинский район»  по обеспечению своевременной подготовки и устойчивого проведения отопительного периода 2018 – 2019 годов в районе;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Состав комиссии для оценки готовности теплоснабжающих организаций, теплосетевых организаций и потребителей тепловой энергии к отопительному периоду 2018-2019 г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 xml:space="preserve">Программу проведения проверки оценки готовности теплоснабжающих организаций, теплосетевых организаций и потребителей тепловой энергии к отопительному периоду 2018-2019 год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Руководителям муниципальных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)  в срок до 01 июня 2018 года разработать, утвердить и в срок до 1 сентября  2018 года выполнить утвержденные планы мероприятий по подготовке к отопительному периоду  2018-2019 г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)  при разработке планов мероприятий по подготовке к работе в отопительном периоде 2018-2019 годов включить в них мероприятия по энергосбережению, оснащению, вводу в эксплуатацию и (или) проверке приборов учета используемых энергоресурсов, обязательному внесению в государственную систему «Энергоэффективность» информации в соответствии с приказом Министерства энергетики Российской Федерации от 30 июня 2014 года № 401 «Об утвержденииПорядка представления информации об энергосбережении и о повышении энергетической эффективности»,  замене и модернизации отработавшего нормативный срок оборудования, сокращению потребления топливно-энергетических ресурсов, приведение оборудования в соответствие требованиям нормативно-технических документов и предписаний надзорных орган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) создать комиссии по обеспечению своевременной подготовки и устойчивого  проведения отопительного пери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) Обеспечи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в срок до 1 июля 2018 года в соответствии с законодательством своевременное заключение договоров (контрактов) на поставку топливно-энергетических ресурсов и оказание коммунальных услуг;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в срок до 1 сентября 2018 года погашение имеющейся задолженности учреждениями за потребленные топливно-энергетические ресурсы и оказанные коммунальные услуг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полноту и своевременность расчетов за топливно-энергетические ресурсы и коммунальные услуги, потребляемые в соответствии с условиями действующих договоров (контракт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в срок до 1 сентября 2018 года подготовку учреждений к отопительному периоду 2018-2019 годов с оформлением актов готовности к отопительному периоду 2018-2019 г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подготовку к проведению проверок готовности к отопительному периоду 2018-2019 годов комиссии для оценки готовности теплоснабжающих организаций, теплосетевых организаций и потребителей тепловой энергии к отопительному периоду 2018-2019 г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. Теплоснабжающим и теплосетевым организациям, осуществляющим деятельность на территории Сюмсинского района, муниципальным учреждениям, имеющим на балансе котельные, обеспечивающие теплоэнергией социальную сферу и жилищно-коммунальное хозяйство райо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) в срок до 1 июня 2018 года разработать и предоставить в межведомственную комиссию при Администрации муниципального образования «Сюмсинский район»  по обеспечению своевременной подготовки и устойчивого проведения отопительного периода 2018 – 2019 годов в районе планы мероприятий по замене, модернизации и диагностированию оборудования и сетей,  отработавших нормативный срок службы, с учетом программ в области энергосбережения и повышения энергоэффектив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)  в срок до 1 июля 2018 года заключить договоры на поставку необходимых видов топлива в отопительном периоде 2018-2019 г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) в срок до 1 сентября 2018 г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обеспечить подготовку муниципальных и ведомственных котельных, тепловых, водопроводных и электрических сетей, сетей водоотведения к работе  в отопительном периоде 2018-2019 годов с оформлением  актов готовности объектов к отопительному периоду 2018-2019 г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погасить имеющиеся задолженности за потребленные  топливно-энергетические ресурсы и обеспечить  текущие платежи в течение отопительного периода 2018-2019 г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4)  в срок до 15 сентября 2018 год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сформировать резерв оборудования, материалов и запасных частей для оперативной ликвидации возможных аварий и нарушений в системах жизне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провести противоаварийные тренировки с целью предотвращения аварийных ситуаций в условиях низких температур наружного воздух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)  в срок до 01 октября 2018 года выполнить утвержденные планы мероприятий по замене, модернизации и диагностированию оборудования и сетей,  отработавших нормативный срок службы, с учетом программ в области энергосбережения и повышения энергоэффектив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)  в срок до 1 ноября 2018 года  в установленном порядке оформить акты и паспорта готовности к отопительному пери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) обеспечить бесперебойную подачу топливно-энергетических ресурсов потребителям при отсутствии просроченной задолженности за их потребл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4. Рекомендовать предприятиям и организациям независимо от их форм собственности собственникам помещений в многоквартирных домах, выбравших непосредственный способ управления многоквартирным домом, обеспечить подготовку имеющегося на балансе жилищного фонда, в том числе внутридомового газового оборудования, систем вентиляции и дымоходов к работе в отопительном периоде 2018-2019 годов и оформление паспорта готовности с участием представителя Государственной жилищной инспекции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Министерстве энергетики, жилищно-коммунального хозяйства и государственного регулирования  тарифов Удмуртской Республики в июне-октябре 2018 года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№ 170 и 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ёнными постановлением Правительства Российской Федерации от 14 мая 2013 года № 410 «О мерах по обеспечению безопасности при использовании и содержании внутридомового и внутриквартирного газового оборудован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 Управлению финансов Администрации муниципального образования «Сюмсинский район» предусмотреть при формировании бюджета района на 2019 год финансирование расходов на оплату коммунальных услуг для организаций, финансируемых из ме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. Руководителям муниципальных учреждений  обеспечить учет и контроль за целевым использованием средств, выделенных на топливно-энергетические ресурсы для отопления организаций, финансируемых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7. Рекомендовать главам муниципальных образований «Сюмсинское», «Кильмезское», «Орловское», «Васькинское», «Гуринское», «Гуртлудское», «Муки - Каксинское», </w:t>
            </w:r>
          </w:p>
          <w:p>
            <w:pPr>
              <w:pStyle w:val="Normal"/>
              <w:jc w:val="both"/>
              <w:rPr/>
            </w:pPr>
            <w:r>
              <w:rPr/>
              <w:t>«Дмитрошурское» взять на контроль подготовку бюджетных учреждений на своей территории к отопительному периоду 2018-2019 г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. Контроль за исполнением данного постановления возложить на заместителя глав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юмсинского района по капитальному строительству и жилищно-коммунальному хозяйству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ый заместитель глав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                                                                                        Л.Е. Даровск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 Т В Е Р Ж Д Ё 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Сюмсинский район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 10 мая 2018 года № 19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жведомственной комиссии при Администрации  муниципального образования «Сюмсинский район» по обеспечению своевременной подготовки и устойчивого проведения отопительного периода 2018 – 2019 годов в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хин И.В.         – заместитель главы 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«Сюмсинский район» по капитальному строительству и жилищ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коммунальному хозяйству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милит Н.В.         -  заместитель начальника отдела экономики 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 xml:space="preserve">муниципального образования «Сюмсинский район», 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 xml:space="preserve">председателя комиссии;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улепова С.В.        –главный специалист – эксперт - экономист отдела капитального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строительства и жилищно-коммунального хозяйст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 xml:space="preserve">муниципального образования «Сюмсинский район», секрета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 xml:space="preserve">комиссии;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улин Н.Г.           - заместитель главы 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 xml:space="preserve">«Сюмсинский район» начальник Управления финан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 xml:space="preserve">Администрации Сюмсинского района;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ородников А.Г.  – директор муниципального унитарного предпри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«Жилищно-коммунального хозяйства «Сюмсинское»;</w:t>
            </w:r>
          </w:p>
          <w:p>
            <w:pPr>
              <w:pStyle w:val="Normal"/>
              <w:jc w:val="both"/>
              <w:rPr/>
            </w:pPr>
            <w:r>
              <w:rPr/>
              <w:t>Старков М.Н.          - генеральный директор общества с ограниченной ответственность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«Жилкомснаб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Суслопарова Е.В.   – инженер - сметчик отдела капитального строительства и жилищ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 xml:space="preserve">коммунального хозяйства Администрации муниципальног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 xml:space="preserve">образования «Сюмсинский район» инспектор жилищного надзо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 xml:space="preserve">Администрации «Сюмсинского района»;    </w:t>
            </w:r>
          </w:p>
          <w:p>
            <w:pPr>
              <w:pStyle w:val="Normal"/>
              <w:jc w:val="both"/>
              <w:rPr/>
            </w:pPr>
            <w:r>
              <w:rPr/>
              <w:t>Чагин Р.А.               – начальник отдела по делам гражданской обороны, чрезвычай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 xml:space="preserve">ситуаций  и  мобилизационной подготовке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 xml:space="preserve">Сюмсинского района;         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Управления Ростехнадзора  ( 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Сюмсинский район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10 мая 2018 года  № 197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Heading5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 межведомственной комиссии при Администрации муниципального образования «Сюмсинский  район»  по подготовке к проведению отопительного периода 2018 – 2019 годов  в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1. Межведомственная комиссия при Администрации Сюмсинского района по подготовке к проведению отопительного  периода в районе (далее - комиссия) создана в целях координации и обеспечения своевременной подготовки и проведения отопительного периода в район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2. Комиссия осуществляет свою деятельность во взаимодействии с представительным органом местного самоуправления – Советом депутатов Сюмсинского района, с исполнительным органом местного самоуправления – Администрацией Сюмсинского района, предприятиями, учреждениями и организациями всех форм собственности в район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3. Комиссия в своей деятельности руководствуется Конституцией Российской Федерации, федеральными законами, указами и распоряжениями Правительства Российской Федерации, приказами Министерства регионального развития Российской Федерации, Федерального агентства по строительству и жилищно-коммунальному хозяйству, Конституцией Удмуртской Республики, законами Удмуртской Республики, постановлениями и распоряжениями Правительства Удмуртской Республики, решениями Совета депутатов района, постановлениями Администрации Сюмсинского района, а также настоящим Положени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ные задачи Комисси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сновными задачами Комиссии являютс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ординация деятельности органов местного самоуправления, предприятий и организаций по своевременной подготовке и устойчивому, безаварийному проведению отопительного периода в Сюмсинском район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существление в установленном порядке контроля за ходом подготовки и проведения отопительного периода в Сюмсинском район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казание в пределах своей компетенции содействия в оперативном решении вопросов, возникающих в ходе подготовки и проведения отопительного периода в Сюмсинском район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Функции Комиссии</w:t>
            </w:r>
          </w:p>
          <w:p>
            <w:pPr>
              <w:pStyle w:val="Normal"/>
              <w:jc w:val="both"/>
              <w:rPr/>
            </w:pPr>
            <w:r>
              <w:rPr/>
              <w:t>Функциями Комиссии являются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разработка предложений, проектов правовых актов Сюмсинского района по вопросам,  относящимся к компетенции Комиссии;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истематическое, в соответствии с планом работы Комиссии, проведение заседаний Комиссии по вопросам, относящимся к ее компетен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ассмотрение на заседаниях комиссии информации и материалов по вопросам подготовки и проведения отопительного периода в районе, принятие по ним ре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установленном порядке организация и проведение проверок подготовки проведения текущего отопительного периода в Сюмсинском  райо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ава Комиссии</w:t>
            </w:r>
          </w:p>
          <w:p>
            <w:pPr>
              <w:pStyle w:val="Normal"/>
              <w:jc w:val="both"/>
              <w:rPr/>
            </w:pPr>
            <w:r>
              <w:rPr/>
              <w:t>Комиссия имеет прав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установленном порядке получать от органов местного самоуправления района и организаций необходимую информацию и материалы по вопросам, относящимся к компетенции Коми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нимать решения по вопросам, относящимся к ее компетенции;</w:t>
            </w:r>
          </w:p>
          <w:p>
            <w:pPr>
              <w:pStyle w:val="Normal"/>
              <w:jc w:val="both"/>
              <w:rPr/>
            </w:pPr>
            <w:r>
              <w:rPr/>
              <w:t>вносить в установленном порядке предложения по вопросам подготовки и проведения отопительного периода в Сюмсинском районе в органы местного самоуправления и организ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установленном порядке направлять в Администрацию района и правоохранительные органы материалы на юридических лиц, не выполняющих требования законодательства в области подготовки и проведения отопительного перио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рганизация деятельности 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.1. Состав Комиссии утверждается постановлением Администрации Сюмс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2. Председатель Комиссии несет персональную ответственность за выполнение возложенных на Комиссию зада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3. 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руководство комиссией;</w:t>
            </w:r>
          </w:p>
          <w:p>
            <w:pPr>
              <w:pStyle w:val="Normal"/>
              <w:jc w:val="both"/>
              <w:rPr/>
            </w:pPr>
            <w:r>
              <w:rPr/>
              <w:t>распределяет обязанности среди членов Комиссии;</w:t>
            </w:r>
          </w:p>
          <w:p>
            <w:pPr>
              <w:pStyle w:val="Normal"/>
              <w:jc w:val="both"/>
              <w:rPr/>
            </w:pPr>
            <w:r>
              <w:rPr/>
              <w:t>ведет заседания Комиссии;</w:t>
            </w:r>
          </w:p>
          <w:p>
            <w:pPr>
              <w:pStyle w:val="Normal"/>
              <w:jc w:val="both"/>
              <w:rPr/>
            </w:pPr>
            <w:r>
              <w:rPr/>
              <w:t>утверждает повестки дня заседаний и планы работы Комиссии;</w:t>
            </w:r>
          </w:p>
          <w:p>
            <w:pPr>
              <w:pStyle w:val="Normal"/>
              <w:jc w:val="both"/>
              <w:rPr/>
            </w:pPr>
            <w:r>
              <w:rPr/>
              <w:t>дает поручения членам Комиссии;</w:t>
            </w:r>
          </w:p>
          <w:p>
            <w:pPr>
              <w:pStyle w:val="Normal"/>
              <w:jc w:val="both"/>
              <w:rPr/>
            </w:pPr>
            <w:r>
              <w:rPr/>
              <w:t>подписывает протоколы заседаний и другие документы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4. В период отсутствия председателя Комиссии его обязанности выполняет заместитель председателя Комиссии по его поруч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5. Комиссия осуществляет свою деятельность в соответствии с планом, принятым на заседании Комиссии и утвержденным председателем комиссии.</w:t>
            </w:r>
          </w:p>
          <w:p>
            <w:pPr>
              <w:pStyle w:val="Normal"/>
              <w:jc w:val="both"/>
              <w:rPr/>
            </w:pPr>
            <w:r>
              <w:rPr/>
              <w:t>Заседания комиссии проводятся по необходи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.6. Заседание Комиссии считается правомочным, если на нем присутствуют более половины членов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.7. Подготовку материалов к заседанию Комиссии осуществляет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.8. 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ормирует повестку дня и материалы очередного заседания Коми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едставляет повестку дня заседания Комиссии для утверждения председателю Коми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правляет повестку дня и материалы очередного заседания Комиссии членам Комиссии для        ознаком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едет и подписывает протоколы заседания Коми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существляет иные функции, возложенные на него председателем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5.9. Решения Комиссии оформляются в виде протоколов, которые подписываются председательствующим на ее заседании и секретарем Комиссии, доводятся до сведения руководителей заинтересованных органов исполнительной власти Удмуртской Республики, органов местного самоуправления и организаций Сюмсинского рай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10. Информационно-аналитическое и организационно-техническое обеспечение деятельности Комиссии осуществляет Отдел капитального строительства и жилищно-коммунального хозяйства Администрации Сюмс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54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УТВЕРЖДЁ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Сюмсинский район»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от 10 мая 2018 года  № 197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по проведению проверки   гото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опительному периоду 2018-2019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умихин И.В. – заместитель главы Администрации муниципального образования «Сюмсинский район» по капитальному  строительству и жилищно-коммунальному хозяйству,  председатель коми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улепова С.В. – главный специалист-эксперт экономист Администрации муниципального образования «Сюмсинский район», секретарь коми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городников А.Г. – директор муниципального унитарного предприятия «Жилищно-коммунальное хозяйство «Сюмсинское»;</w:t>
      </w:r>
    </w:p>
    <w:p>
      <w:pPr>
        <w:pStyle w:val="Normal"/>
        <w:numPr>
          <w:ilvl w:val="0"/>
          <w:numId w:val="5"/>
        </w:numPr>
        <w:rPr/>
      </w:pPr>
      <w:r>
        <w:rPr/>
        <w:t>Старков М.Н. – директор общества с ограниченной тветственностью «Жилкомснаб» (по согласованию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слопарова Е.В. –инспектор по жилищному надзору Администрации муниципального образования «Сюмсинский район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агин Р.А. – начальник Отдела по делам гражданской обороны и чрезвычайных ситуаций Администрации муниципального образования «Сюмсинский район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лава муниципального образования (поселения), на территории которого проводится проверка (по согласованию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итель территориального органа Ростехнадзора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«Сюмсинский район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от 10  мая 2018 года № 197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проведения проверки готовност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«Сюмсинский район» к отопительному периоду 2018-2019 годов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                                </w:t>
      </w:r>
      <w:r>
        <w:rPr/>
        <w:t>1.Общие полож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/>
        <w:t xml:space="preserve">Проверку теплоснабжающих организаций и потребителей тепловой энергии к отопительному периоду осуществляет комиссия по оценке готовности теплоснабжающих организаций, теплосетевых организаций и потребителей тепловой энергии к отопительному периоду 2018-2019 годов (далее – Комиссия)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/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851"/>
        <w:jc w:val="both"/>
        <w:rPr/>
      </w:pPr>
      <w:r>
        <w:rPr/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851"/>
        <w:jc w:val="both"/>
        <w:rPr/>
      </w:pPr>
      <w:r>
        <w:rPr/>
        <w:t>максимальную надежность и экономичность работы объектов жилищно-коммунального хозяйств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851"/>
        <w:jc w:val="both"/>
        <w:rPr/>
      </w:pPr>
      <w:r>
        <w:rPr/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851"/>
        <w:jc w:val="both"/>
        <w:rPr/>
      </w:pPr>
      <w:r>
        <w:rPr/>
        <w:t>рациональное расходование материально-технических средств и топливно-энергетических ресурс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/>
        <w:t>выполнением должностными лицами требований федерального и республиканск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/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2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85" w:firstLine="851"/>
        <w:jc w:val="both"/>
        <w:rPr/>
      </w:pPr>
      <w:r>
        <w:rPr>
          <w:bCs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/>
        <w:t xml:space="preserve"> </w:t>
      </w:r>
      <w:r>
        <w:rPr>
          <w:bCs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2" w:firstLine="851"/>
        <w:jc w:val="both"/>
        <w:rPr/>
      </w:pPr>
      <w:r>
        <w:rPr>
          <w:bCs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/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/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/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/>
        <w:t xml:space="preserve">Работа Комиссии </w:t>
      </w:r>
    </w:p>
    <w:p>
      <w:pPr>
        <w:pStyle w:val="Normal"/>
        <w:widowControl w:val="false"/>
        <w:suppressAutoHyphens w:val="true"/>
        <w:ind w:left="76" w:hanging="0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      </w:t>
      </w:r>
      <w:r>
        <w:rPr/>
        <w:t>2.1. Работа Комиссии по оценке готовности к отопительному периоду определяетс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для источников теплоснабжения, тепловых сетей муниципального образования и в целом теплоснабжающих организаций не позднее 1 октября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для потребителей тепловой энергии не позднее 15 сентябр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Проверка осуществляется комиссией, которая утверждена  настоящим постановлением Администрации Сюмсинского района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</w:t>
      </w:r>
      <w:r>
        <w:rPr/>
        <w:t>Работа Комиссии осуществляется в соответствии с графиком проведения проверки готовности к отопительному периоду (таблица 1).</w:t>
      </w:r>
    </w:p>
    <w:p>
      <w:pPr>
        <w:pStyle w:val="Normal"/>
        <w:widowControl w:val="false"/>
        <w:suppressAutoHyphens w:val="true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64"/>
        <w:ind w:left="720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b/>
          <w:b/>
        </w:rPr>
      </w:pPr>
      <w:r>
        <w:rPr>
          <w:b/>
        </w:rPr>
        <w:t>График проведения проверки готовности к отопительному периоду</w:t>
      </w:r>
    </w:p>
    <w:p>
      <w:pPr>
        <w:pStyle w:val="Normal"/>
        <w:widowControl w:val="false"/>
        <w:suppressAutoHyphens w:val="true"/>
        <w:spacing w:lineRule="auto" w:line="264"/>
        <w:ind w:left="13396" w:firstLine="1004"/>
        <w:jc w:val="center"/>
        <w:rPr/>
      </w:pPr>
      <w:r>
        <w:rPr/>
        <w:t>1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559"/>
        <w:gridCol w:w="1701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кты, подлежащие проверк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ъек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шт.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ровер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еплоснабжающие организац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Котельные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09.09.2018-20.09.2018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center"/>
              <w:rPr/>
            </w:pPr>
            <w:r>
              <w:rPr/>
              <w:t>МУП «ЖКХ «Сюмсинское», ООО «Жилкомснаб», Пижил ПН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center"/>
              <w:rPr/>
            </w:pPr>
            <w:r>
              <w:rPr/>
              <w:t>В соответствии с Приложением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25.07.2018-15.09.2018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Приложением 4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ъекты дошкольного образова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34" w:hanging="0"/>
              <w:jc w:val="right"/>
              <w:rPr/>
            </w:pPr>
            <w:r>
              <w:rPr/>
              <w:t xml:space="preserve">Управление образован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колы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34" w:hanging="0"/>
              <w:jc w:val="right"/>
              <w:rPr/>
            </w:pPr>
            <w:r>
              <w:rPr/>
              <w:t>Управление образов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здорови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Министерство здравоохра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ечеб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Учебные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34" w:hanging="0"/>
              <w:jc w:val="center"/>
              <w:rPr/>
            </w:pPr>
            <w:r>
              <w:rPr/>
              <w:t>ПТУ - 3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Жило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34" w:hanging="0"/>
              <w:jc w:val="right"/>
              <w:rPr/>
            </w:pPr>
            <w:r>
              <w:rPr/>
              <w:t>Главы МО (поселений), собственники жилых помещ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очие потреб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34" w:hanging="0"/>
              <w:jc w:val="right"/>
              <w:rPr/>
            </w:pPr>
            <w:r>
              <w:rPr/>
              <w:t>09.09.2018-</w:t>
            </w:r>
          </w:p>
          <w:p>
            <w:pPr>
              <w:pStyle w:val="Normal"/>
              <w:widowControl w:val="false"/>
              <w:suppressAutoHyphens w:val="true"/>
              <w:ind w:left="-534" w:hanging="0"/>
              <w:jc w:val="right"/>
              <w:rPr/>
            </w:pPr>
            <w:r>
              <w:rPr/>
              <w:t>15.09.2018г.</w:t>
            </w:r>
          </w:p>
          <w:p>
            <w:pPr>
              <w:pStyle w:val="Normal"/>
              <w:widowControl w:val="false"/>
              <w:suppressAutoHyphens w:val="tru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534" w:hanging="0"/>
              <w:jc w:val="center"/>
              <w:rPr/>
            </w:pPr>
            <w:r>
              <w:rPr/>
              <w:t xml:space="preserve">     </w:t>
            </w:r>
            <w:r>
              <w:rPr/>
              <w:t>Приложением 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6230</wp:posOffset>
                </wp:positionH>
                <wp:positionV relativeFrom="paragraph">
                  <wp:posOffset>-2769870</wp:posOffset>
                </wp:positionV>
                <wp:extent cx="9334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5.5pt;mso-wrap-distance-left:9.05pt;mso-wrap-distance-right:9.05pt;mso-wrap-distance-top:0pt;mso-wrap-distance-bottom:0pt;margin-top:-218.1pt;mso-position-vertical-relative:text;margin-left:2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/>
        <w:t xml:space="preserve">           </w:t>
      </w:r>
      <w:r>
        <w:rPr/>
        <w:t xml:space="preserve">При проверке Комиссией проверяется выполнение требований, установленных Приложениями 3, 4 настоящей Программы </w:t>
      </w:r>
      <w:r>
        <w:rPr>
          <w:bCs/>
          <w:color w:val="26282F"/>
        </w:rPr>
        <w:t xml:space="preserve">проведения проверки готовности к отопительному периоду 2018-2019 годов </w:t>
      </w:r>
      <w:r>
        <w:rPr/>
        <w:t>(далее - Программа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Проверка выполнения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 марта 2013 г. № 103 (далее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</w:t>
      </w:r>
      <w:r>
        <w:rPr/>
        <w:t>2.2. В целях проведения проверки Комиссия рассматривает документы, подтверждающие выполнение требований по готовности, а при необходимости – проводят осмотр объектов проверк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Cs/>
          </w:rPr>
          <w:t>приложению 1</w:t>
        </w:r>
      </w:hyperlink>
      <w:r>
        <w:rPr/>
        <w:t xml:space="preserve"> к настоящим Правила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В акте содержатся следующие выводы Комиссии по итогам проверки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851"/>
        <w:jc w:val="both"/>
        <w:rPr/>
      </w:pPr>
      <w:r>
        <w:rPr/>
        <w:t>объект проверки готов к отопительному периоду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851"/>
        <w:jc w:val="both"/>
        <w:rPr/>
      </w:pPr>
      <w:r>
        <w:rPr/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851"/>
        <w:jc w:val="both"/>
        <w:rPr/>
      </w:pPr>
      <w:r>
        <w:rPr/>
        <w:t>объект проверки не готов к отопительному периоду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Cs/>
          </w:rPr>
          <w:t>приложению 2</w:t>
        </w:r>
      </w:hyperlink>
      <w:r>
        <w:rPr/>
        <w:t xml:space="preserve"> к настоящей Программе и выдается комиссией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Сроки выдачи паспортов определяются Председателем (заместителем председателя) комиссии  в зависимости от особенностей климатических условий, но не позднее 15 сентября - для потребителей тепловой энергии, не позднее 1 октября - для </w:t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/>
        <w:t>4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теплоснабжающих организаций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3. Порядок взаимодействия теплоснабжающих 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3.1. Теплоснабжающие организаций представляют в Администрацию района информацию по выполнению требований по готовности указанных в приложении 3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3.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отдел капитального строительства и жилищно-коммунального хозяйства Администрацию район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Теплоснабжающая организация осуществляет допуск в эксплуатацию узлов учета тепловой энергии потребите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Теплоснабжающая организация оформляет Акт проверки готовности к отопительному периоду 2018-2019 годов потребителей и направляет его в Администрацию района  на рассмотрение комисси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Теплоснабжающая организация предоставляет в отдел капитального строительства и жилищно-коммунального хозяйства Администрации района  сведения по подготовке объектов потребителей к отопительному периоду в виде справ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АКТ №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</w:rPr>
        <w:t>проверки готовности к отопительному периоду 2018-2019 г.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</w:t>
        <w:tab/>
        <w:tab/>
        <w:tab/>
        <w:t xml:space="preserve">                  "_____"____________ 20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>(место составление акта)</w:t>
        <w:tab/>
        <w:tab/>
        <w:tab/>
        <w:tab/>
        <w:t xml:space="preserve">                                         (дата составления акта)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я, образованная</w:t>
      </w:r>
      <w:r>
        <w:rPr>
          <w:sz w:val="28"/>
          <w:szCs w:val="28"/>
        </w:rPr>
        <w:t xml:space="preserve"> 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 программой проведения проверки готовности к отопительному периоду от "____"________________ 20__ г., утвержденной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"___"____________20__ г. по "___"_____________ 20__ г. в соответствии с </w:t>
      </w:r>
      <w:hyperlink r:id="rId4">
        <w:r>
          <w:rPr>
            <w:rStyle w:val="InternetLink"/>
            <w:bCs/>
            <w:color w:val="000000"/>
          </w:rPr>
          <w:t>Федеральным законом</w:t>
        </w:r>
      </w:hyperlink>
      <w:r>
        <w:rPr/>
        <w:t xml:space="preserve"> от 27 июля 2010 г. N 190-ФЗ "О теплоснабжении" провела проверку готовности к отопительному периоду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верка готовности к отопительному периоду проводилась в отнош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следующих объектов:</w:t>
      </w:r>
    </w:p>
    <w:p>
      <w:pPr>
        <w:pStyle w:val="Normal"/>
        <w:widowControl w:val="false"/>
        <w:autoSpaceDE w:val="false"/>
        <w:jc w:val="both"/>
        <w:rPr/>
      </w:pPr>
      <w:r>
        <w:rPr/>
        <w:t>1.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18"/>
          <w:szCs w:val="18"/>
        </w:rPr>
        <w:t>(наименование объекта, площадь в тыс. м²)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  <w:r>
        <w:rPr>
          <w:sz w:val="28"/>
          <w:szCs w:val="28"/>
        </w:rPr>
        <w:t>_____________________________________________________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jc w:val="both"/>
        <w:rPr>
          <w:sz w:val="28"/>
          <w:szCs w:val="28"/>
        </w:rPr>
      </w:pPr>
      <w:r>
        <w:rPr/>
        <w:t>и представитель теплоснабжающей организации</w:t>
      </w:r>
      <w:r>
        <w:rPr>
          <w:sz w:val="28"/>
          <w:szCs w:val="28"/>
        </w:rPr>
        <w:t>____________________</w:t>
      </w:r>
    </w:p>
    <w:p>
      <w:pPr>
        <w:pStyle w:val="Normal"/>
        <w:ind w:left="5245"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, должность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/>
      </w:pPr>
      <w:r>
        <w:rPr/>
        <w:t>провели осмотр и проверку тепловых пунктов объектов потребителя.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/>
      </w:pPr>
      <w:r>
        <w:rPr/>
        <w:t>В результате проверки установлено: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/>
      </w:pPr>
      <w:r>
        <w:rPr/>
        <w:t>1). Промывка оборудования и коммуникаций теплопотребляющих установок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произведена/не произведена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/>
      </w:pPr>
      <w:r>
        <w:rPr/>
        <w:t>2). Тепловые сети, принадлежащие потребителю тепловой энергии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удовлетворительном/неудовлетворительном состоянии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/>
      </w:pPr>
      <w:r>
        <w:rPr/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удовлетворительном/неудовлетворительном состоянии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/>
      </w:pPr>
      <w:r>
        <w:rPr/>
        <w:t>4). Приборы учета тепловой энергии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пущены/не допущены в эксплуатацию в количестве______шт.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/>
      </w:pPr>
      <w:r>
        <w:rPr/>
        <w:t>5). Автоматические регуляторы на систему отопления и горячего водоснабже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/>
      </w:pPr>
      <w:r>
        <w:rPr/>
        <w:t>6). Задолженность за поставленную тепловую энергию (мощность), теплоноситель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отсутствует/имеется в размере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/>
      </w:pPr>
      <w:r>
        <w:rPr/>
        <w:t>6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/>
      </w:pPr>
      <w:r>
        <w:rPr/>
        <w:t>7). Протокол проверки знаний ответственного за исправное состояние и безопасную эксплуатацию тепловых энергоустановок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предоставлен/не предоставлен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/>
      </w:pPr>
      <w:r>
        <w:rPr/>
        <w:t>Главный инженер ___________________/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/>
      </w:pPr>
      <w:r>
        <w:rPr/>
        <w:t>Представитель _______________/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В ходе проведения проверки готовности к отопительному периоду комиссия установила</w:t>
      </w:r>
      <w:r>
        <w:rPr>
          <w:sz w:val="28"/>
          <w:szCs w:val="28"/>
        </w:rPr>
        <w:t>: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Вывод комиссии по итогам проведения проверки готовности к отопительному периоду: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  <w:r>
        <w:rPr/>
        <w:t>Приложение к акту проверки готовности к отопительному периоду __/__ г.г.</w:t>
      </w:r>
      <w:hyperlink w:anchor="sub_1991">
        <w:r>
          <w:rPr>
            <w:rStyle w:val="InternetLink"/>
            <w:b/>
            <w:bCs/>
            <w:color w:val="106BBE"/>
          </w:rPr>
          <w:t>*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миссии:</w:t>
      </w:r>
      <w:r>
        <w:rPr>
          <w:sz w:val="28"/>
          <w:szCs w:val="28"/>
        </w:rPr>
        <w:tab/>
        <w:t>___________________/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18"/>
          <w:szCs w:val="18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и:</w:t>
      </w:r>
      <w:r>
        <w:rPr>
          <w:sz w:val="28"/>
          <w:szCs w:val="28"/>
        </w:rPr>
        <w:tab/>
        <w:tab/>
        <w:tab/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Члены комиссии:</w:t>
        <w:tab/>
      </w:r>
      <w:r>
        <w:rPr>
          <w:sz w:val="28"/>
          <w:szCs w:val="28"/>
        </w:rPr>
        <w:tab/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____________</w:t>
      </w:r>
      <w:r>
        <w:rPr/>
        <w:t>20__г.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____________</w:t>
      </w:r>
      <w:r>
        <w:rPr/>
        <w:t>20__г.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, расшифровка подписи председатель Совета МКД**</w:t>
      </w: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 При наличии у комиссии замечаний к выполнению требований по готовности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ли при невыполнении требований по готовности к акту прилагается перечень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замечаний с указанием сроков их устранения.</w:t>
      </w:r>
    </w:p>
    <w:p>
      <w:pPr>
        <w:pStyle w:val="Normal"/>
        <w:rPr/>
      </w:pPr>
      <w:hyperlink w:anchor="sub_1991">
        <w:r>
          <w:rPr>
            <w:rStyle w:val="InternetLink"/>
            <w:b/>
            <w:bCs/>
            <w:color w:val="106BBE"/>
            <w:sz w:val="18"/>
            <w:szCs w:val="18"/>
          </w:rPr>
          <w:t>*</w:t>
        </w:r>
      </w:hyperlink>
      <w:r>
        <w:rPr>
          <w:sz w:val="18"/>
          <w:szCs w:val="18"/>
        </w:rPr>
        <w:t>* При наличии Совета многоквартирного дома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замечаний к выполнению требований по готовности</w:t>
      </w:r>
    </w:p>
    <w:p>
      <w:pPr>
        <w:pStyle w:val="Normal"/>
        <w:widowControl w:val="false"/>
        <w:autoSpaceDE w:val="false"/>
        <w:jc w:val="center"/>
        <w:rPr>
          <w:bCs/>
          <w:color w:val="26282F"/>
        </w:rPr>
      </w:pPr>
      <w:r>
        <w:rPr/>
        <w:t>или при невыполнении требований по готовности к акту</w:t>
      </w:r>
      <w:r>
        <w:rPr>
          <w:b/>
          <w:bCs/>
          <w:color w:val="26282F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color w:val="26282F"/>
        </w:rPr>
      </w:pPr>
      <w:r>
        <w:rPr>
          <w:b/>
          <w:bCs/>
          <w:color w:val="26282F"/>
        </w:rPr>
        <w:t>№</w:t>
      </w:r>
      <w:r>
        <w:rPr>
          <w:b/>
          <w:bCs/>
          <w:color w:val="26282F"/>
        </w:rPr>
        <w:t xml:space="preserve">___ от </w:t>
      </w:r>
      <w:r>
        <w:rPr/>
        <w:t>"_____"_______________ 20__ г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bCs/>
          <w:color w:val="26282F"/>
        </w:rPr>
        <w:t>проверки готовности к отопительному периоду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рок устранения </w:t>
      </w:r>
      <w:r>
        <w:rPr>
          <w:sz w:val="28"/>
          <w:szCs w:val="28"/>
        </w:rPr>
        <w:t>-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дата)</w:t>
      </w:r>
    </w:p>
    <w:p>
      <w:pPr>
        <w:pStyle w:val="Normal"/>
        <w:rPr/>
      </w:pPr>
      <w:r>
        <w:rPr/>
        <w:t>2.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Срок устранения</w:t>
      </w:r>
      <w:r>
        <w:rPr>
          <w:sz w:val="28"/>
          <w:szCs w:val="28"/>
        </w:rPr>
        <w:t xml:space="preserve"> -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дата)</w:t>
      </w:r>
    </w:p>
    <w:p>
      <w:pPr>
        <w:pStyle w:val="Normal"/>
        <w:rPr/>
      </w:pPr>
      <w:r>
        <w:rPr/>
        <w:t>3.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рок устранения</w:t>
      </w:r>
      <w:r>
        <w:rPr>
          <w:sz w:val="28"/>
          <w:szCs w:val="28"/>
        </w:rPr>
        <w:t xml:space="preserve"> -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8</w:t>
      </w:r>
    </w:p>
    <w:p>
      <w:pPr>
        <w:pStyle w:val="Normal"/>
        <w:widowControl w:val="false"/>
        <w:autoSpaceDE w:val="false"/>
        <w:ind w:left="72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720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к Програм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товности к отопительному периоду _______/______ г.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ыдан</w:t>
      </w: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оверки готовности к отопительному периоду от __________ N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/_______________</w:t>
      </w:r>
    </w:p>
    <w:p>
      <w:pPr>
        <w:pStyle w:val="Normal"/>
        <w:widowControl w:val="false"/>
        <w:autoSpaceDE w:val="false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Программ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</w:rPr>
      </w:pPr>
      <w:r>
        <w:rPr>
          <w:b/>
        </w:rPr>
        <w:t>Требования по готовности к отопительному периоду для теплоснабжающих и теплосетевых организаций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b/>
          <w:b/>
        </w:rPr>
      </w:pPr>
      <w:r>
        <w:rPr/>
        <w:tab/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/>
      </w:pPr>
      <w:r>
        <w:rPr/>
        <w:t xml:space="preserve">1) наличие соглашения об управлении системой теплоснабжения, заключенного в порядке, установленном </w:t>
      </w:r>
      <w:hyperlink r:id="rId5">
        <w:r>
          <w:rPr>
            <w:rStyle w:val="InternetLink"/>
            <w:b/>
            <w:bCs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both"/>
        <w:rPr/>
      </w:pP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jc w:val="both"/>
        <w:rPr/>
      </w:pPr>
      <w:r>
        <w:rPr/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/>
      </w:pPr>
      <w:r>
        <w:rPr/>
        <w:t>4) наличие нормативных запасов топлива на источниках тепловой энергии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/>
      </w:pPr>
      <w:r>
        <w:rPr/>
        <w:t>5) функционирование эксплуатационной, диспетчерской и аварийной служб, а именно:</w:t>
      </w:r>
    </w:p>
    <w:p>
      <w:pPr>
        <w:pStyle w:val="Normal"/>
        <w:tabs>
          <w:tab w:val="clear" w:pos="708"/>
          <w:tab w:val="left" w:pos="-3261" w:leader="none"/>
        </w:tabs>
        <w:ind w:right="-2" w:hanging="0"/>
        <w:rPr/>
      </w:pPr>
      <w:r>
        <w:rPr/>
        <w:t xml:space="preserve">    </w:t>
      </w:r>
      <w:r>
        <w:rPr/>
        <w:t>- укомплектованность указанных служб персоналом;</w:t>
      </w:r>
    </w:p>
    <w:p>
      <w:pPr>
        <w:pStyle w:val="Normal"/>
        <w:tabs>
          <w:tab w:val="clear" w:pos="708"/>
          <w:tab w:val="left" w:pos="-3261" w:leader="none"/>
        </w:tabs>
        <w:ind w:right="-2" w:hanging="0"/>
        <w:rPr/>
      </w:pPr>
      <w:r>
        <w:rPr/>
        <w:t xml:space="preserve">    </w:t>
      </w:r>
      <w:r>
        <w:rPr/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tabs>
          <w:tab w:val="clear" w:pos="708"/>
          <w:tab w:val="left" w:pos="-3261" w:leader="none"/>
        </w:tabs>
        <w:ind w:right="-2" w:hanging="0"/>
        <w:rPr/>
      </w:pPr>
      <w:r>
        <w:rPr/>
        <w:t xml:space="preserve">    </w:t>
      </w:r>
      <w:r>
        <w:rPr/>
        <w:t>- нормативно-технической и оперативной документацией, инструкциями, схемами,</w:t>
      </w:r>
    </w:p>
    <w:p>
      <w:pPr>
        <w:pStyle w:val="Normal"/>
        <w:tabs>
          <w:tab w:val="clear" w:pos="708"/>
          <w:tab w:val="left" w:pos="-3261" w:leader="none"/>
        </w:tabs>
        <w:ind w:right="-2" w:hanging="0"/>
        <w:rPr/>
      </w:pPr>
      <w:r>
        <w:rPr/>
        <w:t xml:space="preserve">    </w:t>
      </w:r>
      <w:r>
        <w:rPr/>
        <w:t>- первичными средствами пожаротуш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/>
        <w:t>6) проведение наладки принадлежащих им тепловых сет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/>
        <w:t>7) организация контроля режимов потребления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/>
        <w:t>8) обеспечение качества теплоносител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/>
        <w:t>9) организация коммерческого учета приобретаемой и реализуемой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/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6">
        <w:r>
          <w:rPr>
            <w:rStyle w:val="InternetLink"/>
            <w:bCs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both"/>
        <w:rPr/>
      </w:pPr>
      <w:r>
        <w:rPr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/>
      </w:pPr>
      <w:r>
        <w:rPr/>
        <w:t>готовность систем приема и разгрузки топлива, топливоприготовления и топливопо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/>
      </w:pPr>
      <w:r>
        <w:rPr/>
        <w:t>соблюдение водно-химического режи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/>
      </w:pPr>
      <w:r>
        <w:rP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/>
      </w:pPr>
      <w:r>
        <w:rPr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/>
      </w:pPr>
      <w:r>
        <w:rPr/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/>
      </w:pPr>
      <w:r>
        <w:rPr/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/>
      </w:pPr>
      <w:r>
        <w:rPr/>
        <w:t>проведение гидравлических и тепловых испытаний теплов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/>
      </w:pPr>
      <w:r>
        <w:rPr/>
        <w:t xml:space="preserve">выполнение утвержденного плана подготовки к работе в отопительный период, в который включено проведение необходимого технического 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-2" w:hanging="0"/>
        <w:jc w:val="center"/>
        <w:rPr/>
      </w:pPr>
      <w:r>
        <w:rPr/>
        <w:t>10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-2" w:hanging="0"/>
        <w:jc w:val="both"/>
        <w:rPr/>
      </w:pPr>
      <w:r>
        <w:rPr/>
        <w:t>освидетельствования и диагностики оборудования, участвующего в обеспечении теплоснаб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/>
      </w:pPr>
      <w:r>
        <w:rPr/>
        <w:t>выполнение планового графика ремонта тепловых сетей и источников тепловой энер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/>
      </w:pPr>
      <w:r>
        <w:rPr/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/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/>
        <w:t>14) работоспособность автоматических регуляторов при их наличии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-2" w:hanging="0"/>
        <w:jc w:val="both"/>
        <w:rPr/>
      </w:pPr>
      <w:r>
        <w:rPr/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7">
        <w:r>
          <w:rPr>
            <w:rStyle w:val="InternetLink"/>
            <w:bCs/>
          </w:rPr>
          <w:t>законодательством</w:t>
        </w:r>
      </w:hyperlink>
      <w:r>
        <w:rPr/>
        <w:t xml:space="preserve"> об электроэнергетике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-2" w:hanging="0"/>
        <w:jc w:val="both"/>
        <w:rPr/>
      </w:pPr>
      <w:r>
        <w:rPr/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Cs/>
          </w:rPr>
          <w:t>подпунктах 1</w:t>
        </w:r>
      </w:hyperlink>
      <w:r>
        <w:rPr/>
        <w:t xml:space="preserve">, </w:t>
      </w:r>
      <w:hyperlink w:anchor="sub_30007">
        <w:r>
          <w:rPr>
            <w:rStyle w:val="InternetLink"/>
            <w:bCs/>
          </w:rPr>
          <w:t>7</w:t>
        </w:r>
      </w:hyperlink>
      <w:r>
        <w:rPr/>
        <w:t xml:space="preserve">, </w:t>
      </w:r>
      <w:hyperlink w:anchor="sub_30009">
        <w:r>
          <w:rPr>
            <w:rStyle w:val="InternetLink"/>
            <w:bCs/>
          </w:rPr>
          <w:t>9</w:t>
        </w:r>
      </w:hyperlink>
      <w:r>
        <w:rPr/>
        <w:t xml:space="preserve"> и </w:t>
      </w:r>
      <w:hyperlink w:anchor="sub_30010">
        <w:r>
          <w:rPr>
            <w:rStyle w:val="InternetLink"/>
            <w:bCs/>
          </w:rPr>
          <w:t>10 </w:t>
        </w:r>
      </w:hyperlink>
      <w:r>
        <w:rPr/>
        <w:t xml:space="preserve"> настоящего Приложения 3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</w:rPr>
      </w:pPr>
      <w:r>
        <w:rPr>
          <w:bCs/>
        </w:rPr>
        <w:t>11</w:t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2"/>
          <w:szCs w:val="22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к Программе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/>
          <w:b/>
        </w:rPr>
      </w:pPr>
      <w:r>
        <w:rPr>
          <w:b/>
        </w:rPr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/>
          <w:b/>
        </w:rPr>
      </w:pPr>
      <w:r>
        <w:rPr>
          <w:b/>
        </w:rPr>
        <w:t>для потребителей тепловой энергии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-2" w:hanging="0"/>
        <w:jc w:val="both"/>
        <w:rPr/>
      </w:pPr>
      <w:r>
        <w:rPr/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/>
        <w:t>2) проведение промывки оборудования и коммуникаций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/>
        <w:t>3) разработка эксплуатационных режимов, а также мероприятий по их внедрению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/>
        <w:t>4) выполнение плана ремонтных работ и качество их выполн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/>
        <w:t>5) состояние тепловых сетей, принадлежащих потребителю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/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/>
        <w:t>7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/>
        <w:t>8) работоспособность защиты систем теплопотреб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/>
        <w:t>9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/>
        <w:t>10) отсутствие задолженности за поставленные тепловую энергию (мощность), теплоносител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/>
        <w:t>11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/>
        <w:t>12) проведение испытания оборудования теплопотребляющих установок на плотность и прочност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/>
        <w:t xml:space="preserve">13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Cs/>
          </w:rPr>
          <w:t>приложении 3</w:t>
        </w:r>
      </w:hyperlink>
      <w:r>
        <w:rPr/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r>
        <w:rPr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Cs/>
          </w:rPr>
          <w:t>подпунктах 8</w:t>
        </w:r>
      </w:hyperlink>
      <w:r>
        <w:rPr/>
        <w:t>, 13, 14 и 17 настоящего Приложения 4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7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77489.20" TargetMode="External"/><Relationship Id="rId5" Type="http://schemas.openxmlformats.org/officeDocument/2006/relationships/hyperlink" Target="garantf1://12077489.185" TargetMode="External"/><Relationship Id="rId6" Type="http://schemas.openxmlformats.org/officeDocument/2006/relationships/hyperlink" Target="garantf1://12077489.205" TargetMode="External"/><Relationship Id="rId7" Type="http://schemas.openxmlformats.org/officeDocument/2006/relationships/hyperlink" Target="garantf1://85656.2139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0:00Z</dcterms:created>
  <dc:creator>user</dc:creator>
  <dc:description/>
  <cp:keywords/>
  <dc:language>en-US</dc:language>
  <cp:lastModifiedBy>tv</cp:lastModifiedBy>
  <cp:lastPrinted>2018-05-18T13:27:00Z</cp:lastPrinted>
  <dcterms:modified xsi:type="dcterms:W3CDTF">2018-05-18T09:41:00Z</dcterms:modified>
  <cp:revision>10</cp:revision>
  <dc:subject/>
  <dc:title>Администрация</dc:title>
</cp:coreProperties>
</file>