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738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70479099" r:id="rId2"/>
              </w:object>
            </w:r>
          </w:p>
        </w:tc>
        <w:tc>
          <w:tcPr>
            <w:tcW w:w="3738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8"/>
          <w:szCs w:val="28"/>
        </w:rPr>
        <w:t>от  18  мая 2018 года      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 семей  в рамка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спубликанского многопрофильного смотра – конкурса  «Семьи Удмуртии – гордость России» на территории 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район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целях реализации государственной семейной политики на территории  муниципального образования «Сюмсинский район»,  в соответствии с муниципальной целевой программой «Социальная поддержка населения» на 2015 – 2020 годы </w:t>
      </w:r>
      <w:r>
        <w:rPr>
          <w:b/>
          <w:sz w:val="28"/>
          <w:szCs w:val="28"/>
        </w:rPr>
        <w:t>Администрация  муниципального образования «Сюмсинский район»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с 20 мая по 30 но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8 года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 «Сюмсинский район»   районный  смотр - конкурс семей  «Семьи Удмуртии – гордость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о  районном  смотре - конкурсе «Семьи Удмуртии – гордость России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 организационного комитета по подготовке и проведению  районного  смотра - конкурса «Семьи Удмуртии – гордость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сельских поселений, руководителям организаций, учреждений,  в соответствии со сроками и условиями, указанными в Положении о проведении, принять участие в организации и проведении  районного  смотра - конкурса «Семьи Удмуртии – гордость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тору по делам семьи Администрации муниципального образования «Сюмсинский район» освещать в средствах массовой информации  о мероприятия, проводимых в рамках районного смотра - конкурса «Семьи Удмуртии – гордость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 за исполнением  настоящего постановления возложить на  первого заместителя главы Администрации  муниципального образования «Сюмсин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Л.Е.Даровс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8 мая  2018 года № 21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смотре - конкурсе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емьи Удмуртии – гордость Росси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йонный конкурс семей проводится в рамках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многопрофильного смотра-конкурса «Семьи Удмуртии – гордость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нкурсе семей принимают  участие семейные команды – семьи, проживающие на территории Сюмсинского района  и воспитывающие одного и более несовершеннолетних детей (включая приемных и находящихся под опекой (попечительством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раст супругов, стаж супружеской жизни не огран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личество участников семейной команды должно быть не более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упруги, члены семейной команды, должны состоять в зарегистрированном бра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мейные команды, имеющие в своем составе представителей трех  и более поколений, получают  1 дополнительный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лями конкурса являютс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и значения семьи и семейных ценностей в духовно-нравственном и социально-экономическом развити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внимания органов государственной власти, местного самоуправления, общественных объединений и средств массовой информации  к семье, как к важнейшему социальному инсти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дачами конкурса являютс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скрытия творческого потенциала и самореализаци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социальной позиции семьи в современных условиях;</w:t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скрытия творческого потенциала и самореализаци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организации и проведения конкурса  в Администрации муниципального образования «Сюмсинский район» создается организационный комитет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Конкурс проводится с 20 мая по 30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в три этап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мая - 01 сентября 2018 года  – районный этап (очный). В районном этапе семей принимает участие 1 (одна) семья от каждого муниципального образования района, до 2 (двух) семей допускаются к участию представители Сюмсинского и Кильмезского муниципальных образований. </w:t>
      </w:r>
    </w:p>
    <w:p>
      <w:pPr>
        <w:pStyle w:val="Normal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конкурса проводится по выбору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клубных учреждениях на территории муниципальных образований (поселений) района в День семьи любви и верности  8 июля 2018 года или на районном туристическом слете 17 августа 2018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ентября – 01 октября 2018 года – подготовительный (участвуют семья –победитель районного конкурса )</w:t>
      </w:r>
    </w:p>
    <w:p>
      <w:pPr>
        <w:pStyle w:val="Normal"/>
        <w:ind w:left="1068" w:hanging="359"/>
        <w:jc w:val="both"/>
        <w:rPr/>
      </w:pPr>
      <w:r>
        <w:rPr>
          <w:sz w:val="28"/>
          <w:szCs w:val="28"/>
        </w:rPr>
        <w:t>2 октября – 18 ноября 2018 года – республиканский этап (заоч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нкурс на районном этапе состоит из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изитная карточка семьи» </w:t>
      </w:r>
      <w:r>
        <w:rPr>
          <w:i/>
          <w:sz w:val="28"/>
          <w:szCs w:val="28"/>
        </w:rPr>
        <w:t>- участники представляют «Визитную карточку», подготовленную в произвольной фор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краткое до 5 минут представление семьи, её традиции, родословная, ув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порт в нашей семье»</w:t>
      </w:r>
      <w:r>
        <w:rPr>
          <w:sz w:val="28"/>
          <w:szCs w:val="28"/>
        </w:rPr>
        <w:t xml:space="preserve"> - программа включает задания с использованием элементов туризма. Количественный состав должен быть одинаковым. Все члены семейной  команды, указанные в заявке, должны иметь медицинскую справку –допуск для участия в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Личное подворье» </w:t>
      </w:r>
      <w:r>
        <w:rPr>
          <w:sz w:val="28"/>
          <w:szCs w:val="28"/>
        </w:rPr>
        <w:t>- демонстрация продукции, произведенной на приусадебном участке, пасеке, фермерском хозяйстве и иной  деятельности  с целью достижения самостоятельност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обедителем районного этапа конкурса становится семейная команда,  набравшая наибольшее количество баллов в соответствии с критериями оценки участников районного конкурса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емейная команда – победитель районного этапа конкурса  становится участником подготовительного этапа конкурса и участником республиканск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участия в республиканском  этапе конкурсе  Администрация муниципального образования «Сюмсинский район» представляет в республиканский организационный комитет к 02 октября 2018 года документы на семью – победителя район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йонный организационный комитет определяет победителей районного этапа конкурса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Многодетная сем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Молодая сем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ельская семья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Золотая семья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емья - хранитель тради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бедителям  районного этапа конкурса вручаются грамоты, сувени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емья – победитель районного конкурса участвует во втором и третьем этапе район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юмсинский район»</w:t>
        <w:tab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 мая 2018 года  № 213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 районного  смотра - конкурса «Семьи Удмуртии – гордость Росс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овских Л.Е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«Сюмсинский район» по социальным вопросам, председатель районного организационного 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улдакова Т.В. 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антюхина Е.Л. -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 по делам семьи и охране прав детства                                Администрации муниципального образования «Сюмсинский район», заместитель председателя  районного организационного комитет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делам семьи Администрации  муниципального образования «Сюмсинский район», секретарь районного  организационного комит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ова Н.Н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52" w:leader="none"/>
                <w:tab w:val="left" w:pos="2835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писи актов гражданского состояния Администрации муниципального образования «Сюмси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янцева Л.В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муниципального  образования «Сюмсинский район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ычева Л.Е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еспондент автономного учреждения Удмуртской Республики «Редакции газеты «Знамя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крушина Е.В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физической культуре,  спорту и молодежной политике Администрации               муниципального образования «Сюмсинский район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вечкина Э.А. -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«Сюмсинский район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енкова И.В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бюджетного учреждения здравоохранения Удмуртской Республики «Сюмсинская районная больница Министерства здравоохранения Удмуртской Республик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лалеева Н.Д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автономного  учреждения социального обслуживания Удмуртской Республики «Комплексный центр социального обслуживания населения Сюмсинского района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това М.Н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физической культуре,  спорту и молодежной политике Администрации муниципального образования «Сюмсин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continuous"/>
      <w:pgSz w:w="11906" w:h="16838"/>
      <w:pgMar w:left="1701" w:right="851" w:gutter="0" w:header="68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8:00Z</dcterms:created>
  <dc:creator>user</dc:creator>
  <dc:description/>
  <cp:keywords/>
  <dc:language>en-US</dc:language>
  <cp:lastModifiedBy>tv</cp:lastModifiedBy>
  <cp:lastPrinted>2018-05-14T14:54:00Z</cp:lastPrinted>
  <dcterms:modified xsi:type="dcterms:W3CDTF">2018-05-25T12:17:00Z</dcterms:modified>
  <cp:revision>24</cp:revision>
  <dc:subject/>
  <dc:title>Администрация</dc:title>
</cp:coreProperties>
</file>