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45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0" w:after="200"/>
              <w:ind w:left="-108" w:right="132" w:hanging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4pt" filled="f" o:ole="">
                  <v:imagedata r:id="rId3" o:title=""/>
                </v:shape>
                <o:OLEObject Type="Embed" ProgID="" ShapeID="ole_rId2" DrawAspect="Content" ObjectID="_56780878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   26 февраля 2014 года </w:t>
        <w:tab/>
        <w:tab/>
        <w:tab/>
        <w:tab/>
        <w:tab/>
        <w:tab/>
        <w:tab/>
        <w:tab/>
        <w:t xml:space="preserve">   № 106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тверждении Порядка разработки,</w:t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ализации и оценки эффективности </w:t>
      </w:r>
    </w:p>
    <w:p>
      <w:pPr>
        <w:pStyle w:val="Normal"/>
        <w:suppressAutoHyphens w:val="true"/>
        <w:spacing w:lineRule="auto" w:line="240" w:before="0" w:after="0"/>
        <w:ind w:right="113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х программ </w:t>
      </w:r>
    </w:p>
    <w:p>
      <w:pPr>
        <w:pStyle w:val="Normal"/>
        <w:suppressAutoHyphens w:val="true"/>
        <w:spacing w:lineRule="auto" w:line="240" w:before="0" w:after="0"/>
        <w:ind w:right="1133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right="1133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Сюмиснкий район»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134" w:right="1133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эффективности муниципального управления, перехода к составлению проекта бюджета муниципального образования «Сюмсиснкий район» в программной структуре, 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Сюмсин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разработки, реализации и оценки эффективности муниципальных программ муниципального образования «Сюмсинкий район»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твердить Порядок публичного обсуждения проектов муниципальных программ (прилагаетс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Признать утратившим силу постановление главы Администрации муниципального образования «Сюмсинский район» от 01.08.2008 г. № 418 «Об утверждении Положения  о разработке муниципальных, ведомственных целевых программ», постановление главы Администрации муниципального образования «Сюмсинский район» от 04.08.2008 г. № 419 «Об утверждении Положения о порядке проведения мониторинга эффективности реализации муниципальных, ведомственных целевых программ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  Контроль за исполнением настоящего постановления возложить на заместителя главы Администрации муниципального образования «Сюмсинский район» по экономик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района                                                                  А.Л. Пантюхин</w:t>
      </w:r>
      <w:r>
        <w:br w:type="page"/>
      </w:r>
    </w:p>
    <w:p>
      <w:pPr>
        <w:pStyle w:val="Normal"/>
        <w:keepNext w:val="tru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юмсинский район»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.02.2014 г. № 10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4" w:right="1133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right="709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работки, реализации и оценки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ых программ муниципального образования «Сюмсинский район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360" w:after="36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района  (далее – муниципальные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реализации муниципальной программы – сфера социально-экономического развития, на решение проблем и (или) задач,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муниципальной программы (далее - координатор) – заместитель главы администрации муниципального образования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(подпрограммы) (далее – ответственный исполнитель) – структурное подразделение администрации муниципального образования, определенное ответственным исполнителем муниципальной программы (подпрограммы), ответственное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исполнитель муниципальной программы (подпрограммы) (далее – соисполнитель) – структурное подразделение администрации муниципального образования, определенное соисполнителем муниципальной программы (подпрограммы), участвующее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и муниципальной программы (подпрограммы) – ответственные исполнители, соисполнители, территориальные органы государственной власти Удмуртской Республики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муниципальной программы (подпрограммы)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может состоять из подпрограмм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является неотъемлемой частью муниципальной программы</w:t>
      </w:r>
      <w:r>
        <w:rPr>
          <w:rFonts w:cs="Times New Roman" w:ascii="Times New Roman" w:hAnsi="Times New Roman"/>
          <w:sz w:val="24"/>
          <w:szCs w:val="26"/>
          <w:lang w:eastAsia="ru-RU"/>
        </w:rPr>
        <w:t>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программа разрабатывается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на среднесрочный период (от трех до шести лет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, являющихся координаторами муниципальных программ, руководителей структурных подразделений администрации муниципального образования, являющихся ответственными исполнителями и соисполнителями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ое руководство, координацию работ по разработке муниципальных программ осуществляет Отдел экономики Администрации муниципального образования «Сюмсинский район» (далее – Отдел экономики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руководство, координацию работ по формированию бюджета муниципального района в структуре муниципальных программ осуществляет Управление финансов Администрации муниципального образования «Сюминский район» (далее – Управление финансов)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360" w:after="360"/>
        <w:ind w:left="425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униципальным программ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Удмуртской Республики в соответствующей сфере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долгосрочный и среднесрочный период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 ресурсного обеспечения муниципальной программы в части расходных обязательств муниципального района должен соответствовать объемам средств, предусмотренным бюджетом муниципального района на очередной финансовый год и плановый период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долгосрочной бюджетной стратеги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 пределами планового перио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 правовыми актами Удмуртской Республ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(индикаторы) государственных программ Удмуртской Республики, реализуемых в соответствующей сфере деятельности, предусмотренные для наблюдения в разрезе муниципальных район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состоит из следующих часте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сферы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показатели (индикатор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и и этапы реал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ы муниципального регулир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й власти и местного самоуправления,  организациями и граждан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 и меры по управлению рис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ечные результаты и оценка эффектив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реализации муниципальной программы за счет средств бюджета муниципального района (городского округа) 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ая часть по каждому из разделов, предусмотренных пунктом 2.5.2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е приложения в соответствии с пунктом 2.5.3 настоящего Порядка, с детализацией параметров по подпрограммам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 размещения подпрограмм в муниципальной программе, а также последовательность детализации параметров паспорта муниципальной программы, приложений к муниципальной программе по подпрограммам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40" w:before="360" w:after="360"/>
        <w:ind w:left="1134" w:right="709" w:hanging="42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разработки, согласования и утверждения                    муниципальных программ, изменений в муниципальные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ограммы, изменения в муниципальные программы утверждаются правовым актом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равов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униципальных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реализации муниципальных программ: а) по вопросам местного значения, полномочиям по решению вопросов местного значения, иным полномочиям; б) по выполнению полномочий, переданных с другого уровня бюджетной системы в соответствии с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у проекта муниципальной программы, изменений в муниципальную программу осуществляют ответственные исполнители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муниципальной программы,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заместителем главы Администрации района по экономике, заместителем главы Администрации района  - начальником Управления финанс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района по экономике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Удмуртской Республик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в системе мероприятий предоставляемых органами местного самоуправления муниципальных услуг (функций), а также выполнения переданных государственных полномочий Удмуртской Республики, полномочий пос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ражения механизмов взаимодействия с органами государственной власти Удмуртской Республик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района – начальник Управления финансов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 установленных льгот по местным налогам) в части финансовой оценки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я объемов ресурсного обеспечения муниципальной программы в части расходных обязательств муниципального района (городского округа) объемам средств, предусмотренным бюджетом муниципального района (городского округа) на очередной финансовый год и плановый период, долгосрочной бюджетной стратегией – за пределами планового пери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ие проекта правового акта Администрации муниципального образования об утверждении муниципальной программы, внесении изменений в муниципальную программу осуществляется в соответствии с Порядком антикоррупционной экспертизы муниципальных правовых актов.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ях и порядке, установленных правовыми актами Российской Федерации, Удмуртской Республики, проекты муниципальных программ направляются на согласование (экспертизу) соответствующим государственным органам и организаци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муниципального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дного меся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ограммы подлежат приведению в соответствие с решением о бюджете муниципального образования, решением о внесении изменений в бюджет муниципального образования не позднее двух месяцев со дня вступления его в сил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программы подлежат размещению на официальном сайте Администрации муниципального образования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360" w:after="360"/>
        <w:ind w:left="1276" w:right="709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нансовое обеспечение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муниципальных программ осуществляется за счет средств бюджета муниципального района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муниципальных программ в части расходных обязательств муниципального района осуществляется за счет бюджетных ассигнований бюджета муниципального района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формировании проектов муниципальных программ объемы средств бюджета муниципального района на выполнение расходных обязательств муниципального района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 решением о бюджете муниципального образования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е долгосрочной бюджетной стратегии – за пределами планового периода (двух лет, следующих за очередным финансовым год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нятия долгосрочной бюджетной стратегии объемы средств бюджета муниципального района на выполнение расходных обязательств муниципального района за пределами планового периода (двух лет, следующих за очередным финансовым годом) определяются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нвестиционных расходов – в пределах средств бюджета муниципального образования последнего года планового периода на инвестиционные цели, с распределением по муниципальным программам исходя из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ечня объектов капитального строительства, перечня объектов капитального ремонта, включенных в программу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униципальной программе объемы средств бюджета муниципального района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бюджетных ассигнований бюджета муниципального района на реализацию муниципальных программ утверждается решением о бюджете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района, осуществляется внесение изменений в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и планирование бюджетных ассигнов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ланов по привлечению средств из бюджета Удмуртской Республики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района, в муниципальной программе должны отражаться сведения о прогнозной (справочной) оценке средств бюджета Удмуртской Республики, использование которых предполагается в рамках реализации муниципальной программы. 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360" w:after="360"/>
        <w:ind w:left="1276" w:right="709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реализацией муниципальной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руководители структурных подразделений администрации муниципального образования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руководители или заместители руководителей структурных подразделений администрации муниципального образования, определенных соисполнителями муниципальной программы (под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12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12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12" w:before="0" w:after="0"/>
        <w:ind w:firstLine="720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План мероприятий  утверждается координатором муниципальной программы в 15-дневный срок после принятия решения о бюджете муниципального района и напра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дел экономики и Управление финансо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план мероприяти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равовым актом Администрации муниципального образования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нятия решения о внесении изменений в план мероприятий координатор в 10-дневный срок с момента утверждения соответствующего решения письменно уведомляет о нем Отдел экономики и Управление финансов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360" w:after="360"/>
        <w:ind w:left="1276" w:right="709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 реализации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реализации муниципальных программ осуществляется на основе составления ежеквартальных отчетов по итогам первого квартала, первого  полугодия и девяти месяцев отчетного года (далее – ежеквартальный отчет),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ежеквартальных и годового отчета о реализации муниципальной программы, оценку ее эффективности организует координатор. Составление ежеквартальных и годового отчетов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квартальные и годовой отчеты о реализации муниципальной программы, утвержденные координатором, направляются в Отдел экономики и Управление финансов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ежеквартальный отчет - в течение 10 рабочих дней после окончания отчетного пери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годовой отчет – до 15 февраля года, следующего за отчетны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ежеквартальных и годовых отчетов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 выполнении основных мероприятий муниципальной программы – по форме 2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отчет о финансовой оценке применении мер муниципального регулирования – по форме 3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б использовании бюджетных ассигнований бюджета муниципального района (городского округа) на реализацию муниципальной программы – по форме 5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отчет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contextualSpacing/>
        <w:jc w:val="both"/>
        <w:outlineLvl w:val="4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6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6"/>
          <w:lang w:eastAsia="ru-RU"/>
        </w:rPr>
        <w:t xml:space="preserve"> о внесенных за отчетный период изменениях в муниципальную программу - по форме 7 согласно приложению 3 к настоящ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ядку</w:t>
      </w:r>
      <w:r>
        <w:rPr>
          <w:rFonts w:cs="Times New Roman" w:ascii="Times New Roman" w:hAnsi="Times New Roman"/>
          <w:sz w:val="24"/>
          <w:szCs w:val="26"/>
          <w:lang w:eastAsia="ru-RU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ежеквартальному отчету прилагается аналитическая записка, в составе которой приводятся следующие све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оказывающие влияние на ход реализации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годовому отчет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эконом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 экспертную оценку результатов оценки эффективности реализации муниципальной программы (подпрограмм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главы Администрации района по экономике представляет Главе Администрации района в срок до 1 марта года, следующего за отчетны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Ежегодные и годовой отчеты о реализации муниципальных программ, результаты оценки эффективности муниципальных программ подлежат размещению на официальном сайте администрации муниципального образования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240" w:before="360" w:after="360"/>
        <w:ind w:left="1276" w:right="709" w:hanging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номочия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координа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рганизует разработку муниципальной программы, ее согласование и внесение в установленном порядке на рассмотрение главе администрации муниципального района (городского окру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eastAsia="ru-RU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дминистрации муниципального района (городского окру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существляет мониторинг реализации муниципальной программы, организует составление ежеквартальных и годового отчетов о реализации муниципальной программы, оценку эффективности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>обеспечивает размещение муниципальной программы, ежеквартального и годового отчета о реализации муниципальной программы на официальном сайте Администрации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/>
      </w:pPr>
      <w:r>
        <w:rPr>
          <w:rFonts w:cs="Times New Roman" w:ascii="Times New Roman" w:hAnsi="Times New Roman"/>
          <w:sz w:val="24"/>
          <w:szCs w:val="26"/>
          <w:lang w:eastAsia="ru-RU"/>
        </w:rPr>
        <w:t>предоставляет по запросу главы Администрации муниципального образования информацию о ходе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 ответственного исполнителя: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и годовой отчет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соисполнителями муниципальной программы (подпрограммы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еализацию муниципальной программы (подпрограммы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работе рабочей группы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и годового отчетов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312" w:before="0" w:after="0"/>
        <w:ind w:left="0" w:firstLine="709"/>
        <w:jc w:val="both"/>
        <w:outlineLvl w:val="4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реализации и оценки эффективности муниципальных программ муниципального образования «Сюмсин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и программы (цели подпрограм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36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реализации и оценки эффективности муниципальных программ муниципального образования «Сюмси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приложений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ный (базовый)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Форма 2.  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Форма 3. Финансовая оценка применения мер муниципального регул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Прогноз сводных показателей муниципальных заданий на оказание муниципальных услуг (выполнение работ)  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5. </w:t>
      </w:r>
      <w:r>
        <w:rPr/>
        <w:t xml:space="preserve">Ресурсное обеспечение реализации муниципальной программы за счет средств бюджета муниципального района (городского округа)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/>
        <w:t xml:space="preserve">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бюджет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бюджет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обственные средства муниципального образования «Сюмсинский район»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реализации и оценки эффективности муниципальных программ 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юмсисн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ежеквартальных и годового отчетов о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39"/>
        <w:gridCol w:w="1240"/>
        <w:gridCol w:w="1240"/>
        <w:gridCol w:w="1240"/>
        <w:gridCol w:w="1255"/>
        <w:gridCol w:w="1240"/>
        <w:gridCol w:w="2602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</w:t>
      </w:r>
      <w:r>
        <w:rPr/>
        <w:t>по состоянию на 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417"/>
        <w:gridCol w:w="1276"/>
        <w:gridCol w:w="1896"/>
        <w:gridCol w:w="1942"/>
        <w:gridCol w:w="1974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 на отчетный период, 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бюджета муниципального образования «Сюмсинский район»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Сюмсинский район» на реализацию муниципальной программы по состоянию на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843"/>
        <w:gridCol w:w="2106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</w:t>
      </w:r>
      <w:r>
        <w:rPr/>
        <w:t>по состоянию на 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ы из бюджета Удмуртской Республик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ы из бюджета Удмуртской Республик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«Сюмсинский район» </w:t>
            </w:r>
            <w:r>
              <w:rPr>
                <w:rFonts w:cs="Times New Roman" w:ascii="Times New Roman" w:hAnsi="Times New Roman"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ы из бюджета Удмуртской Республик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ов поселений, входящих в состав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муниципального образования «Сюмсинский район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_____________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 4</w:t>
      </w:r>
    </w:p>
    <w:p>
      <w:pPr>
        <w:pStyle w:val="Normal"/>
        <w:autoSpaceDE w:val="false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разработки, реализации и оценки эффективности муниципальных програм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юмсисн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тодика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ффективности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Методика предназначена для проведения оценки эффективности реализации муниципальных программ муниципального района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расходов бюджета муниципального района (городского окру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i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епень достижения планового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ое знач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овое значени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степень достижения планового знач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Оценивается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яет не менее 0,75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Сюмсинский район»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02.2014 г.  № 2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я проектов муниципальных программ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являющийся разработчиком муниципальной программы, до утверждения муниципальной программы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убликовать информацию о разработке проекта муниципальной программы на официальном сайте муниципального образования «Сюмсинский район» в разделе «Муниципальные программы» подразделе «Публичные обсужд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убликовать информацию о начале публичных обсуждений муниципальной программы в разделе «Новости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овать прием и рассмотрение предложений от заинтересованных лиц в течение 15 дней после дня размещения проекта муниципальной программы на  официальном сайте муниципального образования «Сюмсинский район» в сети Интерн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смотреть необходимость и целесообразность внесения в проект муниципальной программы предложений заинтересованных лиц на рабочих группах по управлен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, являющийся разработчиком муниципальной программы, представляет координатору муниципальной программы согласованный в установленном порядке и прошедший публичное обсуждение проект правового акта об утверждении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9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Mainheading">
    <w:name w:val="Main heading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Major">
    <w:name w:val="Major Знак"/>
    <w:qFormat/>
    <w:rPr>
      <w:rFonts w:ascii="Arial" w:hAnsi="Arial" w:eastAsia="Times New Roman" w:cs="Times New Roman"/>
      <w:b/>
      <w:sz w:val="30"/>
      <w:szCs w:val="28"/>
    </w:rPr>
  </w:style>
  <w:style w:type="character" w:styleId="7">
    <w:name w:val=" Знак Знак7"/>
    <w:qFormat/>
    <w:rPr>
      <w:rFonts w:eastAsia="Times New Roman" w:cs="Times New Roman"/>
    </w:rPr>
  </w:style>
  <w:style w:type="character" w:styleId="6">
    <w:name w:val=" Знак Знак6"/>
    <w:qFormat/>
    <w:rPr>
      <w:rFonts w:eastAsia="Times New Roman" w:cs="Times New Roman"/>
    </w:rPr>
  </w:style>
  <w:style w:type="character" w:styleId="5">
    <w:name w:val=" Знак Знак5"/>
    <w:qFormat/>
    <w:rPr>
      <w:rFonts w:eastAsia="Times New Roman" w:cs="Times New Roman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Основной текст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16DK7O" TargetMode="External"/><Relationship Id="rId6" Type="http://schemas.openxmlformats.org/officeDocument/2006/relationships/hyperlink" Target="consultantplus://offline/ref=81C534AC1618B38338B7138DDEB14344F59B417381706259B468524054C32ECBB30FCA5546109B5D4A4FB36DK0O" TargetMode="External"/><Relationship Id="rId7" Type="http://schemas.openxmlformats.org/officeDocument/2006/relationships/hyperlink" Target="consultantplus://offline/ref=81C534AC1618B38338B7138DDEB14344F59B417381706259B468524054C32ECBB30FCA5546109B5D4A4FB66DK4O" TargetMode="External"/><Relationship Id="rId8" Type="http://schemas.openxmlformats.org/officeDocument/2006/relationships/hyperlink" Target="consultantplus://offline/ref=81C534AC1618B38338B7138DDEB14344F59B417381706259B468524054C32ECBB30FCA5546109B5D4A4FB16DK3O" TargetMode="External"/><Relationship Id="rId9" Type="http://schemas.openxmlformats.org/officeDocument/2006/relationships/hyperlink" Target="consultantplus://offline/ref=81C534AC1618B38338B7138DDEB14344F59B417381706259B468524054C32ECBB30FCA5546109B5D4A4FBD6DK2O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consultantplus://offline/ref=81C534AC1618B38338B7138DDEB14344F59B417381706259B468524054C32ECBB30FCA5546109B5D4A4FB36DK7O" TargetMode="External"/><Relationship Id="rId19" Type="http://schemas.openxmlformats.org/officeDocument/2006/relationships/hyperlink" Target="consultantplus://offline/ref=81C534AC1618B38338B7138DDEB14344F59B417381706259B468524054C32ECBB30FCA5546109B5D4A4FB36DK7O" TargetMode="External"/><Relationship Id="rId20" Type="http://schemas.openxmlformats.org/officeDocument/2006/relationships/hyperlink" Target="consultantplus://offline/ref=81C534AC1618B38338B7138DDEB14344F59B417381706259B468524054C32ECBB30FCA5546109B5D4A4FB36DK7O" TargetMode="External"/><Relationship Id="rId21" Type="http://schemas.openxmlformats.org/officeDocument/2006/relationships/hyperlink" Target="consultantplus://offline/ref=81C534AC1618B38338B7138DDEB14344F59B417381706259B468524054C32ECBB30FCA5546109B5D4A4FB36DK7O" TargetMode="External"/><Relationship Id="rId22" Type="http://schemas.openxmlformats.org/officeDocument/2006/relationships/hyperlink" Target="consultantplus://offline/ref=81C534AC1618B38338B7138DDEB14344F59B417381706259B468524054C32ECBB30FCA5546109B5D4A4FB36DK7O" TargetMode="External"/><Relationship Id="rId23" Type="http://schemas.openxmlformats.org/officeDocument/2006/relationships/hyperlink" Target="consultantplus://offline/ref=81C534AC1618B38338B7138DDEB14344F59B417381706259B468524054C32ECBB30FCA5546109B5D4A4FB36DK7O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footer" Target="footer9.xm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1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17.png"/><Relationship Id="rId52" Type="http://schemas.openxmlformats.org/officeDocument/2006/relationships/image" Target="media/image21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14.png"/><Relationship Id="rId56" Type="http://schemas.openxmlformats.org/officeDocument/2006/relationships/image" Target="media/image25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footer" Target="footer10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0:00Z</dcterms:created>
  <dc:creator>USER</dc:creator>
  <dc:description/>
  <cp:keywords/>
  <dc:language>en-US</dc:language>
  <cp:lastModifiedBy>Customer</cp:lastModifiedBy>
  <cp:lastPrinted>2014-02-26T16:01:00Z</cp:lastPrinted>
  <dcterms:modified xsi:type="dcterms:W3CDTF">2014-03-03T05:10:00Z</dcterms:modified>
  <cp:revision>2</cp:revision>
  <dc:subject/>
  <dc:title>Администрация </dc:title>
</cp:coreProperties>
</file>