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4111"/>
      </w:tblGrid>
      <w:tr>
        <w:trPr>
          <w:trHeight w:val="1140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  <w:szCs w:val="24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eastAsia="Udmurt Academy;Times New Roman"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rFonts w:cs="Udmurt Academy;Times New Roman"/>
                <w:spacing w:val="50"/>
                <w:sz w:val="24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01 июня 2018 года                                                                                   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сячника безопасности на  водных  объектах  в летний  период на территории Сюмсинского района  в 2018 году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76"/>
              <w:ind w:right="49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лана основных мероприятий муниципального образования «Сюмс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утверждённого Главой муниципального образования «Сюмсинский район», </w:t>
      </w:r>
      <w:r>
        <w:rPr>
          <w:b/>
          <w:sz w:val="28"/>
          <w:szCs w:val="28"/>
        </w:rPr>
        <w:t>Администрация     муниципального      образования      «Сюмсинский      район»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ериод с 1 июня по 31 августа 2018 года провести на территории Сюмсинского района месячник безопасности людей на водных объектах в 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е рекомендации по проведению Месячника безопасности людей на водных объектах в летний период на территории Сюмс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й План проведения Месячника безопасности людей на водных объектах в летний период в Сюмсинском районе в 2018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муниципальных образований (поселений) организовать работу по подготовке и проведению Месячника безопасности людей на водных объектах в летний период на подведомственной территории. По окончании Месячника направить до 5 сентября 2018 года отчеты в отдел по делам гражданской обороны и чрезвычайных ситуаций Администрации муниципального образования «Сюмсинский район» о проведенных мероприятиях с указанием количества привлеченных людей, участвующих в месячн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 района                                                                 Л.Е.Даровск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юмс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1  июня 2018 года  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42</w:t>
      </w:r>
      <w:r>
        <w:rPr>
          <w:sz w:val="24"/>
          <w:szCs w:val="24"/>
        </w:rPr>
        <w:t xml:space="preserve">   </w:t>
      </w:r>
      <w:r>
        <w:rPr>
          <w:sz w:val="22"/>
        </w:rPr>
        <w:t xml:space="preserve">     </w:t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2"/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Месячника безопасности людей на водных объектах в летний период в Сюмсинском районе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 xml:space="preserve">Главной задачей месячника считать: </w:t>
      </w:r>
      <w:r>
        <w:rPr>
          <w:sz w:val="28"/>
          <w:szCs w:val="28"/>
        </w:rPr>
        <w:t xml:space="preserve">совершенствование знаний, навыков и умений, направленных на реализацию государственной политики в области обеспечения безопасности людей на водных объектах Сюмсинского района.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 счит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обеспечения безопасности людей на водных объектах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рофилактических мероприятий по предупреждению  несчастных случаев с людьми на водных объектах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муниципальных образований (поселен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надлежность бесхозяйных водоемов и мест массового отдыха людей у воды на подведомственны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 мероприятий по проведению Месячника безопасности людей на водных объектах на подведомственных территор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и тесного взаимодействия в вопросах работы с населением по профилактике и предупреждению гибели и травматизма людей на водных объектах между  спасательными формированиями, государственными и общественными организациями 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с правоохранительными органами по укреплению правопорядка в местах массового отдыха людей на водных объектах, обращение особого внимания на наличие точек торговли спиртными напитками, а также людей, находящихся в состоянии опья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1371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у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ю населения по вопросам безопасности на воде путем проведения занятий по месту работы и обучения, индивидуального изучения правил поведения и мерам безопасности людей на воде, а также в местах массового пребывания людей на водое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6865</wp:posOffset>
                </wp:positionH>
                <wp:positionV relativeFrom="paragraph">
                  <wp:posOffset>-2277110</wp:posOffset>
                </wp:positionV>
                <wp:extent cx="53727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2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4.95pt;margin-top:-179.35pt;width:423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 выполнения правил  охраны жизни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принимаемых мер по предупреждению правонарушений и несчастных случаев на водных объект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филактических мероприятий по снижению случаев утопления разъяснительную работу с купающимися по правилам поведения и мерам безопасности на воде путем проведения бесед, лекци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предупреждающих знаков на водных объектах, в местах, наиболее опасных для здоровья и жизни людей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вещение вопросов безопасности людей на водоемах в средствах массовой информ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оптимизации системы обучения населения в области обеспечения безопасности на водных объектах, обратив особое внимание на работу с деть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9"/>
              <w:ind w:right="18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19"/>
              <w:ind w:right="18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Сюмсинский район»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от 01 июня 2018 года № 242</w:t>
            </w:r>
            <w:r>
              <w:rPr/>
              <w:t xml:space="preserve">                             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ведения Месячника безопасности людей на водных объектах в летний период в  Сюмсинском районе в 2018 году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18"/>
        <w:gridCol w:w="1968"/>
        <w:gridCol w:w="224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3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Подготовка проекта постановления    Администрации муниципального образования «Сюмсинский район» о проведении «Месячника безопасности людей на водных объектах в летний перио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ведение до муниципальных образований  (поселений) постановления Администрации муниципального образования, рекомендаций проведения Месячника и плана его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ГО и ЧС</w:t>
            </w:r>
          </w:p>
        </w:tc>
      </w:tr>
      <w:tr>
        <w:trPr>
          <w:trHeight w:val="10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ко</w:t>
              <w:softHyphen/>
              <w:t>миссии в муниципальных образованиях (поселениях) по  прове</w:t>
              <w:softHyphen/>
              <w:t>дению Месячника безопасности людей на водных объектах, разрабо</w:t>
              <w:softHyphen/>
              <w:t>тка планов его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вы  муниципальных образований (поселений)</w:t>
            </w:r>
          </w:p>
        </w:tc>
      </w:tr>
      <w:tr>
        <w:trPr>
          <w:trHeight w:val="8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Оказание методической помощи организациям в подготовке и про</w:t>
              <w:softHyphen/>
              <w:t>ведении мероприятий Месяч</w:t>
              <w:softHyphen/>
              <w:t>ника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4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  <w:p>
            <w:pPr>
              <w:pStyle w:val="Normal"/>
              <w:widowControl w:val="false"/>
              <w:spacing w:lineRule="auto" w:line="259" w:before="40" w:after="0"/>
              <w:ind w:left="1240"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125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или обновление стендов и размещение их на видных местах для популяризации безопасности людей на водных объектах 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3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ind w:firstLine="3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ind w:firstLine="3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х местах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7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left="7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Проведение в оздоровительных лагерях образовательных учреждений и при  МБОУ ДО «Сюмсинский дом детского творчества» с учащимися викторин, конкурсов по теме безопасность людей на водных объектах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5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В период проведения Месячника  продолжить обучение рабочих, служащих и неработающего населения района по тематике безопасности людей на водных объектах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чни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/>
            </w:pPr>
            <w:r>
              <w:rPr>
                <w:sz w:val="22"/>
                <w:szCs w:val="22"/>
              </w:rPr>
              <w:t>Главы муниципальных образований  (поселений)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218"/>
        <w:gridCol w:w="1968"/>
        <w:gridCol w:w="2244"/>
      </w:tblGrid>
      <w:tr>
        <w:trPr>
          <w:trHeight w:val="9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Провести анализ проведения Месячника безопасности людей на водных объектах в район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240" w:right="20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</w:tc>
      </w:tr>
      <w:tr>
        <w:trPr>
          <w:trHeight w:val="8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firstLine="1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атериалов по проведению Месячника в Главное Управление МЧС по Удмуртской Республик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240" w:right="200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сентябр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о делам ГО и ЧС – Отдел по делам гражданской обороны и чрезвычайных ситуаций</w:t>
      </w:r>
    </w:p>
    <w:p>
      <w:pPr>
        <w:pStyle w:val="Normal"/>
        <w:rPr/>
      </w:pPr>
      <w:r>
        <w:rPr/>
        <w:t>МБОУ ДО – муниципальное образовательное учреждение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3:00Z</dcterms:created>
  <dc:creator>Customer</dc:creator>
  <dc:description/>
  <cp:keywords/>
  <dc:language>en-US</dc:language>
  <cp:lastModifiedBy>tv</cp:lastModifiedBy>
  <cp:lastPrinted>2018-06-07T11:28:00Z</cp:lastPrinted>
  <dcterms:modified xsi:type="dcterms:W3CDTF">2018-06-07T07:39:00Z</dcterms:modified>
  <cp:revision>6</cp:revision>
  <dc:subject/>
  <dc:title>Администрация </dc:title>
</cp:coreProperties>
</file>