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425"/>
        <w:gridCol w:w="3693"/>
      </w:tblGrid>
      <w:tr>
        <w:trPr>
          <w:trHeight w:val="1328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drawing>
                <wp:inline distT="0" distB="0" distL="0" distR="0">
                  <wp:extent cx="7239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Udmurt Academy;Times New Roman" w:hAnsi="Udmurt Academy;Times New Roman" w:cs="Udmurt Academy;Times New Roman"/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20"/>
              </w:rPr>
              <w:t>дминистрацие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Udmurt Academy;Times New Roman" w:hAnsi="Udmurt Academy;Times New Roman" w:cs="Udmurt Academy;Times New Roman"/>
                <w:spacing w:val="20"/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         </w:t>
      </w:r>
      <w:r>
        <w:rPr>
          <w:b/>
          <w:bCs/>
          <w:sz w:val="40"/>
          <w:szCs w:val="40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outlineLvl w:val="0"/>
        <w:rPr/>
      </w:pPr>
      <w:r>
        <w:rPr>
          <w:sz w:val="28"/>
          <w:lang w:val="en-US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right="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10 мая 2018 года                 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189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юмси</w:t>
      </w:r>
    </w:p>
    <w:p>
      <w:pPr>
        <w:pStyle w:val="Normal"/>
        <w:ind w:left="1559" w:righ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426"/>
      </w:tblGrid>
      <w:tr>
        <w:trPr>
          <w:trHeight w:val="900" w:hRule="atLeast"/>
        </w:trPr>
        <w:tc>
          <w:tcPr>
            <w:tcW w:w="9639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еречень казенных учреждений, подведомственных Администрации муниципального образования «Сюмсинский район»,  на которые распространяются нормативные затраты на обеспечение функций Администрации муниципального образования «Сюмсинский район» и  подведомственных ей  казённых учреждени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639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Руководствуясь Уставом муниципального образования «Сюмсинский район»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ция муниципального образования «Сюмсинский район»</w:t>
            </w:r>
            <w:r>
              <w:rPr>
                <w:spacing w:val="20"/>
                <w:sz w:val="28"/>
                <w:szCs w:val="28"/>
                <w:lang w:eastAsia="ar-SA"/>
              </w:rPr>
              <w:t xml:space="preserve">  постановляет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1. Внести  в Перечень казенных учреждений, подведомственных Администрации муниципального образования «Сюмсинский район»,  на которые распространяются нормативны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затраты на обеспечение функций </w:t>
            </w:r>
            <w:r>
              <w:rPr>
                <w:b w:val="false"/>
                <w:sz w:val="28"/>
                <w:szCs w:val="28"/>
              </w:rPr>
              <w:t xml:space="preserve">Администрации муниципального образования «Сюмсинский район» и  подведомственных ей  казённых учреждений, утвержденный постановлением Администрации муниципального образования «Сюмсинский район» от 18 июля 2016 года №  349 «Об утверждении нормативных затрат на обеспечение функций Администрации муниципального образования «Сюмсинский район» и  подведомственных  ей  казённых учреждений» изменения,  изложив в новой редакции согласно приложению.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2.  Контроль  за  исполнением настоящего постановления возложить на   заместителя главы Администрации муниципального образования «Сюмсинский район»  по экономике. 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17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1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                                                             Л.Е.Даровских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1559" w:right="1276" w:hanging="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юмсинский район»</w:t>
      </w:r>
    </w:p>
    <w:p>
      <w:pPr>
        <w:pStyle w:val="Normal"/>
        <w:jc w:val="right"/>
        <w:rPr/>
      </w:pPr>
      <w:r>
        <w:rPr/>
        <w:t xml:space="preserve">от 10 мая  2018 года № 18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ля  2016 года 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азенных учреждений, подведомственных Администрации муниципального образования «Сюмсинский район»,  на которые распространяются нормативные </w:t>
      </w:r>
      <w:r>
        <w:rPr>
          <w:bCs/>
          <w:sz w:val="28"/>
          <w:szCs w:val="28"/>
        </w:rPr>
        <w:t xml:space="preserve">затраты на обеспечение функций </w:t>
      </w:r>
      <w:r>
        <w:rPr>
          <w:sz w:val="28"/>
          <w:szCs w:val="28"/>
        </w:rPr>
        <w:t>Администрации муниципального образования «Сюмсинский район» и  подведомственных ей  казё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Сюмсинского района «Молодежный центр «Светлана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 учреждения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92"/>
      </w:tblGrid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«Гуринская основная общеобразовательная школа» </w:t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«Дмитрошурская средняя общеобразовательная школа» </w:t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 общеобразовательное учреждение «Муки-Каксинская основная общеобразовательная школа»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Орловская основная общеобразовательная школа»</w:t>
            </w:r>
          </w:p>
        </w:tc>
      </w:tr>
      <w:tr>
        <w:trPr>
          <w:trHeight w:val="3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 общеобразовательное учреждение «Васькинская основная общеобразовательная школа»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е казённое  общеобразовательное учреждение «Гуртлудская основная общеобразовательная школа»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ижильская основная общеобразовательная школа»</w:t>
            </w:r>
          </w:p>
        </w:tc>
      </w:tr>
      <w:tr>
        <w:trPr>
          <w:trHeight w:val="5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 общеобразовательное учреждение «Маркеловская основная общеобразовательная школа»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 образовательное учреждение  Сюмсинский детский сад № 2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 образовательное учреждение  Сюмсинский детский сад.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276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92"/>
      </w:tblGrid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Васькинский детский сад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дошкольное  образовательное учреждение  Дмитрошурский детский сад </w:t>
            </w:r>
          </w:p>
        </w:tc>
      </w:tr>
      <w:tr>
        <w:trPr>
          <w:trHeight w:val="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дошкольное  образовательное учреждение  Орловский детский сад  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 образовательное учреждение  Кильмезский детский сад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 Право-Гайнинский детский сад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для детей-сирот и детей, оставшихся без попечения родителей «Орловский детский дом» </w:t>
            </w:r>
          </w:p>
        </w:tc>
      </w:tr>
      <w:tr>
        <w:trPr>
          <w:trHeight w:val="4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ённое образовательное учреждение дополнительного образования  «Сюмсинская  детско-юношеская спортивная школа» </w:t>
            </w:r>
          </w:p>
        </w:tc>
      </w:tr>
      <w:tr>
        <w:trPr>
          <w:trHeight w:val="2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ализованная бухгалтерия образовательных учреждений Сюмсинского района»</w:t>
            </w:r>
          </w:p>
        </w:tc>
      </w:tr>
      <w:tr>
        <w:trPr>
          <w:trHeight w:val="2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учреждение «Методический центр образовательных учреждений Сюмсинского района»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-4841240</wp:posOffset>
                </wp:positionV>
                <wp:extent cx="9334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.75pt;mso-wrap-distance-left:9.05pt;mso-wrap-distance-right:9.05pt;mso-wrap-distance-top:0pt;mso-wrap-distance-bottom:0pt;margin-top:-381.2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культур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51"/>
      </w:tblGrid>
      <w:tr>
        <w:trPr>
          <w:trHeight w:val="4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 культуры</w:t>
            </w:r>
          </w:p>
        </w:tc>
      </w:tr>
      <w:tr>
        <w:trPr>
          <w:trHeight w:val="4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учреждение «Централизованная бухгалтерия учреждений культуры Сюмсинского района»</w:t>
            </w:r>
          </w:p>
        </w:tc>
      </w:tr>
      <w:tr>
        <w:trPr>
          <w:trHeight w:val="4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 по комплексному обслуживанию учреждений культуры Сюмсин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13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Customer</dc:creator>
  <dc:description/>
  <cp:keywords/>
  <dc:language>en-US</dc:language>
  <cp:lastModifiedBy>econew</cp:lastModifiedBy>
  <cp:lastPrinted>2015-12-03T09:32:00Z</cp:lastPrinted>
  <dcterms:modified xsi:type="dcterms:W3CDTF">2018-05-11T06:22:00Z</dcterms:modified>
  <cp:revision>6</cp:revision>
  <dc:subject/>
  <dc:title>Администрация</dc:title>
</cp:coreProperties>
</file>