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01246251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4"/>
          <w:szCs w:val="24"/>
        </w:rPr>
        <w:t xml:space="preserve">от 05 июня  2018 года                              </w:t>
        <w:tab/>
        <w:t xml:space="preserve">   </w:t>
        <w:tab/>
        <w:tab/>
        <w:t xml:space="preserve">                                                  № 245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307340</wp:posOffset>
                </wp:positionV>
                <wp:extent cx="579120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б ограничении реализации алкогольной продукции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9.2pt;mso-wrap-distance-left:9.05pt;mso-wrap-distance-right:9.05pt;mso-wrap-distance-top:0pt;mso-wrap-distance-bottom:0pt;margin-top:24.2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Об ограничении реализации алкогольной продукции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 и спиртосодержащей продукции и об ограничении потребления (распития) алкогольной продукции», Законом Удмуртской Республики от 04 октября 2011 года № 44-РЗ «Об ограничении розничной продажи алкогольной продукции на территории Удмуртской Республики», в целях предотвращения правонарушений общественного порядка, в связи с празднованием Дня России</w:t>
      </w:r>
      <w:r>
        <w:rPr>
          <w:b w:val="false"/>
          <w:color w:val="FF0000"/>
        </w:rPr>
        <w:t xml:space="preserve"> </w:t>
      </w:r>
      <w:r>
        <w:rPr/>
        <w:t xml:space="preserve">Администрация муниципального образования «Сюмсинский район» </w:t>
      </w:r>
      <w:r>
        <w:rPr>
          <w:spacing w:val="20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вести временный запрет на розничную продажу алкогольной продукции в селе Сюмси 12 июня 2018 года с 10.00 до 13.00 часов  в месте проведения культурно-массового мероприятия по случаю празднования Дня России, а также на прилегающей территории к месту проведения мероприятия во время его проведения:</w:t>
      </w:r>
    </w:p>
    <w:p>
      <w:pPr>
        <w:pStyle w:val="Normal"/>
        <w:ind w:firstLine="708"/>
        <w:jc w:val="both"/>
        <w:rPr/>
      </w:pPr>
      <w:r>
        <w:rPr/>
        <w:t xml:space="preserve">по улице Советской: дом 67  - магазин «Мясное подворье», дом 61 – магазин «Дежурный»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2</w:t>
      </w:r>
      <w:r>
        <w:rPr/>
        <w:t xml:space="preserve">.Рекомендовать отделению полиции «Сюмсинское» Межмуниципального отдела Министерства внутренних дел России «Увинский» не допускать розничную продажу алкогольной продукции и ее распитие во время празднования Дня России в селе Сюмси.   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момента его подписания и подлежит о</w:t>
      </w:r>
      <w:r>
        <w:rPr>
          <w:b w:val="false"/>
          <w:color w:val="000000"/>
        </w:rPr>
        <w:t>публикованию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              Л.Е.Даровских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7LT</cp:lastModifiedBy>
  <cp:lastPrinted>2018-06-05T13:22:00Z</cp:lastPrinted>
  <dcterms:modified xsi:type="dcterms:W3CDTF">2018-06-05T09:22:00Z</dcterms:modified>
  <cp:revision>75</cp:revision>
  <dc:subject/>
  <dc:title/>
</cp:coreProperties>
</file>