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3277190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05 июня  2018 года                              </w:t>
        <w:tab/>
        <w:t xml:space="preserve">   </w:t>
        <w:tab/>
        <w:tab/>
        <w:t xml:space="preserve">                                                  № 246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Дня молодежи</w:t>
      </w:r>
      <w:r>
        <w:rPr>
          <w:b w:val="false"/>
          <w:color w:val="FF0000"/>
        </w:rPr>
        <w:t xml:space="preserve"> </w:t>
      </w:r>
      <w:r>
        <w:rPr/>
        <w:t xml:space="preserve">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временный запрет на розничную продажу алкогольной продукции в селе Сюмси 29 июня 2018 года с 18.00 до 22.00 часов  в месте проведения культурно-массового мероприятия по случаю празднования Дня молодежи, а также на прилегающей территории к месту проведения мероприятия во время его проведения:</w:t>
      </w:r>
    </w:p>
    <w:p>
      <w:pPr>
        <w:pStyle w:val="Normal"/>
        <w:ind w:firstLine="708"/>
        <w:jc w:val="both"/>
        <w:rPr/>
      </w:pPr>
      <w:r>
        <w:rPr/>
        <w:t xml:space="preserve">по улице Советской:  дом 67  - магазин «Мясное подворье», дом 61 – магазин «Дежурный»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 xml:space="preserve">.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празднования Дня молодежи в селе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   Л.Е.Даровск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8-06-05T13:24:00Z</cp:lastPrinted>
  <dcterms:modified xsi:type="dcterms:W3CDTF">2018-06-05T09:24:00Z</dcterms:modified>
  <cp:revision>76</cp:revision>
  <dc:subject/>
  <dc:title/>
</cp:coreProperties>
</file>