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9409974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3 июня 2018 года                                                                              № 265/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900" w:hRule="atLeast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«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Рассмотрев протест прокуратуры Сюмсинского района от 04 июня 2018 № 41-2018 на Административный регламент по предоставлению муниципальной услуги «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Сюмсинский район» от 07 июня  2012 года № 401/4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юмсинского района по предоставлению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Сюмсинский район» от 07 июня  2012 года № 401/4 « Об утверждении административного регламента предоставления муниципальной услуги «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», следующие измен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ложить первый абзац пункта 18 в следующей редакции:    «18. Отказ в  предоставлении  информации о принятии гражданина на учет и номере очереди, либо об отсутствии решения о признании гражданина нуждающимся в жилых помещениях, предоставляемых по договорам социального найма, принятии граждан на учет в качестве нуждающихся в жилых помещениях не допускается, за исключением случаев: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) изложить первый абзац пункта 19 в следующей редакции: «19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 приостановлении муниципальной услуги на разных стадиях ее предоставления: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постановление вступает в силу с момента его подписания и подлежит опубликованию  на официальном сайте муниципального образования «Сюмсинский райо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   Л.Е.Даровски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D56019A198F30428B16199504628BE8424E703B908090BA0C00758E5F0E912491B36D03E64E169DA742BcB0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3:00Z</dcterms:created>
  <dc:creator>user</dc:creator>
  <dc:description/>
  <cp:keywords/>
  <dc:language>en-US</dc:language>
  <cp:lastModifiedBy>oks</cp:lastModifiedBy>
  <cp:lastPrinted>2018-06-15T11:17:00Z</cp:lastPrinted>
  <dcterms:modified xsi:type="dcterms:W3CDTF">2018-06-15T07:21:00Z</dcterms:modified>
  <cp:revision>9</cp:revision>
  <dc:subject/>
  <dc:title>Администрация</dc:title>
</cp:coreProperties>
</file>