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79388765" r:id="rId2"/>
              </w:objec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15 июня 2018 года                                                                                         №  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координации работы по противодействию коррупции в муниципальном образовании «Сюмси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прокуратуры Сюмсинского района от 13 июня 2018 года № 41-2018 на Положение о Комиссии по координации работы по противодействию коррупции в муниципальном образовании «Сюмсинский район», руководствуясь Уставом муниципального образования «Сюмсинский район» 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в состав Комиссии по координации работы по противодействию коррупции в муниципальном образовании «Сюмсинский район» (далее - Комиссия), утвержденный постановлением Главы муниципального образования «Сюмсинский район» от 12 января 2016 года № 1 «О Комиссии по координации работы по противодействию коррупции в муниципальном образовании «Сюмсинский район»,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вывести из состава Комиссии Савину А.В. и Рябова Э.И.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наименование должности Пантюхина А.Л. изложить в следующей редакции: «председатель Сюмсинского Районного Совета депутатов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опубликовать на официальном сайте муниципального образования «Сюмсинский райо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    Л.Е. Даровских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25:00Z</dcterms:created>
  <dc:creator>Customer</dc:creator>
  <dc:description/>
  <cp:keywords/>
  <dc:language>en-US</dc:language>
  <cp:lastModifiedBy>Customer</cp:lastModifiedBy>
  <cp:lastPrinted>2018-06-19T15:44:00Z</cp:lastPrinted>
  <dcterms:modified xsi:type="dcterms:W3CDTF">2018-06-19T11:45:00Z</dcterms:modified>
  <cp:revision>9</cp:revision>
  <dc:subject/>
  <dc:title>Документ предоставлен КонсультантПлюс</dc:title>
</cp:coreProperties>
</file>