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961139975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20"/>
              </w:rPr>
              <w:t>А</w:t>
            </w:r>
            <w:r>
              <w:rPr>
                <w:spacing w:val="20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от 19 июня 2018 года                                                                                          №  2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распределении денежных средств на проведение мероприятий по подготовке объектов Управления образования Администрации муниципального образования «Сюмсинский район» к работе в осенне-зимний период 2018-2019 годо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распоряжением Правительства Удмуртской Республики от 8 июня 2018 года № 703-р «О распределении дотаций на поддержку мер по обеспечению сбалансированности бюджетов муниципальных образований в Удмуртской Республике», в целях своевременной подготовки учреждений и организаций социальной сферы к отопительному периоду 2018-2019 годов                   </w:t>
      </w:r>
      <w:r>
        <w:rPr>
          <w:b/>
          <w:sz w:val="26"/>
          <w:szCs w:val="26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правлению финансов Администрации муниципального образования «Сюмсинский район» направить денежные средства из бюджета муниципального образования «Сюмсинский район» в сумме 1 000 0000 (Один миллион) рублей 00 копеек на проведение мероприятий по подготовке объектов Управления образования Администрации муниципального образования «Сюмсинский район» к работе в осенне-зимний период 2018-2019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Управления образования Администрации муниципального образования «Сюмсинский район» обеспечить целевое и своевременное использование выделенных средств на проведение мероприятий по подготовке образовательных учреждений к работе в осенне-зимний период 2018-2019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 разработке проекта решения Совета депутатов муниципального образования «Сюмсинский район» «О внесении изменений в решение Совета депутатов муниципального образования «Сюмсинский район» «О бюджете муниципального образования «Сюмсинский район» на 2018 год и на плановый период 2019 и 2020 годов»» учесть изменения, указанные в пункте 1  настояще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униципального образования «Сюмсинский район» по капитальному строительству и жилищно-коммунальному хозяйству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района                                                                          Л.Е.Даровских </w:t>
      </w:r>
    </w:p>
    <w:sectPr>
      <w:headerReference w:type="default" r:id="rId4"/>
      <w:headerReference w:type="first" r:id="rId5"/>
      <w:type w:val="nextPage"/>
      <w:pgSz w:w="11906" w:h="16838"/>
      <w:pgMar w:left="1701" w:right="8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17:00Z</dcterms:created>
  <dc:creator>user</dc:creator>
  <dc:description/>
  <cp:keywords/>
  <dc:language>en-US</dc:language>
  <cp:lastModifiedBy>tv</cp:lastModifiedBy>
  <cp:lastPrinted>2018-06-20T11:00:00Z</cp:lastPrinted>
  <dcterms:modified xsi:type="dcterms:W3CDTF">2018-06-26T04:17:00Z</dcterms:modified>
  <cp:revision>11</cp:revision>
  <dc:subject/>
  <dc:title>Администрация </dc:title>
</cp:coreProperties>
</file>