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9174054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19 июня 2018 года                                                                                      № 2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вого этапа республиканского конкурса «Лучший народный дружинник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Удмуртской Республики от 7 декабря 2015 года № 1219-р «О республиканском конкурсе «Лучший народный дружинник», в целях пропаганды добровольного участия граждан в охране общественного порядка и  повышения значимости деятельности народных дружин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рилагаемый Состав  конкурсной комиссии по проведению первого этапа республиканского конкурса «Лучший народный дружинни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Конкурс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ервого этапа республиканского конкурса на территории муниципального образования «Сюмсинский район» до 15 августа 2018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уществлять прием конкурсных материалов от участников по адресу: 427370, Удмуртская Республик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Сюмси,  ул. Советская, д. 45 (Администрация муниципального образования «Сюмсинский район», кабинет № 2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ить победителя и направить материалы в республиканскую комиссию для участия во втором этапе конкурса в срок до 05 сентября 2018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оложением о республиканском конкурсе «Лучший народный дружинни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стить информацию о проведении первого этапа республиканского конкурса  на официальном сайте муниципального образования «Сюмсин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нкурсной комисс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Л.Е.Даровских                </w:t>
      </w:r>
    </w:p>
    <w:p>
      <w:pPr>
        <w:pStyle w:val="Normal"/>
        <w:ind w:firstLine="5400"/>
        <w:rPr/>
      </w:pPr>
      <w:r>
        <w:rPr/>
        <w:t>УТВЕРЖДЕН</w:t>
      </w:r>
    </w:p>
    <w:p>
      <w:pPr>
        <w:pStyle w:val="Normal"/>
        <w:ind w:firstLine="5400"/>
        <w:rPr/>
      </w:pPr>
      <w:r>
        <w:rPr/>
        <w:t xml:space="preserve">постановлением Администрации </w:t>
      </w:r>
    </w:p>
    <w:p>
      <w:pPr>
        <w:pStyle w:val="Normal"/>
        <w:ind w:firstLine="5400"/>
        <w:rPr/>
      </w:pPr>
      <w:r>
        <w:rPr/>
        <w:t xml:space="preserve">муниципального образования </w:t>
      </w:r>
    </w:p>
    <w:p>
      <w:pPr>
        <w:pStyle w:val="Normal"/>
        <w:ind w:left="5400" w:hanging="0"/>
        <w:rPr/>
      </w:pPr>
      <w:r>
        <w:rPr/>
        <w:t xml:space="preserve">«Сюмсинский район» </w:t>
      </w:r>
    </w:p>
    <w:p>
      <w:pPr>
        <w:pStyle w:val="Normal"/>
        <w:ind w:left="5400" w:hanging="0"/>
        <w:rPr/>
      </w:pPr>
      <w:r>
        <w:rPr/>
        <w:t>от 19 июня 2018 года № 272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color w:val="242424"/>
        </w:rPr>
      </w:pPr>
      <w:r>
        <w:rPr>
          <w:b/>
          <w:bCs/>
          <w:color w:val="242424"/>
        </w:rPr>
        <w:t>СОСТАВ</w:t>
      </w:r>
    </w:p>
    <w:p>
      <w:pPr>
        <w:pStyle w:val="Normal"/>
        <w:jc w:val="center"/>
        <w:rPr/>
      </w:pPr>
      <w:r>
        <w:rPr>
          <w:bCs/>
        </w:rPr>
        <w:t xml:space="preserve">конкурсной комиссии по проведению </w:t>
      </w:r>
      <w:r>
        <w:rPr/>
        <w:t xml:space="preserve">первого этапа республиканского конкурса </w:t>
      </w:r>
    </w:p>
    <w:p>
      <w:pPr>
        <w:pStyle w:val="Normal"/>
        <w:jc w:val="center"/>
        <w:rPr/>
      </w:pPr>
      <w:r>
        <w:rPr>
          <w:bCs/>
        </w:rPr>
        <w:t>«Лучший народный дружинник»</w:t>
      </w:r>
      <w:r>
        <w:rPr/>
        <w:t>  </w:t>
      </w:r>
    </w:p>
    <w:p>
      <w:pPr>
        <w:pStyle w:val="Normal"/>
        <w:jc w:val="center"/>
        <w:rPr/>
      </w:pPr>
      <w:r>
        <w:rPr/>
        <w:t xml:space="preserve"> 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кина А.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- руководитель Аппарата Главы муниципального образования "Сюмсинский район", Районного Совета депутатов и Администрации  района, председатель  конкурсной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яблицев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ения полиции «Сюмсинское»  межмуниципального отдела МВД России «Увинский», майор полиции, заместитель председателя  конкурсной комисс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от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заместитель начальника Отдела по физической культуре, спорту и молодежной политике  Администрации муниципального образования «Сюмсинский район», секретарь </w:t>
            </w:r>
            <w:r>
              <w:rPr/>
              <w:t>конкурсной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Даровских Л.Е.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главы Администрации муниципального образования «Сюмсинский район» по социальным вопросам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ртахов В.Ю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постоянной комиссии по соблюдению законодательства, нормотворчеству, депутатской деятельности и контролю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дрявцева Н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нсионер, командир добровольной народной дружины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lineRule="atLeast" w:line="252" w:before="75" w:after="75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2:00Z</dcterms:created>
  <dc:creator>mol2</dc:creator>
  <dc:description/>
  <cp:keywords/>
  <dc:language>en-US</dc:language>
  <cp:lastModifiedBy>Customer</cp:lastModifiedBy>
  <cp:lastPrinted>2018-06-20T09:45:00Z</cp:lastPrinted>
  <dcterms:modified xsi:type="dcterms:W3CDTF">2018-06-20T05:50:00Z</dcterms:modified>
  <cp:revision>16</cp:revision>
  <dc:subject/>
  <dc:title/>
</cp:coreProperties>
</file>