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319"/>
        <w:gridCol w:w="3597"/>
      </w:tblGrid>
      <w:tr>
        <w:trPr>
          <w:trHeight w:val="1257" w:hRule="atLeast"/>
        </w:trPr>
        <w:tc>
          <w:tcPr>
            <w:tcW w:w="4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Администрация </w:t>
              <w:br/>
              <w:t>муниципального образования «Сюмс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нский район»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ru-RU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.5pt" filled="f" o:ole="">
                  <v:imagedata r:id="rId3" o:title=""/>
                </v:shape>
                <o:OLEObject Type="Embed" ProgID="" ShapeID="ole_rId2" DrawAspect="Content" ObjectID="_994442162" r:id="rId2"/>
              </w:objec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0"/>
                <w:lang w:eastAsia="ru-RU"/>
              </w:rPr>
              <w:t>«Сюмси ё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0"/>
                <w:lang w:eastAsia="ru-RU"/>
              </w:rPr>
              <w:t>муниципал кылдытэтлэ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0"/>
                <w:lang w:eastAsia="ru-RU"/>
              </w:rPr>
              <w:t>Администрациез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pacing w:val="24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24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24"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 июня  2018 года                                                                                   № 273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Сюмси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 в постановление Администрации муниципального образования «Сюмсинский район» от 13 февраля 2017 года  № 57 «О создании  районного штаба народных дружин в  муниципа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и  «Сюмсинский район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кадровыми изменениями, руководствуясь Уставом  муниципального образования «Сюмсинский район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 «Сюмсинский район»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состав районного штаба народных дружин в муниципальном образовании «Сюмсинский район»  (далее - штаб), утвержденное постановлением Администрации  муниципального образования «Сюмсинский район» от 13 февраля 2017 года  № 57 «О создании  районного штаба народных дружин в  муниципальном образовании «Сюмсинский район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ключить из состава штаба Чебана Александра Андреевич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ключить в состав штаба Зяблицева Леонида Васильевича - заместителя начальника отделения полиции «Сюмсинское» межмуниципального отдела Министерства внутренних дел России «Увинский»  (по согласованию).</w:t>
      </w:r>
    </w:p>
    <w:p>
      <w:pPr>
        <w:pStyle w:val="ConsPlusNormal"/>
        <w:tabs>
          <w:tab w:val="clear" w:pos="708"/>
          <w:tab w:val="left" w:pos="900" w:leader="none"/>
        </w:tabs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района                                                                   Л.Е.Даровских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2:00Z</dcterms:created>
  <dc:creator>mol2</dc:creator>
  <dc:description/>
  <cp:keywords/>
  <dc:language>en-US</dc:language>
  <cp:lastModifiedBy>Customer</cp:lastModifiedBy>
  <cp:lastPrinted>2018-06-20T08:38:00Z</cp:lastPrinted>
  <dcterms:modified xsi:type="dcterms:W3CDTF">2018-06-20T04:39:00Z</dcterms:modified>
  <cp:revision>4</cp:revision>
  <dc:subject/>
  <dc:title/>
</cp:coreProperties>
</file>