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8056712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9 июня 2018 года                                                                                      № 274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763" w:leader="none"/>
          <w:tab w:val="left" w:pos="5693" w:leader="none"/>
        </w:tabs>
        <w:spacing w:before="370" w:after="0"/>
        <w:ind w:right="36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я в постановление Администрации муниципального образования «Сюмсинский район» от 05 октября 2012 года № 731 «Об организации обязательных и исправительных работ в Сюмсинском районе»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трудовой занятости лиц, осужденных к наказанию в виде исправительных работ, руководствуясь статьей 50 Уголовного кодекса Российской Федерации, статьей 39 Уголовно-исполнительного кодекса Российской Федерации,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муниципального образования «Сюмсинский район» от 05 октября 2012 года № 731 «Об организации обязательных и исправительных работ в Сюмсинском районе» следующее изменение, включив в перечень организаций для отбывания уголовного наказания осужденных  к исправительным работам сельскохозяйственный производственный кооператив «Правда», зарегистрированного по адресу: Удмуртская Республика, Сюмсинский район, д. Правые Гайны, ул. Молодежная,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района                                                                    Л.Е. Даровских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ститель начальника Увинского МФ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КУ УИИ УФСИН России по УР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йор внутренней службы                                                                 А.Н. Ник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8:00Z</dcterms:created>
  <dc:creator>m.simchuk</dc:creator>
  <dc:description/>
  <cp:keywords/>
  <dc:language>en-US</dc:language>
  <cp:lastModifiedBy>Customer</cp:lastModifiedBy>
  <cp:lastPrinted>2018-06-20T08:38:00Z</cp:lastPrinted>
  <dcterms:modified xsi:type="dcterms:W3CDTF">2018-06-20T04:38:00Z</dcterms:modified>
  <cp:revision>8</cp:revision>
  <dc:subject/>
  <dc:title>Положение о порядке осуществления муниципального жилищного контроля </dc:title>
</cp:coreProperties>
</file>