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1574"/>
        <w:gridCol w:w="4245"/>
      </w:tblGrid>
      <w:tr>
        <w:trPr>
          <w:trHeight w:val="1421" w:hRule="atLeast"/>
        </w:trPr>
        <w:tc>
          <w:tcPr>
            <w:tcW w:w="420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895557585" r:id="rId2"/>
              </w:objec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   </w:t>
      </w:r>
      <w:r>
        <w:rPr>
          <w:b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9 июня 2018 года                                                                                        № 1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нтинаркотической комиссии в муниципальном образовании «Сюмсинский район»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отест прокуратуры от 13 июня 2018 года № 41-2018, на Положение об Антинаркотической комиссии в муниципальном образовании «Сюмсинский район», руководствуясь Уставом муниципального образования «Сюмсинский район», </w:t>
      </w:r>
      <w:r>
        <w:rPr>
          <w:spacing w:val="20"/>
          <w:sz w:val="28"/>
          <w:szCs w:val="28"/>
          <w:shd w:fill="FFFFFF" w:val="clear"/>
        </w:rPr>
        <w:t>ПОСТАНОВЛЯЮ</w:t>
      </w:r>
      <w:r>
        <w:rPr>
          <w:spacing w:val="2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состав Антинаркотической комиссии в муниципальном образовании «Сюмсинский район», утвержденный постановлением Главы  муниципального образования «Сюмсинский район» от 27 декабря 2016 года  № 22 «Об Антинаркотической комиссии в муниципальном образовании «Сюмсинский район», следующие измене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вести из состава комисс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яблицева Леонида Васильевича - заместителя начальника отделения полиции «Сюмсинское» межмуниципального отдела Министерства внутренних дел России «Увинский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ышакова Георгия Александровича - </w:t>
      </w:r>
      <w:r>
        <w:rPr>
          <w:sz w:val="28"/>
          <w:szCs w:val="28"/>
        </w:rPr>
        <w:t>н</w:t>
      </w:r>
      <w:r>
        <w:rPr>
          <w:sz w:val="28"/>
          <w:szCs w:val="28"/>
          <w:shd w:fill="FFFFFF" w:val="clear"/>
        </w:rPr>
        <w:t>астоятеля Казанско-Богородицского храма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икулина Александра Николаевича – заместителя начальника Увинского межмуниципального  филиала федерального казенного учреждения «Уголовно-исполнительная инспекция Управления федеральной службы исполнений наказаний России  по Удмуртской Республике»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Михаила Сергеевича -  начальника отделения полиции «Сюмсинское» межмуниципального отдела Министерства внутренних дел России «Увинск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Л.Е. Даровских</w:t>
      </w:r>
    </w:p>
    <w:p>
      <w:pPr>
        <w:pStyle w:val="Normal"/>
        <w:tabs>
          <w:tab w:val="clear" w:pos="708"/>
          <w:tab w:val="left" w:pos="3240" w:leader="none"/>
        </w:tabs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00:00Z</dcterms:created>
  <dc:creator>SamLab.ws</dc:creator>
  <dc:description/>
  <cp:keywords/>
  <dc:language>en-US</dc:language>
  <cp:lastModifiedBy>Customer</cp:lastModifiedBy>
  <cp:lastPrinted>2018-06-21T09:40:00Z</cp:lastPrinted>
  <dcterms:modified xsi:type="dcterms:W3CDTF">2018-07-05T06:44:00Z</dcterms:modified>
  <cp:revision>10</cp:revision>
  <dc:subject/>
  <dc:title>       </dc:title>
</cp:coreProperties>
</file>