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729518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 декабря 2015 года                             </w:t>
        <w:tab/>
        <w:tab/>
        <w:tab/>
        <w:t xml:space="preserve">                                               № 727</w:t>
      </w:r>
      <w:del w:id="0" w:author="AA" w:date="2016-01-18T09:57:00Z">
        <w:r>
          <w:rPr>
            <w:bCs/>
            <w:sz w:val="24"/>
            <w:szCs w:val="24"/>
          </w:rPr>
          <w:delText xml:space="preserve">  </w:delText>
        </w:r>
      </w:del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7340</wp:posOffset>
                </wp:positionV>
                <wp:extent cx="597217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Муниципальное управление»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6.8pt;mso-wrap-distance-left:9.05pt;mso-wrap-distance-right:9.05pt;mso-wrap-distance-top:0pt;mso-wrap-distance-bottom:0pt;margin-top:24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</w:rPr>
                        <w:t>«Муниципальное управление»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В соответствии с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постановлением  Администрации муниципального образования «Сюмсинский район» № 72 от 11 февраля 2015 года «О внесении  изменений в муниципальную программу «Муниципальное управление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( в редакции от 11 февраля 2015 года № 72, от 20 апреля 2015 года № 220, от 08 мая 2015 года № 260, от 10 июня 2015 года № 324,от 20 ноября 2015 года № 612), решением Совета депутатов муниципального образования «Сюмсинский район» от 24 декабря 2015 года № 51 «О внесении изменений в решение Совета депутатов от 25 декабря 2014 года № 43 «О бюджете муниципального образования «Сюмсинский район» на 2015 год и плановый период 2016 и 2017 годов» (в редакции решения от 05 марта 2015 года № 8, от 16 апреля 2015 года № 15, от 18 июня 2015 года № 30, от 20 августа 2015 года № 36, от 19 ноября 2015 года № 49)  </w:t>
      </w:r>
      <w:r>
        <w:rPr/>
        <w:t xml:space="preserve">Администрация муниципального образования «Сюмсинский район»  </w:t>
      </w:r>
      <w:r>
        <w:rPr>
          <w:spacing w:val="20"/>
        </w:rPr>
        <w:t>п о с т а н о в л я е т:</w:t>
      </w:r>
    </w:p>
    <w:p>
      <w:pPr>
        <w:pStyle w:val="Normal"/>
        <w:ind w:firstLine="708"/>
        <w:jc w:val="both"/>
        <w:rPr>
          <w:bCs/>
        </w:rPr>
      </w:pPr>
      <w:r>
        <w:rPr/>
        <w:t>1.Внести изменения в муниципальную программу «</w:t>
      </w:r>
      <w:r>
        <w:rPr>
          <w:bCs/>
        </w:rPr>
        <w:t>Муниципальное управление»:</w:t>
      </w:r>
    </w:p>
    <w:p>
      <w:pPr>
        <w:pStyle w:val="Normal"/>
        <w:ind w:firstLine="708"/>
        <w:jc w:val="both"/>
        <w:rPr/>
      </w:pPr>
      <w:r>
        <w:rPr>
          <w:bCs/>
        </w:rPr>
        <w:t>1) Графу паспорта муниципальной программы – «Ресурсное обеспечение за счет средств бюджета Сюмсинского района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бъем финансирования муниципальной программы за счет средств бюджета Сюмсинского района составит 198097,5 тысяч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/>
        <w:t>- 2015 год – 33797,9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6 год – 30917,5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7 год – 31335,1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8 год – 32633,1 тысяч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2019 год – 33993,1 тысяч рублей;</w:t>
      </w:r>
    </w:p>
    <w:p>
      <w:pPr>
        <w:pStyle w:val="Normal"/>
        <w:suppressAutoHyphens w:val="true"/>
        <w:ind w:right="-109" w:firstLine="720"/>
        <w:jc w:val="both"/>
        <w:rPr/>
      </w:pPr>
      <w:r>
        <w:rPr/>
        <w:t>- 2020 год -  35420,8 тысяч рублей.»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>2) Графу «Ресурсное обеспечение за счет средств бюджета муниципального района» паспорта муниципальной подпрограммы «Организация муниципального управления» изложить в следующей редакции: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 xml:space="preserve">«Подпрограмма финансируется за счет бюджета района. Объем финансирования подпрограммы составляет  </w:t>
      </w:r>
      <w:r>
        <w:rPr>
          <w:rFonts w:eastAsia="Calibri"/>
        </w:rPr>
        <w:t>177926,8</w:t>
      </w:r>
      <w:r>
        <w:rPr>
          <w:lang w:eastAsia="ar-SA"/>
        </w:rPr>
        <w:t xml:space="preserve"> тысяч рублей, в том числе по годам реализации программы: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>- 2015 год –30585,9 тысяч рублей;</w:t>
      </w:r>
    </w:p>
    <w:p>
      <w:pPr>
        <w:pStyle w:val="Normal"/>
        <w:suppressAutoHyphens w:val="true"/>
        <w:ind w:right="-109" w:firstLine="720"/>
        <w:jc w:val="both"/>
        <w:rPr>
          <w:bCs/>
        </w:rPr>
      </w:pPr>
      <w:r>
        <w:rPr>
          <w:bCs/>
        </w:rPr>
        <w:t>- 2016 год – 27781,0 тысяч рублей;</w:t>
      </w:r>
    </w:p>
    <w:p>
      <w:pPr>
        <w:pStyle w:val="Normal"/>
        <w:suppressAutoHyphens w:val="true"/>
        <w:ind w:right="-109" w:firstLine="720"/>
        <w:jc w:val="both"/>
        <w:rPr>
          <w:bCs/>
        </w:rPr>
      </w:pPr>
      <w:r>
        <w:rPr>
          <w:bCs/>
        </w:rPr>
        <w:t>- 2017 год – 28131,0 тысяч рублей;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18 год – 29264,9 тысяч рублей;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19 год – 30456,6 тысяч рублей;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- 2020 год – 31707,4 тысяч  рублей.»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Ресурсное обеспечение подпрограммы за счет средств бюджета Сюмсинского района подлежит уточнению в рамках бюджетного цикла.»</w:t>
      </w:r>
    </w:p>
    <w:p>
      <w:pPr>
        <w:pStyle w:val="Normal"/>
        <w:ind w:firstLine="708"/>
        <w:jc w:val="both"/>
        <w:rPr/>
      </w:pPr>
      <w:r>
        <w:rPr/>
        <w:t xml:space="preserve">3) Графу «Ресурсное обеспечение подпрограммы» паспорта муниципальной подпрограммы </w:t>
      </w:r>
      <w:r>
        <w:rPr>
          <w:bCs/>
        </w:rPr>
        <w:t>«Управление муниципальным имуществом и земельными ресурсами» на 2015-2020 год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Общий объем финансирования мероприятий подпрограммы за 2015-2020 годы из бюджета муниципального образования «Сюмсинский район» составит 11314,8 тыс. рублей, в том числе  по годам реализации муниципальной программы (в тыс. руб.):</w:t>
      </w:r>
    </w:p>
    <w:p>
      <w:pPr>
        <w:pStyle w:val="Normal"/>
        <w:ind w:left="1068" w:hanging="0"/>
        <w:jc w:val="both"/>
        <w:rPr/>
      </w:pPr>
      <w:r>
        <w:rPr/>
        <w:tab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0"/>
        <w:gridCol w:w="990"/>
        <w:gridCol w:w="990"/>
        <w:gridCol w:w="990"/>
        <w:gridCol w:w="990"/>
        <w:gridCol w:w="990"/>
        <w:gridCol w:w="1048"/>
      </w:tblGrid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 муниципального образования «Сюмсинский район», </w:t>
            </w:r>
          </w:p>
          <w:p>
            <w:pPr>
              <w:pStyle w:val="Normal"/>
              <w:spacing w:lineRule="auto" w:line="276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34" w:right="-93" w:firstLine="41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на 2015 год - в соответствии с решением о бюджете муниципального образования «Сюмсинский район» на 2015 год и на плановый период 2016 и 2017 годов, решением Совета депутатов муниципального образования «Сюмсинский район» от 24 декабря.2015 № 51.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>4) Раздел  «Ресурсное обеспечение» муниципальной подпрограммы  «Организация муниципального управления» изложить в следующей редакции:</w:t>
      </w:r>
    </w:p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>«Для реализации подпрограммы необходимы следующие средст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80"/>
      </w:tblGrid>
      <w:tr>
        <w:trPr>
          <w:trHeight w:val="1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чник финансирования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расходов (тыс.руб.)</w:t>
            </w:r>
          </w:p>
        </w:tc>
      </w:tr>
      <w:tr>
        <w:trPr>
          <w:trHeight w:val="1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бюджет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lang w:eastAsia="ar-SA"/>
              </w:rPr>
              <w:t>30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07,4</w:t>
            </w:r>
          </w:p>
        </w:tc>
      </w:tr>
    </w:tbl>
    <w:p>
      <w:pPr>
        <w:pStyle w:val="Normal"/>
        <w:suppressAutoHyphens w:val="true"/>
        <w:ind w:right="-109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109" w:firstLine="720"/>
        <w:jc w:val="both"/>
        <w:rPr/>
      </w:pPr>
      <w:r>
        <w:rPr>
          <w:lang w:eastAsia="ar-SA"/>
        </w:rPr>
        <w:t xml:space="preserve">5) Раздел «Ресурсное обеспечение» муниципальной  подпрограммы  «Управление муниципальным имуществом и земельными ресурсами» изложить в следующей редакции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«Источниками ресурсного обеспечения подпрограммы являются средства бюджета муниципального образования «Сюмсинский район»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ероприятия по содержанию объектов муниципального имущества, переданных по договорам аренды эксплуатирующим организациям, осуществляются за счет средств этих организаций в соответствии с условиями договоров о передаче объектов в аренду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Средства бюджета муниципального образования «Сюмсинский район», направляемые на реализацию подпрограммы, предусматривают содержание Управления имущественных и земельных отношений (муниципальная программа «Муниципальное управление», подпрограмма «Организация муниципального управления»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jc w:val="both"/>
        <w:rPr/>
      </w:pPr>
      <w:r>
        <w:rPr>
          <w:lang w:eastAsia="en-US"/>
        </w:rPr>
        <w:t>Общий объем финансирования мероприятий подпрограммы за 2015-2020 годы за счет средств бюджета муниципального образования «Сюмсинский район» составит 11314,8 тысяч рублей, в том числе  по годам реализации муниципальной программы (в тыс. руб.)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80"/>
        <w:gridCol w:w="990"/>
        <w:gridCol w:w="990"/>
        <w:gridCol w:w="990"/>
        <w:gridCol w:w="990"/>
        <w:gridCol w:w="990"/>
        <w:gridCol w:w="1048"/>
      </w:tblGrid>
      <w:tr>
        <w:trPr>
          <w:trHeight w:val="2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4" w:righ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4" w:right="-93" w:hanging="0"/>
              <w:rPr>
                <w:lang w:eastAsia="en-US"/>
              </w:rPr>
            </w:pPr>
            <w:r>
              <w:rPr>
                <w:lang w:eastAsia="en-US"/>
              </w:rPr>
              <w:t>Бюджет муници-пального образова- ния «Сюмсинский район»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75,4</w:t>
            </w:r>
          </w:p>
        </w:tc>
      </w:tr>
      <w:tr>
        <w:trPr>
          <w:trHeight w:val="2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4" w:right="-93" w:firstLine="41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lang w:eastAsia="en-US"/>
              </w:rPr>
              <w:t>2075,4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Style19"/>
        <w:jc w:val="both"/>
        <w:rPr/>
      </w:pPr>
      <w:r>
        <w:rPr>
          <w:sz w:val="24"/>
          <w:szCs w:val="24"/>
        </w:rPr>
        <w:t>- на 2015 год - в соответствии с решением о бюджете муниципального образования «Сюмсинский район» на 2015 год и на плановый период 2016 и 2017 годов, решением Совета депутатов муниципального образования «Сюмсинский район» от  24 декабря.2015 № 51;</w:t>
      </w:r>
    </w:p>
    <w:p>
      <w:pPr>
        <w:pStyle w:val="Normal"/>
        <w:ind w:firstLine="708"/>
        <w:jc w:val="both"/>
        <w:rPr/>
      </w:pPr>
      <w:r>
        <w:rPr/>
        <w:t>6) Приложение №№ 5,6 муниципальной программы «Муниципальное управление» изложить в новой редакции (Приложение №№ 1,2).</w:t>
      </w:r>
    </w:p>
    <w:p>
      <w:pPr>
        <w:pStyle w:val="Normal"/>
        <w:autoSpaceDE w:val="false"/>
        <w:jc w:val="both"/>
        <w:rPr/>
      </w:pPr>
      <w:r>
        <w:rPr/>
        <w:tab/>
        <w:t xml:space="preserve">2. Контроль за исполнение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муниципального образования «Сюмсинский район».    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района                                                                             А.Л.Пантюхин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бразования «Сюмсинский район»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 декабря 2015 года № 7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Муниципальное управление» за счет средств бюджета муниципального образования «Сюмсинский район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"/>
        <w:gridCol w:w="477"/>
        <w:gridCol w:w="419"/>
        <w:gridCol w:w="333"/>
        <w:gridCol w:w="2284"/>
        <w:gridCol w:w="1458"/>
        <w:gridCol w:w="668"/>
        <w:gridCol w:w="425"/>
        <w:gridCol w:w="567"/>
        <w:gridCol w:w="851"/>
        <w:gridCol w:w="1034"/>
        <w:gridCol w:w="958"/>
        <w:gridCol w:w="984"/>
        <w:gridCol w:w="813"/>
        <w:gridCol w:w="1030"/>
        <w:gridCol w:w="992"/>
        <w:gridCol w:w="993"/>
      </w:tblGrid>
      <w:tr>
        <w:trPr>
          <w:tblHeader w:val="true"/>
          <w:trHeight w:val="574" w:hRule="atLeast"/>
        </w:trPr>
        <w:tc>
          <w:tcPr>
            <w:tcW w:w="212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5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7,9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7,5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,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3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,8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30585</w:t>
            </w:r>
            <w:r>
              <w:rPr>
                <w:b/>
                <w:sz w:val="20"/>
                <w:szCs w:val="20"/>
                <w:lang w:eastAsia="ar-SA"/>
              </w:rPr>
              <w:t>,9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центрального аппарата органов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0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,122,242, 244,851,85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36,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48,9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72,9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976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25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921,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главы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0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1,3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4,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4,6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3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6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2,8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17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выплаты пенсии за выслугу лет лицам, замещавшим должности муниципальной службы в органах местного самоуправления района</w:t>
            </w:r>
          </w:p>
        </w:tc>
        <w:tc>
          <w:tcPr>
            <w:tcW w:w="1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17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6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8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8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2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17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муниципальных закупок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униципального заказ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повышение квалификации муниципальных служащих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авовой и кадровой работы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нформатизации Сюмсинского района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экономик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,62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в Сюмсинском районе» (далее – МАУ «МФЦ в Сюмсинском районе»</w:t>
            </w:r>
          </w:p>
        </w:tc>
        <w:tc>
          <w:tcPr>
            <w:tcW w:w="1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У «МФЦ в Сюмсинском районе»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1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21,62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3.9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7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3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4</w:t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51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4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хране труда и технике безопасности муниципальных служащих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экономик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лата налога на имущество организации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06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,2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имущество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ёт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6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1,2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исполнению судебных актов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1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1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3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имуществом и земельными ресурсами муниципального образования «Сюмсинский район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17,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00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,852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7,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1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1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7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5,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6,8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009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20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хивное дело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4,4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6,9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9,5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ереданных отдельных государственных полномочий по хранению , комплектованию, учету и использованию архивных документов , относящихся к собственности Удмуртской Республики, временно хранящихся в архивном отделе Администрации муниципального образования «Сюмсинский район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хивный отдел Администрации МО «Сюмсинский район»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930436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20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Сюмсинский район» на 2015-2020 годы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4593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200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ереданных органам местного самоуправления муниципального образования «Сюмсинский район2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4593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0,200 </w:t>
            </w:r>
          </w:p>
        </w:tc>
        <w:tc>
          <w:tcPr>
            <w:tcW w:w="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ования «Сюмсинский район»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 декабря 2015 года № 7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огнозная (справочная) оценка ресурсного обеспечения реализации муниципальной программы «Муниципальное управление»  за счет всех источников финансирования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9"/>
        <w:gridCol w:w="2268"/>
        <w:gridCol w:w="3362"/>
        <w:gridCol w:w="1116"/>
        <w:gridCol w:w="11"/>
        <w:gridCol w:w="1109"/>
        <w:gridCol w:w="1120"/>
        <w:gridCol w:w="1120"/>
        <w:gridCol w:w="942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3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97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797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,1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,8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97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797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,1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,8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2,0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0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2,8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Российской Федерации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926,8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30585,9 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926,8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30585,9 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577,2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28236,3 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78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31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2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456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707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муниципального образования «Сюмсинский район»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14,8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14,8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14,8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9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7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ое дело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9,5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0,4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9,5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государственной регистрации актов гражданского состояния в муниципальном образовании «Сюмсинский район»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Российской Федерации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95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5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6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63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tv</cp:lastModifiedBy>
  <cp:lastPrinted>2016-01-19T08:21:00Z</cp:lastPrinted>
  <dcterms:modified xsi:type="dcterms:W3CDTF">2018-06-29T03:53:00Z</dcterms:modified>
  <cp:revision>93</cp:revision>
  <dc:subject/>
  <dc:title/>
</cp:coreProperties>
</file>