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922095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01 октября 2015 года                                                                                 № 526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программу </w:t>
      </w:r>
      <w:r>
        <w:rPr>
          <w:b w:val="false"/>
          <w:bCs w:val="false"/>
          <w:sz w:val="28"/>
          <w:szCs w:val="28"/>
        </w:rPr>
        <w:t>«Управление муниципальными финансами на 2015-2020 годы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(в редакции постановления от 13 февраля 2015года № 83)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20 статьи 1 Закона Удмуртской Республики от 09 июля 2015 года № 48-РЗ «О внесении изменений в Закон Удмуртской Республики «О бюджете Удмуртской Республики на 2015 год и на плановый период 2016 и 2017 годов» в части распределения субсидий из бюджета Удмуртской Республики бюджетам муниципальных образований в Удмуртской Республике на софинансирование расходов по решению вопроса местного значения по владению имуществом, находящимся в муниципальной собственности, в части уплаты налога на имущество организаций на 2015 год и пунктом 3 Порядка разработки, реализации и оценки эффективности муниципальных программ муниципального образования «Сюмсинский район», утвержденного постановлением Администрации</w:t>
      </w:r>
      <w:r>
        <w:rPr>
          <w:b w:val="false"/>
          <w:bCs w:val="false"/>
          <w:sz w:val="28"/>
          <w:szCs w:val="28"/>
        </w:rPr>
        <w:t xml:space="preserve">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и финансами</w:t>
      </w:r>
      <w:r>
        <w:rPr>
          <w:color w:val="000000"/>
          <w:sz w:val="28"/>
          <w:szCs w:val="28"/>
        </w:rPr>
        <w:t xml:space="preserve"> муниципального образования «Сюмсинский район» на 2015-2020 годы</w:t>
      </w:r>
      <w:r>
        <w:rPr>
          <w:sz w:val="28"/>
          <w:szCs w:val="28"/>
        </w:rPr>
        <w:t>» (далее по тексту - муниципальная программа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дел «Ресурсное обеспечение муниципальной программы» паспорта муниципальной программы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Объем бюджетных ассигнований на реализацию программы за счет средств бюджета муниципального образования «Сюмсинский район» составит 248 924,5 тыс. рублей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5 году – 39 648,0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39 439,1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7 году – 39 568,1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8 году – 41 370,1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9 году – 43 390,1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5 509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за счет средств бюджета муниципального образования «Сюмсинский район» подлежит уточнению в рамках бюджетного цикла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дел «Ресурсное обеспечение подпрограммы» паспорта подпрограммы «Развитие системы межбюджетных отношений, содействие повышению уровня бюджетной обеспеченности муниципальных образований поселений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Объем бюджетных ассигнований на реализацию подпрограммы за счет средств бюджета муниципального образования «Сюмсинский район» составит 208 813,5 тыс. рублей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5 году -  33 090,0 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32 875,3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33 198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8 году – 34 824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9 году – 36 522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20 году – 38 303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подлежат уточнению в рамках бюджетного цикла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Раздел «Ресурсное обеспечение подпрограммы» паспорта подпрограммы «Создание условий для реализац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Объем бюджетных ассигнований на реализацию подпрограммы за счет средств бюджета муниципального образования «Сюмсинский район» составит 38 886,0 тыс. рублей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5 году -  6 124,0 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6 147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7 году – 6 174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8 году – 6 483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9 году – 6 807,8 тыс. рублей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2020 году – 7 147,8 тыс. рублей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Абзац 1 раздела 5.9. «Ресурсное обеспечение подпрограммы» подпрограммы «Развитие системы межбюджетных отношений, содействие повышению уровня бюджетной обеспеченности муниципальных образований поселений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бюджетных ассигнований на реализацию подпрограммы за счет средств бюджета муниципального образования «Сюмсинский район» составит 208 813,5 тыс. рублей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5 году – 33 090,0 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32 875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7 году – 33 198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8 году – 34 824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9 году – 36 522,3 тыс. рублей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2020 году – 38 303,3 тыс. рублей.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Абзац 1 раздела 6.9. «Ресурсное обеспечение подпрограммы» подпрограммы «Создание условий для реализац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Объем бюджетных ассигнований на реализацию подпрограммы за счет средств бюджета муниципального образования «Сюмсинский район» составит 38 886,0 тыс. рублей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5 году -  6 124,0 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6 147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7 году – 6 174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8 году – 6 483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в 2019 году – 6 807,8 тыс. рублей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7 147,8 тыс.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ложения № 2 и № 3 муниципальной программы изложить в новой редакции согласно приложениям № 1 и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Сюмсинский район» - начальника Управления финансов Администрации муниципального образования «Сюмсинский район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</w:t>
      </w:r>
      <w:r>
        <w:rPr>
          <w:b w:val="false"/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8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 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Администрации муниципального образования «Сюмсинский район» от 01.10.2015 года № 526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главы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5 г № 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 «Управление муниципальными финанса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средств бюджета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4"/>
        <w:gridCol w:w="503"/>
        <w:gridCol w:w="381"/>
        <w:gridCol w:w="3712"/>
        <w:gridCol w:w="2102"/>
        <w:gridCol w:w="597"/>
        <w:gridCol w:w="552"/>
        <w:gridCol w:w="776"/>
        <w:gridCol w:w="657"/>
        <w:gridCol w:w="918"/>
        <w:gridCol w:w="878"/>
        <w:gridCol w:w="878"/>
        <w:gridCol w:w="823"/>
        <w:gridCol w:w="878"/>
        <w:gridCol w:w="850"/>
      </w:tblGrid>
      <w:tr>
        <w:trPr>
          <w:tblHeader w:val="true"/>
          <w:trHeight w:val="90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граммной классификации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left="147" w:hanging="1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, подпрограммы, основного мероприятия,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муниципального образования, тыс. руб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ам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4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3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6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7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09,1</w:t>
            </w:r>
          </w:p>
        </w:tc>
      </w:tr>
      <w:tr>
        <w:trPr>
          <w:trHeight w:val="73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4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3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6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7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09,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9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7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9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24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03,3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4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3,3</w:t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56301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уполномоченного органа по осуществлению отдельных государственных полномочий по расчету и предоставлению дотаций поселения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уполномоченного органа по осуществлению отдельных государственных полномочий по налогу на имущество организаци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еализации муниципально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установленных полномочий (функций) Управлением финансов Администрации муниципального образования «Сюмсинский район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 122, 242, 244, 8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по обязательствам Управления финанс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500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главы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5 г № 526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317" w:hanging="0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Администрации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5г.№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Управление муниципальными  финансами» за счет средств бюджета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9"/>
        <w:gridCol w:w="4655"/>
        <w:gridCol w:w="2982"/>
        <w:gridCol w:w="816"/>
        <w:gridCol w:w="761"/>
        <w:gridCol w:w="761"/>
        <w:gridCol w:w="761"/>
        <w:gridCol w:w="761"/>
        <w:gridCol w:w="761"/>
        <w:gridCol w:w="820"/>
      </w:tblGrid>
      <w:tr>
        <w:trPr>
          <w:tblHeader w:val="true"/>
          <w:trHeight w:val="331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ной классифик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, тыс. руб.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и финанс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3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6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9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09,1</w:t>
            </w:r>
          </w:p>
        </w:tc>
      </w:tr>
      <w:tr>
        <w:trPr>
          <w:trHeight w:val="28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9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3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6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9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09,1</w:t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55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2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5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5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7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92,1</w:t>
            </w:r>
          </w:p>
        </w:tc>
      </w:tr>
      <w:tr>
        <w:trPr>
          <w:trHeight w:val="2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8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долгом  муниципального образования «Сюмсинский район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11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ы межбюджетных отношений, содействие повышению уровня бюджетной обеспеченности  муниципальных образований посел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81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7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9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03,3</w:t>
            </w:r>
          </w:p>
        </w:tc>
      </w:tr>
      <w:tr>
        <w:trPr>
          <w:trHeight w:val="3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1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7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3,3</w:t>
            </w:r>
          </w:p>
        </w:tc>
      </w:tr>
      <w:tr>
        <w:trPr>
          <w:trHeight w:val="63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6,3</w:t>
            </w:r>
          </w:p>
        </w:tc>
      </w:tr>
      <w:tr>
        <w:trPr>
          <w:trHeight w:val="28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</w:tr>
      <w:tr>
        <w:trPr>
          <w:trHeight w:val="11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43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41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,8</w:t>
            </w:r>
          </w:p>
        </w:tc>
      </w:tr>
      <w:tr>
        <w:trPr>
          <w:trHeight w:val="38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9:00Z</dcterms:created>
  <dc:creator>hp</dc:creator>
  <dc:description/>
  <cp:keywords/>
  <dc:language>en-US</dc:language>
  <cp:lastModifiedBy>tv</cp:lastModifiedBy>
  <cp:lastPrinted>2015-02-17T10:25:00Z</cp:lastPrinted>
  <dcterms:modified xsi:type="dcterms:W3CDTF">2018-06-29T04:07:00Z</dcterms:modified>
  <cp:revision>14</cp:revision>
  <dc:subject/>
  <dc:title>Администрация </dc:title>
</cp:coreProperties>
</file>