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2277535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01 марта 2016 года                             </w:t>
        <w:tab/>
        <w:tab/>
        <w:tab/>
        <w:t xml:space="preserve">                                                  № 105   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07340</wp:posOffset>
                </wp:positionV>
                <wp:extent cx="597217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«Создание условий для устойчивого экономического развития» на 2015-2020 годы, утвержденную постановлением Администрации муниципального образования «Сюмсинский район» от  02 октября 2014 года № 659/1 «Об утверждении муниципальных програм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66.8pt;mso-wrap-distance-left:9.05pt;mso-wrap-distance-right:9.05pt;mso-wrap-distance-top:0pt;mso-wrap-distance-bottom:0pt;margin-top:24.2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 w:val="false"/>
                          <w:bCs w:val="false"/>
                        </w:rPr>
                        <w:t>«Создание условий для устойчивого экономического развития» на 2015-2020 годы, утвержденную постановлением Администрации муниципального образования «Сюмсинский район» от  02 октября 2014 года № 659/1 «Об утверждении муниципальных програ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>
          <w:spacing w:val="20"/>
        </w:rPr>
      </w:pPr>
      <w:r>
        <w:rPr>
          <w:b w:val="false"/>
        </w:rPr>
        <w:t>В соответствии с решением Совета депутатов муниципального образования «Сюмсинский район» от 24 декабря 2015 года № 50 «О бюджете муниципального образования «Сюмсинский район» на 2016 год», постановлением Администрации</w:t>
      </w:r>
      <w:r>
        <w:rPr>
          <w:b w:val="false"/>
          <w:bCs w:val="false"/>
        </w:rPr>
        <w:t xml:space="preserve">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</w:t>
      </w:r>
      <w:r>
        <w:rPr/>
        <w:t xml:space="preserve">  Администрация муниципального образования «Сюмсинский район» </w:t>
      </w:r>
      <w:r>
        <w:rPr>
          <w:spacing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муниципальную программу «</w:t>
      </w:r>
      <w:r>
        <w:rPr>
          <w:bCs/>
        </w:rPr>
        <w:t>Создание условий для устойчивого экономического развития»:</w:t>
      </w:r>
    </w:p>
    <w:p>
      <w:pPr>
        <w:pStyle w:val="Normal"/>
        <w:ind w:firstLine="708"/>
        <w:jc w:val="both"/>
        <w:rPr/>
      </w:pPr>
      <w:r>
        <w:rPr>
          <w:bCs/>
        </w:rPr>
        <w:t>1) графу паспорта муниципальной программы – «Ресурсное обеспечение за счет средств бюджета Сюмсинского района» изложить в новой редакции (Приложение № 1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2)</w:t>
      </w:r>
      <w:r>
        <w:rPr>
          <w:b/>
        </w:rPr>
        <w:t xml:space="preserve"> </w:t>
      </w:r>
      <w:r>
        <w:rPr>
          <w:bCs/>
        </w:rPr>
        <w:t xml:space="preserve">графы паспортов муниципальных подпрограмм </w:t>
      </w:r>
      <w:r>
        <w:rPr/>
        <w:t>«</w:t>
      </w:r>
      <w:r>
        <w:rPr>
          <w:rFonts w:eastAsia="Calibri"/>
          <w:color w:val="000000"/>
        </w:rPr>
        <w:t xml:space="preserve">Развитие сельского хозяйства и расширение рынка сельскохозяйственной продукции», </w:t>
      </w:r>
      <w:r>
        <w:rPr>
          <w:rFonts w:eastAsia="Calibri"/>
          <w:bCs/>
          <w:lang w:eastAsia="ar-SA"/>
        </w:rPr>
        <w:t>«</w:t>
      </w:r>
      <w:r>
        <w:rPr>
          <w:rFonts w:eastAsia="Calibri"/>
          <w:bCs/>
          <w:color w:val="000000"/>
          <w:lang w:eastAsia="ar-SA"/>
        </w:rPr>
        <w:t xml:space="preserve">Создание благоприятных условий для развития  малого и среднего  предпринимательства» - </w:t>
      </w:r>
      <w:r>
        <w:rPr>
          <w:rFonts w:eastAsia="Calibri"/>
          <w:bCs/>
          <w:lang w:eastAsia="ar-SA"/>
        </w:rPr>
        <w:t xml:space="preserve"> «Р</w:t>
      </w:r>
      <w:r>
        <w:rPr>
          <w:bCs/>
        </w:rPr>
        <w:t xml:space="preserve">есурсное обеспечение за счет средств бюджета Сюмсинского района» </w:t>
      </w:r>
      <w:r>
        <w:rPr>
          <w:color w:val="000000"/>
        </w:rPr>
        <w:t>изложить в новой редакции (Приложения № 2,3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Cs/>
        </w:rPr>
        <w:t>3) р</w:t>
      </w:r>
      <w:r>
        <w:rPr>
          <w:color w:val="000000"/>
        </w:rPr>
        <w:t xml:space="preserve">аздел 1.9 муниципальной подпрограммы  </w:t>
      </w:r>
      <w:r>
        <w:rPr/>
        <w:t>«</w:t>
      </w:r>
      <w:r>
        <w:rPr>
          <w:rFonts w:eastAsia="Calibri"/>
          <w:color w:val="000000"/>
        </w:rPr>
        <w:t xml:space="preserve">Развитие сельского хозяйства и расширение рынка сельскохозяйственной продукции» и </w:t>
      </w:r>
      <w:r>
        <w:rPr>
          <w:rFonts w:eastAsia="Calibri"/>
          <w:bCs/>
          <w:lang w:eastAsia="ar-SA"/>
        </w:rPr>
        <w:t>раздел 2.9 муниципальной подпрограммы «</w:t>
      </w:r>
      <w:r>
        <w:rPr>
          <w:rFonts w:eastAsia="Calibri"/>
          <w:bCs/>
          <w:color w:val="000000"/>
          <w:lang w:eastAsia="ar-SA"/>
        </w:rPr>
        <w:t>Создание благоприятных условий для развития  малого и среднего  предпринимательства»</w:t>
      </w:r>
      <w:r>
        <w:rPr>
          <w:rFonts w:eastAsia="Calibri"/>
          <w:bCs/>
          <w:lang w:eastAsia="ar-SA"/>
        </w:rPr>
        <w:t xml:space="preserve"> </w:t>
      </w:r>
      <w:r>
        <w:rPr>
          <w:color w:val="000000"/>
        </w:rPr>
        <w:t>изложить в новой редакции (Приложения № 4,5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) приложение № 2 муниципальной программы в части муниципальной подпрограммы </w:t>
      </w:r>
      <w:r>
        <w:rPr/>
        <w:t>«</w:t>
      </w:r>
      <w:r>
        <w:rPr>
          <w:rFonts w:eastAsia="Calibri"/>
          <w:color w:val="000000"/>
        </w:rPr>
        <w:t>Развитие сельского хозяйства и расширение рынка сельскохозяйственной продукции» изложить в новой редакции (Приложение № 6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5) п</w:t>
      </w:r>
      <w:r>
        <w:rPr>
          <w:color w:val="000000"/>
        </w:rPr>
        <w:t>риложения № 5, № 6 муниципальной программы изложить в новой редакции (Приложения № 7,8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</w:t>
      </w:r>
      <w:r>
        <w:rPr/>
        <w:t xml:space="preserve">. Контроль за исполнение настоящего постановления возложить на заместителя главы Администрации муниципального образования «Сюмсинский район» по экономике.    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color w:val="000000"/>
        </w:rPr>
        <w:t>Опубликовать данно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           А.Л.Пантюхин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от 01.03.2016 года № 105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05. Муниципальная программа Сюмсинского район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color w:val="000000"/>
        </w:rPr>
        <w:t>Создание условий для устойчивого экономического развития</w:t>
      </w:r>
      <w:r>
        <w:rPr>
          <w:rFonts w:eastAsia="Calibri"/>
          <w:b/>
        </w:rPr>
        <w:t xml:space="preserve">»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015-2020 годы</w:t>
      </w:r>
    </w:p>
    <w:p>
      <w:pPr>
        <w:pStyle w:val="Normal"/>
        <w:autoSpaceDE w:val="false"/>
        <w:ind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1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сурсное обеспечение за счет средств бюджета Сюмсинского район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й объем финансирования мероприятий муниципальной программы за 2015-2020 годы за счет средств бюджета муниципального образования «Сюмсинский район» составит 21622 тыс. рублей, в том числе по годам реализации муниципальной программы:</w:t>
            </w:r>
          </w:p>
          <w:tbl>
            <w:tblPr>
              <w:tblW w:w="6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2840"/>
            </w:tblGrid>
            <w:tr>
              <w:trPr>
                <w:trHeight w:val="403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сего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Собственные средства 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5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en-US"/>
                    </w:rPr>
                    <w:t>3326,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en-US"/>
                    </w:rPr>
                    <w:t>3326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6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en-US"/>
                    </w:rPr>
                    <w:t>3312,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en-US"/>
                    </w:rPr>
                    <w:t>3312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7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77,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77,2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8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50,4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50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832,6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832,6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23,8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23,8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того 2015-2020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en-US"/>
                    </w:rPr>
                    <w:t>21622,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en-US"/>
                    </w:rPr>
                    <w:t>21622,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Расходы на содержание исполнителей и соисполнителей мероприятий  подпрограмм 05.2  учтены в составе расходов на содержание Администрации муниципального образования «Сюмсинский район» </w:t>
            </w:r>
            <w:r>
              <w:rPr>
                <w:rFonts w:eastAsia="Calibri"/>
                <w:i/>
                <w:iCs/>
              </w:rPr>
              <w:t>(муниципальная программа «Муниципальное управление», подпрограмма «Организация муниципального управления»).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</w:rPr>
              <w:t>Ресурсное обеспечение подпрограммы за счет средств бюджета муниципального образования «Сюмсинский район» подлежит уточнению в рамках бюджетного цикла. Возможно привлечение средств на реализацию подпрограммы из бюджета Удмуртской Республики по итогам конкурсных процеду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от 01.03.2016 года  № 105 </w:t>
      </w:r>
    </w:p>
    <w:p>
      <w:pPr>
        <w:pStyle w:val="Normal"/>
        <w:autoSpaceDE w:val="false"/>
        <w:ind w:right="-8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85" w:hanging="0"/>
        <w:jc w:val="center"/>
        <w:rPr/>
      </w:pPr>
      <w:r>
        <w:rPr>
          <w:b/>
          <w:sz w:val="26"/>
          <w:szCs w:val="26"/>
        </w:rPr>
        <w:t>05.1 Подпрограмма «</w:t>
      </w:r>
      <w:r>
        <w:rPr>
          <w:b/>
          <w:color w:val="000000"/>
          <w:sz w:val="26"/>
          <w:szCs w:val="26"/>
        </w:rPr>
        <w:t>Развитие сельского хозяйства и расширение рынка сельскохозяйственной продукции»</w:t>
      </w:r>
    </w:p>
    <w:p>
      <w:pPr>
        <w:pStyle w:val="Normal"/>
        <w:keepNext w:val="true"/>
        <w:autoSpaceDE w:val="false"/>
        <w:ind w:right="-85" w:hanging="0"/>
        <w:jc w:val="center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p>
      <w:pPr>
        <w:pStyle w:val="Normal"/>
        <w:keepNext w:val="true"/>
        <w:autoSpaceDE w:val="false"/>
        <w:ind w:right="-85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rHeight w:val="3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Сюмсинского район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 бюджета муниципального образования «Сюмсинский район» на реализацию подпрограммы составит 21602 тыс. рублей, в том числе по годам реализации муниципальной программы (в тыс. руб.):</w:t>
            </w:r>
          </w:p>
          <w:tbl>
            <w:tblPr>
              <w:tblW w:w="5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1272"/>
              <w:gridCol w:w="1811"/>
            </w:tblGrid>
            <w:tr>
              <w:trPr>
                <w:trHeight w:val="310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обственные средства 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323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323,0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6 г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309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309,0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474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474,0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647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647,0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9 г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829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829,0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020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020,0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того 2015-2020 гг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1602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1602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муниципального образования «Сюмсинский район»  подлежит уточнению в рамках бюджетного цикла.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от 01.03.2016 года № 105</w:t>
      </w:r>
    </w:p>
    <w:p>
      <w:pPr>
        <w:pStyle w:val="Normal"/>
        <w:numPr>
          <w:ilvl w:val="1"/>
          <w:numId w:val="2"/>
        </w:numPr>
        <w:spacing w:before="240" w:after="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</w:rPr>
      </w:pPr>
      <w:r>
        <w:rPr>
          <w:b/>
        </w:rPr>
        <w:t>«Создание благоприятных условий для развития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7"/>
        <w:gridCol w:w="7378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беспечение за счёт средств бюджета Сюмсинского района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щий объем финансирования Программы составляет 20  тыс. рублей, в том числе по годам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015 г. – 3,0 тыс. руб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016 г. – 3,0 тыс. руб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017 г. – 3,2 тыс. руб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018 г. – 3,4 тыс. руб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019 г. – 3,6 тыс. руб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020 г. – 3,8 тыс. руб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ъёмы финансирования из местного бюджета, предусмотренные Программой, носят ориентировочный характер, подлежат ежегодной корректировк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Субсидии из бюджета Удмуртской Республики могут быть привлечены по итогам участия  Сюмсинского района в конкурсных процедурах по распределению субсидий на поддержку малого и среднего предприниматель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от 01.03.2016 года № 105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ind w:left="3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9. Ресурсное обеспечение подпрограммы</w:t>
      </w:r>
    </w:p>
    <w:p>
      <w:pPr>
        <w:pStyle w:val="Normal"/>
        <w:keepNext w:val="true"/>
        <w:ind w:left="3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Источниками ресурсного обеспечения подпрограммы являются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284" w:hanging="36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средства бюджета муниципального образования «Сюмсинский район», в том числе субсидии из бюджета Удмуртской Республики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284" w:hanging="36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средства инвесторов, привлеченные на реализацию инвестиционных проектов в сфере агропромышленного комплекс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</w:rPr>
      </w:pPr>
      <w:r>
        <w:rPr>
          <w:rFonts w:eastAsia="Calibri"/>
        </w:rPr>
        <w:t>Общий объем финансирования мероприятий подпрограммы за 2015-2020 годы за счет средств бюджета муниципального образования «Сюмсинский район» составляет 21602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ведения о ресурсном обеспечении подпрограммы за счет средств бюджета муниципального образования «Сюмсинский район» по годам реализации муниципальной программы.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2"/>
        <w:gridCol w:w="2223"/>
        <w:gridCol w:w="2223"/>
      </w:tblGrid>
      <w:tr>
        <w:trPr>
          <w:trHeight w:val="3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ственные сред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из бюджета У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3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3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30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30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474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474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647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647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82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82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02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02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того 2015-2020 г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160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160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ahoma" w:hAnsi="Tahoma" w:cs="Tahoma"/>
          <w:color w:val="4C4C4C"/>
          <w:sz w:val="18"/>
          <w:szCs w:val="18"/>
          <w:shd w:fill="FFFFFF" w:val="clear"/>
        </w:rPr>
      </w:pPr>
      <w:r>
        <w:rPr>
          <w:lang w:eastAsia="en-US"/>
        </w:rPr>
        <w:t>- на 2015 год – в соответствии с решением Совета депутатов Сюмсинского района  от 25  декабря 2014 года № 43 «О бюджете муниципального образования «Сюмсинский район» на 2015 год и плановый период 2016 и 2017 годов»;</w:t>
      </w:r>
      <w:r>
        <w:rPr>
          <w:rFonts w:cs="Tahoma" w:ascii="Tahoma" w:hAnsi="Tahoma"/>
          <w:color w:val="4C4C4C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lang w:eastAsia="en-US"/>
        </w:rPr>
      </w:pPr>
      <w:r>
        <w:rPr>
          <w:shd w:fill="FFFFFF" w:val="clear"/>
        </w:rPr>
        <w:t>- на 2016 год – в соответствии с</w:t>
      </w:r>
      <w:r>
        <w:rPr>
          <w:lang w:eastAsia="en-US"/>
        </w:rPr>
        <w:t xml:space="preserve"> решением Совета депутатов Сюмсинского района  от 24  декабря 2015 года № 50 «О бюджете муниципального образования «Сюмсинский район» на 2016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- на 2017-2020 годы – </w:t>
      </w:r>
      <w:r>
        <w:rPr>
          <w:rFonts w:eastAsia="Calibri"/>
          <w:lang w:val="en-US" w:eastAsia="en-US"/>
        </w:rPr>
        <w:t>на основе расходов на 201</w:t>
      </w:r>
      <w:r>
        <w:rPr>
          <w:rFonts w:eastAsia="Calibri"/>
          <w:lang w:eastAsia="en-US"/>
        </w:rPr>
        <w:t>6</w:t>
      </w:r>
      <w:r>
        <w:rPr>
          <w:rFonts w:eastAsia="Calibri"/>
          <w:lang w:val="en-US" w:eastAsia="en-US"/>
        </w:rPr>
        <w:t xml:space="preserve"> год с применением для текущих расходов среднегодового индекса инфляции </w:t>
      </w:r>
      <w:r>
        <w:rPr>
          <w:rFonts w:eastAsia="Calibri"/>
          <w:lang w:eastAsia="en-US"/>
        </w:rPr>
        <w:t xml:space="preserve"> - 1,05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есурсное обеспечение подпрограммы за счет средств бюджета муниципального образования «</w:t>
      </w:r>
      <w:r>
        <w:rPr>
          <w:rFonts w:eastAsia="Calibri"/>
        </w:rPr>
        <w:t>Сюмсинский</w:t>
      </w:r>
      <w:r>
        <w:rPr>
          <w:rFonts w:eastAsia="Calibri"/>
          <w:lang w:eastAsia="en-US"/>
        </w:rPr>
        <w:t xml:space="preserve"> район» подлежит уточнению в рамках бюджетного цикл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Расходы инвесторов на цели реализации подпрограммы оцениваются в размере 31 500,0 тыс. рубл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>Расходы за счет всех источников на цели реализации подпрограммы оцениваются в размере 53102 тыс. рублей, в том числе в разрезе источников финансирования по годам реализации муниципальной программы: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2"/>
        <w:gridCol w:w="2223"/>
        <w:gridCol w:w="2223"/>
      </w:tblGrid>
      <w:tr>
        <w:trPr>
          <w:trHeight w:val="3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ственные сред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инвестор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573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3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5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55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30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5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724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474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5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897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647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5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07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82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5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27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02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5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того 2015-2020 г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5310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160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 50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есурсное обеспечение реализации подпрограммы за счет средств бюджета муниципального образования «</w:t>
      </w:r>
      <w:r>
        <w:rPr>
          <w:rFonts w:eastAsia="Calibri"/>
        </w:rPr>
        <w:t>Сюмсинский</w:t>
      </w:r>
      <w:r>
        <w:rPr>
          <w:rFonts w:eastAsia="Calibri"/>
          <w:lang w:eastAsia="en-US"/>
        </w:rPr>
        <w:t xml:space="preserve"> район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от 01.03.2016 года № 105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2.9 Ресурсное обеспечение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Источниками ресурсного обеспечения подпрограммы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1) средства бюджета муниципального образования «Сюмсинский район», в том числе субсидии из бюджета Удмуртской Республики, предоставляемые на конкурсной основ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>2) средства бюджета Удмуртской Республики, направляемые напрямую на финансовую поддержку субъектов малого и среднего предпринимательства Сюмси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 xml:space="preserve">3) займы субъектам малого и среднего предпринимательства Сюмсинского района за счет средств Удмуртского государственного фонда поддержки малого предпринимательств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>4) кредитные ресурсы, привлеченные субъектами малого и среднего предпринимательства Сюмсинского района под гарантии Гарантийного фонда содействия кредитованию малого и среднего предпринимательства Удмурт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бщий объем финансирования мероприятий подпрограммы на 2015-2020 годы за счет собственных средств бюджета муниципального образования «Сюмсинский район» планируется в объеме 20 тыс. рублей, в том числе по годам реализации муниципальной программы: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31"/>
      </w:tblGrid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средства,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2015-2020 г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- на 2015 год – в соответствии с решением Совета депутатов Сюмсинского района  от 25  декабря 2014 года № 43 «О бюджете муниципального образования «Сюмсинский район» на 2015 год и плановый период 2016 и 2017 годов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на 2016 год – в соответствии с решением Совета депутатов Сюмсинского района  от 24  декабря 2015 года № 50 «О бюджете муниципального образования «Сюмсинский район» на 2016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на 2017-2020 годы – на основе расходов на 2016 год с применением для текущих расходов среднегодового индекса инфляции  - 1,05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lang w:eastAsia="en-US"/>
        </w:rPr>
      </w:pPr>
      <w:r>
        <w:rPr/>
        <w:t>Ресурсное обеспечение подпрограммы за счет средств бюджета муниципального образования «Сюмсинский район» подлежит уточнению в рамках бюджет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eastAsia="en-US"/>
        </w:rPr>
      </w:pPr>
      <w:r>
        <w:rPr>
          <w:lang w:eastAsia="en-US"/>
        </w:rPr>
        <w:t>Субсидии из бюджета Удмуртской Республики могут быть привлечены по итогам участия  Сюмсинского района в конкурсных процедурах по распределению субсидий на поддержку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eastAsia="en-US"/>
        </w:rPr>
      </w:pPr>
      <w:r>
        <w:rPr>
          <w:lang w:eastAsia="en-US"/>
        </w:rPr>
        <w:t>Ресурсное обеспечение реализации подпрограммы за счет средств бюджета муниципального образования «Сюмсинский район» представлено в приложении 5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Сюмсинский район»</w:t>
      </w:r>
    </w:p>
    <w:p>
      <w:pPr>
        <w:pStyle w:val="Normal"/>
        <w:tabs>
          <w:tab w:val="clear" w:pos="708"/>
          <w:tab w:val="left" w:pos="7770" w:leader="none"/>
          <w:tab w:val="right" w:pos="1457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 xml:space="preserve">от 01.03.2016 года № 105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4073"/>
        <w:gridCol w:w="1780"/>
        <w:gridCol w:w="1480"/>
        <w:gridCol w:w="3660"/>
        <w:gridCol w:w="1433"/>
      </w:tblGrid>
      <w:tr>
        <w:trPr>
          <w:trHeight w:val="282" w:hRule="atLeast"/>
        </w:trPr>
        <w:tc>
          <w:tcPr>
            <w:tcW w:w="14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855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Код аналитической программной классификации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Исполни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Срок выполнения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Ожидаемый непосредственный результа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Взаимосвязь с целевыми показателями (индикаторами)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М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П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О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М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Подпрограмма 1 "Развитие сельского хозяйства и расширение рынка сельскохозяйственной продукции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hi-I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hi-IN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hi-IN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hi-I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Мероприятия в области сельск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Информирование сельскохозяйственных товаропроизводителей района о возможной государственной поддержке из бюджетов всех уровн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Управление сельского хозяй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2015-2020 год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Повышение информированности сельскохозяйственных товаропроизводителей о государственной поддержке из бюджетов всех уровн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.1.1 - 05.1.13</w:t>
            </w:r>
          </w:p>
        </w:tc>
      </w:tr>
      <w:tr>
        <w:trPr>
          <w:trHeight w:val="16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Участие в подготовке и реализации инвестиционных проектов по созданию новых, расширению и модернизации существующих производств на территории Сюмсинского района в сфере агропромышленного комплекса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Управление сельского хозяй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2015-2020 год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bidi="hi-IN"/>
              </w:rPr>
              <w:t xml:space="preserve">Модернизация зерносушильных комплексов, приобретение оборудования и техники для колхоза "Нива". </w:t>
            </w:r>
          </w:p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Приобретение сельскохозяйственной техники для  СПК "Борец", СПК "Дружба",СПК "Правда", Коопхоз "Труд", Коопхоз "Лялинский", ООО "Сюмсиил", ИП Виноградов, ИП Полянских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.1.1 - 05.1.13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Мониторинг ситуации в сельском хозяйстве района, в том числе финансово-экономического состояния сельскохозяйственных организаций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Управление сельского хозяйства, </w:t>
              <w:br/>
              <w:t>Отдел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2015-2020 год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Осуществление мониторинга развития сельского хозяйства района, выявление проблем, принятие мер реагир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.1.1 - 05.1.13</w:t>
            </w:r>
          </w:p>
        </w:tc>
      </w:tr>
      <w:tr>
        <w:trPr>
          <w:trHeight w:val="11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Принятие мер для реформирования экономически слабых организаций агропромышленного комплекса района, сохранения их имущественного комплекса при возбуждении дела о банкротств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Управление сельского хозяй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2015-2020 год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Сохранение имущественного комплекса сельскохозяйственных организаций при возбуждении дела о банкротств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.1.1 - 05.1.13</w:t>
            </w:r>
          </w:p>
        </w:tc>
      </w:tr>
      <w:tr>
        <w:trPr>
          <w:trHeight w:val="15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Предоставление консультационных услуг сельхозтоваропроизводителям по вопросам агрономии, ветеринарии, применения биологических, химических, и других препаратов, налогообложения, бухгалтерского учета и другим вопросам, отнесенным к сфере агропромышленного комплекс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Управление сельского хозяйств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2015-2020 годы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Предоставление консультационных услуг по вопросам, отнесенным к сфере агропромышленного комплекс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.1.1 - 05.1.13</w:t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Организация и проведение учебных семинаров, семинаров - совещаний по повышению квалификации руководителей и специалистов сельскохозяйственных организаций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Управление сельского хозяй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2015-2020 год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Повышение квалификации руководителей и специалистов сельскохозяйственных организаций райо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.1.1 - 05.1.13</w:t>
            </w:r>
          </w:p>
        </w:tc>
      </w:tr>
      <w:tr>
        <w:trPr>
          <w:trHeight w:val="12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Организация и проведение районных конкурсов (смотров-конкурсов)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Управление сельск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2015-2020 год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Проведение районных конкурсов (смотров-конкурсов), иных мероприятий в сфере сельского хозяйства,  поощрение лучших коллективов и работ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.1.1 - 05.1.13</w:t>
            </w:r>
          </w:p>
        </w:tc>
      </w:tr>
      <w:tr>
        <w:trPr>
          <w:trHeight w:val="14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Реализация комплекса мер, связанных с подготовкой молодых специалистов и их последующим трудоустройством в организации агропромышленного комплекса Сюмсинского района (целевой набор на получение высшего или среднего профессионального образова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Управление сельского хозяй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2015-2020 год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Подготовка кадров для сельскохозяйственных организаций в рамках целевого наб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.1.1 - 05.1.13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Организационные мероприятия для получения гражданами государственной поддержки по федеральной целевой программе «Устойчивое развитие сельских территорий на 2014 – 2017 годы и на период до 2020 го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br/>
              <w:t xml:space="preserve">Управление сельского хозяй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2015-2020 год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Получение социальных выплат на строительство (приобретение) жилья гражданами, проживающими в сельской местности, в том числе молодыми семьями и молодыми специалиста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.1.1 - 05.1.13</w:t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bidi="hi-IN"/>
              </w:rPr>
              <w:t xml:space="preserve">Содержание аппарата Управления сельского хозяйств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Управление сельского хозяй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2015-2020 год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Реализация установленных полномочий (функций) Управлением сельского хозяйства Администрации муниципального образования «Сюмсинский район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Уплата налога на имущество Управления сельского хозяйств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 xml:space="preserve">Управление сельского хозяй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2015-2020 год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Выполнение обязательств  по уплате налога на имущество организ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1.03.2016 года  № 10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"/>
        <w:gridCol w:w="338"/>
        <w:gridCol w:w="92"/>
        <w:gridCol w:w="371"/>
        <w:gridCol w:w="119"/>
        <w:gridCol w:w="386"/>
        <w:gridCol w:w="2330"/>
        <w:gridCol w:w="1985"/>
        <w:gridCol w:w="567"/>
        <w:gridCol w:w="425"/>
        <w:gridCol w:w="425"/>
        <w:gridCol w:w="70"/>
        <w:gridCol w:w="407"/>
        <w:gridCol w:w="568"/>
        <w:gridCol w:w="89"/>
        <w:gridCol w:w="709"/>
        <w:gridCol w:w="113"/>
        <w:gridCol w:w="239"/>
        <w:gridCol w:w="498"/>
        <w:gridCol w:w="820"/>
        <w:gridCol w:w="31"/>
        <w:gridCol w:w="850"/>
        <w:gridCol w:w="111"/>
        <w:gridCol w:w="740"/>
        <w:gridCol w:w="252"/>
        <w:gridCol w:w="598"/>
        <w:gridCol w:w="394"/>
        <w:gridCol w:w="599"/>
        <w:gridCol w:w="393"/>
        <w:gridCol w:w="239"/>
      </w:tblGrid>
      <w:tr>
        <w:trPr>
          <w:trHeight w:val="282" w:hRule="atLeast"/>
        </w:trPr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оздание условий для устойчивого экономического развития» на 2015-2020 го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3,8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сельск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101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юмс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2000000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льского хозяйства и расширение рынка сельскохозяйственной проду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ельск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конкурсов (смотров-конкурсов)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1016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ппарата Управления сельск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 2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 условий для развития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юмс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2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и развитие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юмс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с участием субъектов предпринимательства. Публикация информации в С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юмс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26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6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содействие для участия предпринимателей района в выставках, ярмарках 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юмс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26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6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/>
        <w:t>Приложение № 8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«Сюмсинский район»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>от 01.03.2016 года  № 10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5"/>
        <w:gridCol w:w="2046"/>
        <w:gridCol w:w="2807"/>
        <w:gridCol w:w="993"/>
        <w:gridCol w:w="1275"/>
        <w:gridCol w:w="527"/>
        <w:gridCol w:w="891"/>
        <w:gridCol w:w="349"/>
        <w:gridCol w:w="927"/>
        <w:gridCol w:w="353"/>
        <w:gridCol w:w="922"/>
        <w:gridCol w:w="258"/>
        <w:gridCol w:w="876"/>
        <w:gridCol w:w="244"/>
        <w:gridCol w:w="890"/>
        <w:gridCol w:w="230"/>
        <w:gridCol w:w="148"/>
        <w:gridCol w:w="91"/>
      </w:tblGrid>
      <w:tr>
        <w:trPr>
          <w:trHeight w:val="345" w:hRule="atLeast"/>
        </w:trPr>
        <w:tc>
          <w:tcPr>
            <w:tcW w:w="151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ловий для устойчивого экономического развития» на 2015-2020 год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8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3,8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юмс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8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Сюмс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 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8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сельского хозяйства и расширение рынка сельскохозяйственной продук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0,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юмс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 3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20,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Сюмс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 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 3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20,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50,0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юмс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Сюмс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tLeast" w:line="240"/>
      <w:ind w:left="72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tv</cp:lastModifiedBy>
  <cp:lastPrinted>2016-03-03T16:10:00Z</cp:lastPrinted>
  <dcterms:modified xsi:type="dcterms:W3CDTF">2018-06-29T07:16:00Z</dcterms:modified>
  <cp:revision>41</cp:revision>
  <dc:subject/>
  <dc:title/>
</cp:coreProperties>
</file>