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40"/>
        <w:gridCol w:w="3960"/>
      </w:tblGrid>
      <w:tr>
        <w:trPr>
          <w:trHeight w:val="1257" w:hRule="atLeast"/>
        </w:trPr>
        <w:tc>
          <w:tcPr>
            <w:tcW w:w="39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143485865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 20 января 2014 г.                                                                                           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Сюмс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анитарно-противоэпидемической комиссии Администрации Сюмсинского района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распоряжения Правительства Удмуртской Республики от 17.04.2006г. № 361-р и в целях обеспечения эпидемиологического благополучия среди населения района </w:t>
      </w:r>
      <w:r>
        <w:rPr>
          <w:b/>
          <w:sz w:val="26"/>
          <w:szCs w:val="26"/>
        </w:rPr>
        <w:t xml:space="preserve">Администрация Сюмсинского района  </w:t>
      </w:r>
      <w:r>
        <w:rPr>
          <w:b/>
          <w:spacing w:val="2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санитарно-противоэпидемической комиссии Администрации Сюмсинского района в следующем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овских Л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в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лопкова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цева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викова Н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ина Н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чкина Э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ынков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хина Е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 В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ыкова С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район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ая обязанности главного врача БУЗ УР «Сюмсинская районная больница МЗ УР»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УП «Центральная районная аптека № 9»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енсионного фонда в Сюмсинском районе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оциальной защиты населения в Сюмсинск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БУ УР «Сюмсинская районная станция по борьбе с болезнями животны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ектора по делам семь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КУ УР «Центр занятости населения Сюмсинского район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О ТУ Роспотребнадзора по УР в п.Ува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санитарно-противоэпидемической комиссии Администрации Сюмсинского района (прилагается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остановление Главы Администрации Сюмсинского района от 17.08.2006г. № 361 «О санитарно-эпидемической комиссии Администрации Сюмсинского райо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А.Л.Пантю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юмсинского района </w:t>
      </w:r>
    </w:p>
    <w:p>
      <w:pPr>
        <w:pStyle w:val="Normal"/>
        <w:jc w:val="right"/>
        <w:rPr/>
      </w:pPr>
      <w:r>
        <w:rPr/>
        <w:t>от 20.01.2014г.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анитарно-противоэпидем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юмси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 Санитарно-противоэпидемическая   комиссия   Администрации   Сюмсинского   района  (далее - Комиссия)   является   координационным   органом,   обеспечивающим   согласованные   действия заинтересованных   организаций   и   учреждений   района   в   решении   задач,   направленных   на предупреждение  (профилактику)  массовых  инфекционных  и   неинфекционных  заболеваний  и отравлений     населения     и     обеспечение     санитарно-эпидемиологического     благополучия     в Сюмсинском райо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Удмуртской Республики, Указами и  распоряжениями  Президента Удмуртской  Республики,  постановлениями  и  распоряжениями Правительства Удмуртской Республики, а также настоящим Положение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 Основными задачами Комиссии являю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 разработка  мер   по  обеспечению  реализации     государственной   политики   в  области профилактики   массовых   заболеваний   и   отравлений   населения    и   обеспечения   санитарно-эпидемиологического благополуч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координация деятельности всех служб, а также должностных лиц и граждан в области профилактики   массовых   заболеваний    и   отравлений   населения   и   обеспечения   санитарно-эпидемиологического благополуч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 Комиссия, в соответствии с возложенными на нее задачами, осуществляет выполнение следующих функций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организует оперативное рассмотрение вопросов, связанных с возникновением на территории района санитарно-эпидемиологического неблагополучия, массовых заболеваний и отравлений среди населения, их предупрежд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разрабатывает и организует осуществление комплексных мероприятий, обеспечивающих локализацию   и   ликвидацию   очагов   массовых   заболеваний   и   отравлений   среди   населения, улучшение санитарно-эпидемиологической обстановки, принимает решения по этим вопросам и контролирует их выполн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 определяет необходимость введения и отмены в установленном порядке на территории района особых условий и режимов проживания населения и ведения хозяйственной деятельности, карантинных и ограничительных мероприятий,      направленных      на      предотвращение распространения и ликвидацию массовых заболеваний  и отравлений  населения, очагов особо опасных   инфекционных   болезней   человека   и   обеспечение   санитарно-эпидемиологического благополуч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  рассматривает  и   оценивает  состояние  санитарно-эпидемиологической  обстановки  на территории    района    и    прогнозные ее изменения, а также    выполнение    санитарного законодательств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информирует санитарно-противоэпидемическую комиссию Правительства Удмуртской Республики о случаях массовых заболеваний населения и принятых мерах по их ликвид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готовит рекомендации по решению проблем профилактики массовых заболеваний и отравлений населения и обеспечению санитарно-эпидемиологического благополуч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 Комиссия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запрашивать у муниципальных образований, предприятий и организаций всех форм собственности информацию о случаях массовых заболевании и отравлений населения, санитарно-эпидемиологической обстановке, нарушениях санитарного законодательства и принимаемых мерах по предупреждению распространения заболеваний и отравлений населения, обеспечению безопасных для здоровья человека условий среды его обитания;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слушивать на своих заседаниях должностных лиц, руководителей организаций по вопросам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и, принятых в соответствии с ее компетенци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тавить в установленном порядке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заболеваний и отравлений населения, не обеспечивается санитарно-эпидемиологическое благополучие и не выполняется санитарное законодательств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   Председателем   Комиссии   является   заместитель   главы Администрации   района   по социальным вопроса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седатель Комиссии руководит ее деятельностью, несет ответственность за выполнение возложенных на нее задач, утверждает планы работы Коми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став Комиссии утверждается Администрацией района. Члены Комиссии принимают личное участие в ее работе без права заме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.   Заседания Комиссии проводятся по мере необходимости, но не реже одного раза в квартал. 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.  Решения Комиссии принимаются простым большинством голосов. В случае равенства голосов, право решающего голоса принадлежит председателю Коми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   Решения  Комиссии  оформляются  в  виде  протоколов  ее  заседаний,  подписываемых председателем Комиссии, и доводятся до сведения заинтересованных лиц в виде выписок из протоколов заседани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вопросам, требующим решения Администрации района, Комиссия в установленном порядке вносит соответствующие пред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3:00Z</dcterms:created>
  <dc:creator>User</dc:creator>
  <dc:description/>
  <cp:keywords/>
  <dc:language>en-US</dc:language>
  <cp:lastModifiedBy>Customer</cp:lastModifiedBy>
  <cp:lastPrinted>2014-01-16T09:14:00Z</cp:lastPrinted>
  <dcterms:modified xsi:type="dcterms:W3CDTF">2014-02-04T05:48:00Z</dcterms:modified>
  <cp:revision>9</cp:revision>
  <dc:subject/>
  <dc:title>Администрация </dc:title>
</cp:coreProperties>
</file>