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74"/>
        <w:gridCol w:w="4245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30834110" r:id="rId2"/>
              </w:objec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9 июня 2018 года                                                                                     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комиссии по профилактике правонарушений и укреплению правопорядка в Сюмсинском районе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атуры от 13 июня 2018 года № 41-2018, на Положение о Межведомственной комиссии по профилактике правонарушений и укреплению правопорядка в Сюмсинском районе, руководствуясь Уставом муниципального образования «Сюмсинский район», </w:t>
      </w:r>
      <w:r>
        <w:rPr>
          <w:spacing w:val="20"/>
          <w:sz w:val="28"/>
          <w:szCs w:val="28"/>
          <w:shd w:fill="FFFFFF" w:val="clear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по профилактике правонарушений и укреплению правопорядка в Сюмсинском районе, утвержденный постановлением Главы  муниципального образования «Сюмсинский район» от 09 января 2017 года  № 2 «О Межведомственной комиссии по профилактике правонарушений и укреплению правопорядка в Сюмсинском районе», следующие изменения:</w:t>
      </w:r>
    </w:p>
    <w:p>
      <w:pPr>
        <w:pStyle w:val="Normal"/>
        <w:widowControl w:val="false"/>
        <w:autoSpaceDE w:val="false"/>
        <w:ind w:firstLine="207"/>
        <w:jc w:val="both"/>
        <w:rPr/>
      </w:pPr>
      <w:r>
        <w:rPr>
          <w:sz w:val="28"/>
          <w:szCs w:val="28"/>
        </w:rPr>
        <w:t xml:space="preserve">вывести из состава комиссии: </w:t>
      </w:r>
    </w:p>
    <w:p>
      <w:pPr>
        <w:pStyle w:val="Normal"/>
        <w:widowControl w:val="false"/>
        <w:autoSpaceDE w:val="false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яблицева Леонида Васильевича - заместителя начальника отделения полиции «Сюмсинское» межмуниципального отдела Министерства внутренних дел России «Увинский»; </w:t>
      </w:r>
    </w:p>
    <w:p>
      <w:pPr>
        <w:pStyle w:val="Normal"/>
        <w:widowControl w:val="false"/>
        <w:autoSpaceDE w:val="false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а Александра Николаевича - заместителя начальника Увинского межмуниципального  филиала федерального казенного учреждения «Уголовно-исполнительная инспекция Управления федеральной службы исполнений наказаний России  по Удмуртской Республике»; </w:t>
      </w:r>
    </w:p>
    <w:p>
      <w:pPr>
        <w:pStyle w:val="Normal"/>
        <w:widowControl w:val="false"/>
        <w:autoSpaceDE w:val="false"/>
        <w:ind w:firstLine="207"/>
        <w:jc w:val="both"/>
        <w:rPr/>
      </w:pPr>
      <w:r>
        <w:rPr>
          <w:sz w:val="28"/>
          <w:szCs w:val="28"/>
        </w:rPr>
        <w:t>Овсянникова Михаила Сергеевича - начальника отделения полиции «Сюмсинское» межмуниципального отдела Министерства внутренних дел России «Увинский»;</w:t>
      </w:r>
    </w:p>
    <w:p>
      <w:pPr>
        <w:pStyle w:val="Normal"/>
        <w:widowControl w:val="false"/>
        <w:autoSpaceDE w:val="false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>Чебана Александра Андреевича - заместителя начальника отделения полиции «Сюмсинское» межмуниципального отдела Министерства внутренних дел России «Увин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Л.Е. Даровских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1:00Z</dcterms:created>
  <dc:creator>SamLab.ws</dc:creator>
  <dc:description/>
  <cp:keywords/>
  <dc:language>en-US</dc:language>
  <cp:lastModifiedBy>Customer</cp:lastModifiedBy>
  <cp:lastPrinted>2018-06-21T09:46:00Z</cp:lastPrinted>
  <dcterms:modified xsi:type="dcterms:W3CDTF">2018-07-05T06:44:00Z</dcterms:modified>
  <cp:revision>7</cp:revision>
  <dc:subject/>
  <dc:title>       </dc:title>
</cp:coreProperties>
</file>