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318398294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12 января 2016 года                                                                                        № 1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координации работы по противодействию коррупции в муниципальном образовании «Сюмс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</w:t>
      </w:r>
      <w:hyperlink r:id="rId5">
        <w:r>
          <w:rPr>
            <w:rStyle w:val="InternetLink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июля 2015 года № 364 "О мерах по совершенствованию организации деятельности в области противодействия коррупции",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Удмуртской Республики от 20 сентября 2007 года № 55-РЗ "О мерах по противодействию коррупционным проявлениям в Удмуртской Республике", руководствуясь Указом Главы Удмуртской Республики от 13 ноября 2015 года № 219 «О Комиссии по координации работы по противодействию коррупции в Удмуртской Республике», Уставом муниципального образования «Сюмсинский район»,</w:t>
      </w:r>
      <w:r>
        <w:rPr/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разовать Комиссию по координации работы по противодействию коррупции в муниципальном образовании «Сюмсин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user%5CDesktop%5C%D0%A3%D0%BA%D0%B0%D0%B7%20%E2%84%96%20219%20%D0%BE%D1%82%2013.11.2015.doc" \l "P45%23P4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Комиссии по координации работы по противодействию коррупции в муниципальном образовании «Сюмсинский район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user%5CDesktop%5C%D0%A3%D0%BA%D0%B0%D0%B7%20%E2%84%96%20219%20%D0%BE%D1%82%2013.11.2015.doc" \l "P124%23P12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миссии по координации работы по противодействию коррупции в муниципальном образовании «Сюмсин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user%5CDesktop%5C%D0%A3%D0%BA%D0%B0%D0%B7%20%E2%84%96%20219%20%D0%BE%D1%82%2013.11.2015.doc" \l "P199%23P19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 порядке рассмотрения Комиссией по координации работы по противодействию коррупции в муниципальном образовании «Сюмсинский район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Сюмсинский район», 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Главы муниципального образования «Сюмсинский район» от 22 января 2014 года № 3 «О создании Совета по противодействию коррупции при Главе муниципального образования «Сюмсински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ий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В.И.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Сюмсинский район»</w:t>
      </w:r>
    </w:p>
    <w:p>
      <w:pPr>
        <w:pStyle w:val="ConsPlusNormal"/>
        <w:jc w:val="right"/>
        <w:rPr/>
      </w:pPr>
      <w:r>
        <w:rPr/>
        <w:t xml:space="preserve">от 12 января  2016 года № 1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МУНИЦИПАЛЬНОМ ОБРАЗОВАНИИ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«СЮМСИНСКИ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муниципальном образовании «Сюмсинский район» (далее - комиссия) является постоянно действующим координационным органом при Главе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8">
        <w:r>
          <w:rPr>
            <w:rStyle w:val="InternetLink"/>
            <w:u w:val="none"/>
          </w:rPr>
          <w:t>Конституцией</w:t>
        </w:r>
      </w:hyperlink>
      <w:r>
        <w:rPr/>
        <w:t xml:space="preserve">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а) подготовка предложений о реализации государственной политики в области противодействия коррупции Главе муниципального образования «Сюмсинский район»;</w:t>
      </w:r>
    </w:p>
    <w:p>
      <w:pPr>
        <w:pStyle w:val="ConsPlusNormal"/>
        <w:ind w:firstLine="540"/>
        <w:jc w:val="both"/>
        <w:rPr/>
      </w:pPr>
      <w:r>
        <w:rPr/>
        <w:t>б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в) обеспечение согласованных действий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муниципальном образовании «Сюмсинский район»;</w:t>
      </w:r>
    </w:p>
    <w:p>
      <w:pPr>
        <w:pStyle w:val="ConsPlusNormal"/>
        <w:ind w:firstLine="540"/>
        <w:jc w:val="both"/>
        <w:rPr/>
      </w:pPr>
      <w:r>
        <w:rPr/>
        <w:t>г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образовании «Сюмсинский район»;</w:t>
      </w:r>
    </w:p>
    <w:p>
      <w:pPr>
        <w:pStyle w:val="ConsPlusNormal"/>
        <w:ind w:firstLine="540"/>
        <w:jc w:val="both"/>
        <w:rPr/>
      </w:pPr>
      <w:r>
        <w:rPr/>
        <w:t>д) информирование общественности о проводимой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авливает предложения по совершенствованию нормативных правовых актов муниципального образования «Сюмсинский район» о противодействии коррупции Главе муниципального образования «Сюмсинский район»;</w:t>
      </w:r>
    </w:p>
    <w:p>
      <w:pPr>
        <w:pStyle w:val="ConsPlusNormal"/>
        <w:ind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рганизует:</w:t>
      </w:r>
    </w:p>
    <w:p>
      <w:pPr>
        <w:pStyle w:val="ConsPlusNormal"/>
        <w:ind w:firstLine="540"/>
        <w:jc w:val="both"/>
        <w:rPr/>
      </w:pPr>
      <w:r>
        <w:rPr/>
        <w:t>подготовку проектов нормативных правовых актов муниципального образования «Сюмсинский район»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у планов мероприятий по противодействию коррупции в муниципальном образовании «Сюмсинский район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;</w:t>
      </w:r>
    </w:p>
    <w:p>
      <w:pPr>
        <w:pStyle w:val="ConsPlusNormal"/>
        <w:ind w:firstLine="540"/>
        <w:jc w:val="both"/>
        <w:rPr/>
      </w:pPr>
      <w:r>
        <w:rPr/>
        <w:t>5) рассматривает вопросы, касающиеся соблюдения лицами, замещающими муниципальные должности муниципального образования «Сюмсинский район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7) оказывает содействие развитию общественного контроля за реализацией планов мероприятий по противодействию коррупции;</w:t>
      </w:r>
    </w:p>
    <w:p>
      <w:pPr>
        <w:pStyle w:val="ConsPlusNormal"/>
        <w:ind w:firstLine="540"/>
        <w:jc w:val="both"/>
        <w:rPr/>
      </w:pPr>
      <w:r>
        <w:rPr/>
        <w:t>8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«Сюмсинский район», обеспечивает его размещение на Официальном сайте муниципального образования «Сюмсинский район»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ерсональный состав комиссии утверждается Главой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8. Председателем комиссии по должности является Глава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  <w:t>9. В состав комиссии могут входить руководители органов местного самоуправления,  руководители территориальных органов федеральных государственных органов, представител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0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1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2. На заседания комиссии могут быть приглашены представители федеральных государственных органов, органов местного самоуправлени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/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19. Для реализации решений комиссии могут приниматься постановления и распоряжения Главы муниципального образования «Сюмсинский район», а также даваться поручения Главы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/>
        <w:t>20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21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ind w:firstLine="540"/>
        <w:jc w:val="both"/>
        <w:rPr/>
      </w:pPr>
      <w:r>
        <w:rPr/>
        <w:t>3) утверждает повестку дня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Удмуртской Республики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2. Обеспечение деятельности комиссии, подготовку материалов к заседаниям комиссии и контроль за исполнением принятых ею решений осуществляет Аппарат Главы муниципального образования «Сюмсинский район», районного Совета депутатов и Администрации района.</w:t>
      </w:r>
    </w:p>
    <w:p>
      <w:pPr>
        <w:pStyle w:val="ConsPlusNormal"/>
        <w:ind w:firstLine="540"/>
        <w:jc w:val="both"/>
        <w:rPr/>
      </w:pPr>
      <w:r>
        <w:rPr/>
        <w:t>23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4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Сюмсинский райо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  <w:tab w:val="left" w:pos="8640" w:leader="none"/>
          <w:tab w:val="left" w:pos="935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  <w:tab w:val="left" w:pos="8640" w:leader="none"/>
          <w:tab w:val="left" w:pos="9355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  <w:tab w:val="left" w:pos="8640" w:leader="none"/>
          <w:tab w:val="left" w:pos="9355" w:leader="none"/>
        </w:tabs>
        <w:ind w:right="561" w:hanging="0"/>
        <w:jc w:val="right"/>
        <w:rPr/>
      </w:pPr>
      <w:r>
        <w:rPr/>
        <w:t xml:space="preserve">       </w:t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Сюмсинский район»</w:t>
      </w:r>
    </w:p>
    <w:p>
      <w:pPr>
        <w:pStyle w:val="ConsPlusNormal"/>
        <w:jc w:val="right"/>
        <w:rPr/>
      </w:pPr>
      <w:r>
        <w:rPr/>
        <w:t>от 12 января 2016 года №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ИССИИ ПО КООРДИНАЦИИ РАБОТЫ ПО ПРОТИВОДЕСТВИЮ КОРУПЦИИ В МУНИЦИПАЛЬНОМ ОБРАЗОВАНИИ «СЮМСИНСКИЙ РАЙОН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Семенов В.И. – Глава муниципального образования «Сюмсинский район», председатель комисс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Пантюхин А.Л. – глава Администрации муниципального образования «Сюмсинский район», заместитель председателя комисс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Гирш А.Р. – начальник Отдела правовой и кадровой работы Аппарата Главы муниципального образования «Сюмсинский район», районного Совета депутатов и Администрации района, секретарь комиссии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Коркина А.А. – руководитель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Морозов Д.А. – прокурор Сюмсинского района (по согласованию)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Никулин Н.Г. –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;    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Охлопков С.Н. – директор бюджетного профессионального образовательного учреждения Удмуртской Республики «Сюмсинский техникум лесного и сельского хозяйства» (по согласованию)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Рябов Э.И. – начальник отделения полиции «Сюмсинское» Межмуниципального отдела МВД России «Увинский» (по согласованию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Сюмсинский район»</w:t>
      </w:r>
    </w:p>
    <w:p>
      <w:pPr>
        <w:pStyle w:val="ConsPlusNormal"/>
        <w:jc w:val="right"/>
        <w:rPr/>
      </w:pPr>
      <w:r>
        <w:rPr/>
        <w:t xml:space="preserve">от 12 января 2016 года № 1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2" w:name="P199"/>
      <w:bookmarkStart w:id="3" w:name="P199"/>
      <w:bookmarkEnd w:id="3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СМОТРЕНИЯ КОМИССИЕЙ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МУНИЦИПАЛЬНОМ ОБРАЗОВАНИИ «СЮМСИНСКИЙ РАЙОН»</w:t>
      </w:r>
    </w:p>
    <w:p>
      <w:pPr>
        <w:pStyle w:val="ConsPlusTitle"/>
        <w:jc w:val="center"/>
        <w:rPr/>
      </w:pPr>
      <w:r>
        <w:rPr/>
        <w:t>ВОПРОСОВ, КАСАЮЩИХСЯ СОБЛЮДЕНИЯ ТРЕБОВАНИЙ К СЛУЖЕБНОМУ</w:t>
      </w:r>
    </w:p>
    <w:p>
      <w:pPr>
        <w:pStyle w:val="ConsPlusTitle"/>
        <w:jc w:val="center"/>
        <w:rPr/>
      </w:pPr>
      <w:r>
        <w:rPr/>
        <w:t>(ДОЛЖНОСТНОМУ) ПОВЕДЕНИЮ ЛИЦ, ЗАМЕЩАЮЩИХ МУНИЦИПАЛЬНЫЕ</w:t>
      </w:r>
    </w:p>
    <w:p>
      <w:pPr>
        <w:pStyle w:val="ConsPlusTitle"/>
        <w:jc w:val="center"/>
        <w:rPr/>
      </w:pPr>
      <w:r>
        <w:rPr/>
        <w:t>ДОЛЖНОСТИ МУНИЦИПАЛЬНОГО ОБРАЗОВАНИЯ «СЮМСИНСКИЙ РАЙОН»,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Сюмсинский район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Сюмсинский район», а также вопросов, касающихся урегулирования конфликта интересов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ания для проведения засед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4" w:name="P215"/>
      <w:bookmarkEnd w:id="4"/>
      <w:r>
        <w:rPr/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5" w:name="P216"/>
      <w:bookmarkEnd w:id="5"/>
      <w:r>
        <w:rPr/>
        <w:t>2) поступление в Аппарат Главы муниципального образования «Сюмсинский район», районного Совета депутатов и Администрации района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217"/>
      <w:bookmarkEnd w:id="6"/>
      <w:r>
        <w:rPr/>
        <w:t xml:space="preserve"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9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</w:r>
      <w:bookmarkStart w:id="7" w:name="P218"/>
      <w:bookmarkStart w:id="8" w:name="P218"/>
      <w:bookmarkEnd w:id="8"/>
    </w:p>
    <w:p>
      <w:pPr>
        <w:pStyle w:val="ConsPlusNormal"/>
        <w:jc w:val="center"/>
        <w:rPr/>
      </w:pPr>
      <w:r>
        <w:rPr/>
        <w:t>III. Предварительная проверка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ConsPlusNormal"/>
        <w:ind w:firstLine="540"/>
        <w:jc w:val="both"/>
        <w:rPr/>
      </w:pPr>
      <w:r>
        <w:rPr/>
        <w:t xml:space="preserve">4.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6%23P2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2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 заявление подается лицом, замещающим муниципальную должность, на имя Руководителя Аппарата Главы муниципального образования «Сюмсинский район», районного Совета депутатов и Администрации района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В Отделе правовой и кадровой работы Аппарата Главы муниципального образования «Сюмсинский район», районного Совета депутатов и Администрации района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ConsPlusNormal"/>
        <w:ind w:firstLine="540"/>
        <w:jc w:val="both"/>
        <w:rPr/>
      </w:pPr>
      <w:r>
        <w:rPr/>
        <w:t>Заявление, заключение и другие материалы в течение семи рабочих дней после дня поступления заяв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принять реш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59%23P25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1 пункта 15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35%23P2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5. Информация, указанная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8%23P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4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одлежит предварительной проверке по поручению председателя комиссии при условии, что она ранее не проверялась в установленном порядке Аппаратом Главы муниципального образования «Сюмсинский район», районного Совета депутатов и Администрации района.</w:t>
      </w:r>
    </w:p>
    <w:p>
      <w:pPr>
        <w:pStyle w:val="ConsPlusNormal"/>
        <w:ind w:firstLine="540"/>
        <w:jc w:val="both"/>
        <w:rPr/>
      </w:pPr>
      <w:r>
        <w:rPr/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других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председателем комиссии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По результатам предварительной проверки составляется справка, которая представляе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>В случае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председатель комиссии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председатель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35%23P2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деятель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35"/>
      <w:bookmarkEnd w:id="9"/>
      <w:r>
        <w:rPr/>
        <w:t>6. Дата проведения заседания комиссии и место его проведения определяются председателем комиссии с учетом требований настоящего пункта.</w:t>
      </w:r>
    </w:p>
    <w:p>
      <w:pPr>
        <w:pStyle w:val="ConsPlusNormal"/>
        <w:ind w:firstLine="540"/>
        <w:jc w:val="both"/>
        <w:rPr/>
      </w:pPr>
      <w:r>
        <w:rPr/>
        <w:t xml:space="preserve">По основаниям, предусмотренным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5%23P21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ми 1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7%23P21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3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заседание комиссии проводится не позднее 30 календарных дней после дня поступления в Аппарат Главы муниципального образования «Сюмсинский район», районного Совета депутатов и Администрации района  или в комиссию соответствующи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По основанию, предусмотренному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6%23P2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2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председателем комиссии объективной и уважительной, заседание комиссии проводится не позднее 30 календарных дней после дня поступления председателю комиссии заявления, заключения и други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По основанию, предусмотренному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8%23P218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4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в случае, когда в материалах проверки, проведенной Аппаратом Главы муниципального образования «Сюмсинский район», районного Совета депутатов и Администрации района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председателем комиссии указанных материалов проверки или справки.</w:t>
      </w:r>
    </w:p>
    <w:p>
      <w:pPr>
        <w:pStyle w:val="ConsPlusNormal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/>
      </w:pPr>
      <w:r>
        <w:rPr/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ConsPlusNormal"/>
        <w:ind w:firstLine="540"/>
        <w:jc w:val="both"/>
        <w:rPr/>
      </w:pPr>
      <w:r>
        <w:rPr/>
        <w:t>8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ConsPlusNormal"/>
        <w:ind w:firstLine="540"/>
        <w:jc w:val="both"/>
        <w:rPr/>
      </w:pPr>
      <w:r>
        <w:rPr/>
        <w:t>9. Заседание комиссии, как правило, проводится в присутствии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 xml:space="preserve">В случае, предусмотренном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16%23P21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ом 2 пункта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ConsPlusNormal"/>
        <w:ind w:firstLine="540"/>
        <w:jc w:val="both"/>
        <w:rPr/>
      </w:pPr>
      <w:r>
        <w:rPr/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ConsPlusNormal"/>
        <w:ind w:firstLine="540"/>
        <w:jc w:val="both"/>
        <w:rPr/>
      </w:pPr>
      <w:r>
        <w:rPr/>
        <w:t xml:space="preserve"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35%23P2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0.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11. На заседании комиссии в порядке, определяемом председателем комиссии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ConsPlusNormal"/>
        <w:ind w:firstLine="540"/>
        <w:jc w:val="both"/>
        <w:rPr/>
      </w:pPr>
      <w:r>
        <w:rPr/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ConsPlusNormal"/>
        <w:ind w:firstLine="540"/>
        <w:jc w:val="both"/>
        <w:rPr/>
      </w:pPr>
      <w:r>
        <w:rPr/>
        <w:t>12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ешения, принимаемые комисс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55"/>
      <w:bookmarkEnd w:id="10"/>
      <w:r>
        <w:rPr/>
        <w:t>13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становить, что представленные сведения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2) установить, что представленные сведения являются недостоверными и (или) неполными. В этом случае комиссия рекомендует применить конкретную меру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>14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bookmarkStart w:id="11" w:name="P259"/>
      <w:bookmarkEnd w:id="11"/>
      <w:r>
        <w:rPr/>
        <w:t>1) признать, что причина непредставления указанных сведени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именить к лицу, замещающему муниципальную должность, конкретную меру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5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</w:t>
      </w:r>
      <w:hyperlink r:id="rId10">
        <w:r>
          <w:rPr>
            <w:rStyle w:val="InternetLink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становить, что представленные сведения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2) установить, что представленные сведения являются недостоверными и (или) неполными. В этом случае комиссия рекомендует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2" w:name="P265"/>
      <w:bookmarkEnd w:id="12"/>
      <w:r>
        <w:rPr/>
        <w:t xml:space="preserve">16. По итогам рассмотрения информации или материалов проверки, проведенной Аппаратом Главы муниципального образования «Сюмсинский район», районного Совета депутатов и Администрации района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</w:t>
      </w:r>
      <w:hyperlink r:id="rId11">
        <w:r>
          <w:rPr>
            <w:rStyle w:val="InternetLink"/>
            <w:u w:val="none"/>
          </w:rPr>
          <w:t>законом</w:t>
        </w:r>
      </w:hyperlink>
      <w:r>
        <w:rPr/>
        <w:t xml:space="preserve">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ConsPlusNormal"/>
        <w:ind w:firstLine="540"/>
        <w:jc w:val="both"/>
        <w:rPr/>
      </w:pPr>
      <w:r>
        <w:rPr/>
        <w:t xml:space="preserve"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</w:t>
      </w:r>
      <w:hyperlink r:id="rId12">
        <w:r>
          <w:rPr>
            <w:rStyle w:val="InternetLink"/>
            <w:u w:val="none"/>
          </w:rPr>
          <w:t>законом</w:t>
        </w:r>
      </w:hyperlink>
      <w:r>
        <w:rPr/>
        <w:t xml:space="preserve"> "О противодействии коррупции" и другими федеральными законами и (или) рекомендует применить к указанному лицу конкретную меру юридической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7. Комиссия вправе принять иное, чем предусмотрено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55%23P25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4</w:t>
      </w:r>
      <w:r>
        <w:rPr>
          <w:rStyle w:val="InternetLink"/>
          <w:u w:val="none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esktop%5C%D0%A3%D0%BA%D0%B0%D0%B7%20%E2%84%96%20219%20%D0%BE%D1%82%2013.11.2015.doc" \l "P265%23P2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7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>18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оформления решени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/>
      </w:pPr>
      <w:r>
        <w:rPr/>
        <w:t>20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1)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ConsPlusNormal"/>
        <w:ind w:firstLine="540"/>
        <w:jc w:val="both"/>
        <w:rPr/>
      </w:pPr>
      <w:r>
        <w:rPr/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540"/>
        <w:jc w:val="both"/>
        <w:rPr/>
      </w:pPr>
      <w:r>
        <w:rPr/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ConsPlusNormal"/>
        <w:ind w:firstLine="540"/>
        <w:jc w:val="both"/>
        <w:rPr/>
      </w:pPr>
      <w:r>
        <w:rPr/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ConsPlusNormal"/>
        <w:ind w:firstLine="540"/>
        <w:jc w:val="both"/>
        <w:rPr/>
      </w:pPr>
      <w:r>
        <w:rPr/>
        <w:t>6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21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/>
        <w:t>22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23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7A9297649B3DE1EB2FA9C37EBE69AAB97C97E5B986B64D3CE7982173848C713C1DB98F3BAC469B1819E" TargetMode="External"/><Relationship Id="rId5" Type="http://schemas.openxmlformats.org/officeDocument/2006/relationships/hyperlink" Target="consultantplus://offline/ref=237A9297649B3DE1EB2FA9C37EBE69AAB97C9DEEBC86B64D3CE7982173848C713C1DB98F3BAC469E181BE" TargetMode="External"/><Relationship Id="rId6" Type="http://schemas.openxmlformats.org/officeDocument/2006/relationships/hyperlink" Target="consultantplus://offline/ref=237A9297649B3DE1EB2FB7CE68D237A2BB7FC1EBB981B81260B8C37C248D86267B52E0CD7FA1479F8A2110141DE" TargetMode="External"/><Relationship Id="rId7" Type="http://schemas.openxmlformats.org/officeDocument/2006/relationships/hyperlink" Target="consultantplus://offline/ref=237A9297649B3DE1EB2FA9C37EBE69AABA7C98E3B5D3E14F6DB2961214E" TargetMode="External"/><Relationship Id="rId8" Type="http://schemas.openxmlformats.org/officeDocument/2006/relationships/hyperlink" Target="consultantplus://offline/ref=237A9297649B3DE1EB2FB7CE68D237A2BB7FC1EBB983B51C69B8C37C248D8626171BE" TargetMode="External"/><Relationship Id="rId9" Type="http://schemas.openxmlformats.org/officeDocument/2006/relationships/hyperlink" Target="consultantplus://offline/ref=237A9297649B3DE1EB2FA9C37EBE69AAB97C97E5B981B64D3CE7982173848C713C1DB98F3BAC479D1812E" TargetMode="External"/><Relationship Id="rId10" Type="http://schemas.openxmlformats.org/officeDocument/2006/relationships/hyperlink" Target="consultantplus://offline/ref=237A9297649B3DE1EB2FA9C37EBE69AAB97C97E5B981B64D3CE7982173848C713C1DB98F3BAC479D1812E" TargetMode="External"/><Relationship Id="rId11" Type="http://schemas.openxmlformats.org/officeDocument/2006/relationships/hyperlink" Target="consultantplus://offline/ref=237A9297649B3DE1EB2FA9C37EBE69AAB97C97E5B986B64D3CE7982173848C713C1DB98D131EE" TargetMode="External"/><Relationship Id="rId12" Type="http://schemas.openxmlformats.org/officeDocument/2006/relationships/hyperlink" Target="consultantplus://offline/ref=237A9297649B3DE1EB2FA9C37EBE69AAB97C97E5B986B64D3CE7982173848C713C1DB98D131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9:00Z</dcterms:created>
  <dc:creator>Customer</dc:creator>
  <dc:description/>
  <cp:keywords/>
  <dc:language>en-US</dc:language>
  <cp:lastModifiedBy>Customer</cp:lastModifiedBy>
  <cp:lastPrinted>2016-01-12T09:25:00Z</cp:lastPrinted>
  <dcterms:modified xsi:type="dcterms:W3CDTF">2016-01-12T05:25:00Z</dcterms:modified>
  <cp:revision>49</cp:revision>
  <dc:subject/>
  <dc:title>Документ предоставлен КонсультантПлюс</dc:title>
</cp:coreProperties>
</file>