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440"/>
        <w:gridCol w:w="384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Админисрац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74350025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  <w:p>
            <w:pPr>
              <w:pStyle w:val="TextBody"/>
              <w:rPr>
                <w:rFonts w:ascii="Udmurt Academy;Times New Roman" w:hAnsi="Udmurt Academy;Times New Roman" w:cs="Udmurt Academy;Times New Roman"/>
                <w:spacing w:val="5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</w:rPr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июня 2018 года                                                          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51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нвентаризации защитных сооружений гражданской обороны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szCs w:val="28"/>
          <w:lang w:eastAsia="en-US"/>
        </w:rPr>
        <w:t xml:space="preserve">В целях сохранения имеющегося фонда защитных сооружений гражданской обороны, уточнения сведений об их наличии и состоянии, руководствуясь письмом Главного управления МЧС России по Удмуртской Республики (далее - МЧС России по Удмуртской Республике) от 19 июня 2018 года № 1200-3-2-10 и </w:t>
      </w:r>
      <w:r>
        <w:rPr>
          <w:szCs w:val="28"/>
        </w:rPr>
        <w:t xml:space="preserve">Уставом муниципального образования «Сюмсинский район», </w:t>
      </w:r>
      <w:r>
        <w:rPr>
          <w:b/>
        </w:rPr>
        <w:t xml:space="preserve">Администрация муниципального образования «Сюмсинский район» п о с т а н о в л я е т: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Рекомендовать руководителям организаций муниципального образования «Сюмсинский район», являющихся балансодержателями защитных сооружений гражданской обороны и приспособленных для них помещений, провести в период с 25 июня до 10 сентября 2018 года инвентаризацию защитных сооружений гражданской оборо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проведении  инвентаризации руководствоваться прилагаемыми методическими рекоменд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30 мая 2018 года № 2-4-71-11-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инвентаризации оформить в соответствии с приложениями к методическим рекомендациям и представить в отдел по делам гражданской обороны и чрезвычайных ситуаций в срок до 10 сентября 2018 года в электронном виде в (формате </w:t>
      </w:r>
      <w:r>
        <w:rPr>
          <w:rFonts w:eastAsia="Times New Roman"/>
          <w:sz w:val="28"/>
          <w:szCs w:val="28"/>
          <w:lang w:val="en-US" w:eastAsia="en-US"/>
        </w:rPr>
        <w:t>Word</w:t>
      </w:r>
      <w:r>
        <w:rPr>
          <w:rFonts w:eastAsia="Times New Roman"/>
          <w:sz w:val="28"/>
          <w:szCs w:val="28"/>
          <w:lang w:eastAsia="en-US"/>
        </w:rPr>
        <w:t>) и на бумажном носите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проведения инвентаризации защитных сооружений созданных на базе объектов, находящихся в муниципальной собственности, оформления итоговых документов по результатам инвентаризации и последующего направления их в главное управление МЧС России по Удмуртской Республике, создать и утвердить состав комиссии </w:t>
      </w:r>
      <w:r>
        <w:rPr>
          <w:color w:val="000000"/>
          <w:spacing w:val="-3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инвентаризации защитных сооружений гражданской обороны на территории  муниципального образования Сюмсинский  район</w:t>
      </w:r>
      <w:r>
        <w:rPr>
          <w:rFonts w:eastAsia="Times New Roman"/>
          <w:sz w:val="28"/>
          <w:szCs w:val="28"/>
          <w:lang w:eastAsia="en-US"/>
        </w:rPr>
        <w:t xml:space="preserve"> согласно прилож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иссии, указанной в пункте 4 настоящего постановления, итоги инвентаризации, оформленные в соответствии с методическими рекомендациями, направить в главное управление МЧС России по Удмуртской Республике не позднее 30 сентября 2018 года.</w:t>
      </w:r>
    </w:p>
    <w:p>
      <w:pPr>
        <w:pStyle w:val="TextBody"/>
        <w:jc w:val="both"/>
        <w:rPr>
          <w:spacing w:val="-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 Шумихина И.В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28"/>
          <w:sz w:val="28"/>
        </w:rPr>
      </w:pPr>
      <w:r>
        <w:rPr>
          <w:spacing w:val="-28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28"/>
          <w:sz w:val="28"/>
        </w:rPr>
      </w:pPr>
      <w:r>
        <w:rPr>
          <w:spacing w:val="-28"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В.И.Семенов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28"/>
          <w:sz w:val="28"/>
        </w:rPr>
      </w:pPr>
      <w:r>
        <w:rPr>
          <w:spacing w:val="-28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hanging="0"/>
        <w:jc w:val="both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06" w:firstLine="7230"/>
        <w:jc w:val="right"/>
        <w:rPr/>
      </w:pPr>
      <w:r>
        <w:rPr/>
      </w:r>
    </w:p>
    <w:p>
      <w:pPr>
        <w:pStyle w:val="Normal"/>
        <w:widowControl w:val="false"/>
        <w:ind w:right="106" w:firstLine="723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ind w:right="106" w:firstLine="55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right="106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ind w:right="10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Сюмсинский  район»</w:t>
      </w:r>
    </w:p>
    <w:p>
      <w:pPr>
        <w:pStyle w:val="Normal"/>
        <w:widowControl w:val="false"/>
        <w:ind w:right="10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25 июня 2018 года  № 278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ind w:hanging="211"/>
        <w:jc w:val="center"/>
        <w:rPr/>
      </w:pPr>
      <w:r>
        <w:rPr>
          <w:color w:val="000000"/>
          <w:spacing w:val="-3"/>
          <w:sz w:val="28"/>
          <w:szCs w:val="28"/>
        </w:rPr>
        <w:t>комиссии по проведению</w:t>
      </w:r>
      <w:r>
        <w:rPr>
          <w:sz w:val="28"/>
          <w:szCs w:val="28"/>
        </w:rPr>
        <w:t xml:space="preserve"> инвентаризации защитных сооружений гражданской обороны на территории  муниципального образования «Сюмсинский  район»</w:t>
      </w:r>
    </w:p>
    <w:p>
      <w:pPr>
        <w:pStyle w:val="Normal"/>
        <w:shd w:fill="FFFFFF" w:val="clear"/>
        <w:ind w:hanging="21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2046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уми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орь Владими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аместитель главы Администрации муниципального образования «Сюмсинский район» по капитальному строительству и жилищно-коммунальному хозяйству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редседатель </w:t>
            </w:r>
            <w:r>
              <w:rPr>
                <w:color w:val="000000"/>
                <w:spacing w:val="-4"/>
                <w:sz w:val="28"/>
                <w:szCs w:val="28"/>
              </w:rPr>
              <w:t>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аместитель начальника управления имущественных и земельных отношений Администрации муниципального образования «Сюмсинский район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тодист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Управления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Сюмсинский район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государственного инспектора Увинского, Селтинского и Сюмсинского районов УР по пожарному надзору (по согласованию)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ж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ный специалист-эксперт-архитектор Отдела </w:t>
            </w:r>
            <w:r>
              <w:rPr>
                <w:color w:val="000000"/>
                <w:spacing w:val="-2"/>
                <w:sz w:val="28"/>
                <w:szCs w:val="28"/>
              </w:rPr>
              <w:t>капитального строительства и жилищно-коммунального хозяйства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чальник </w:t>
            </w:r>
            <w:r>
              <w:rPr>
                <w:color w:val="000000"/>
                <w:sz w:val="28"/>
                <w:szCs w:val="28"/>
              </w:rPr>
              <w:t>отдела по делам  гражданской обороны и чрезвычайных ситуаций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74" w:right="851" w:gutter="0" w:header="720" w:top="1440" w:footer="0" w:bottom="360"/>
      <w:pgNumType w:fmt="decimal"/>
      <w:cols w:num="2" w:equalWidth="false" w:sep="false">
        <w:col w:w="2386" w:space="1492"/>
        <w:col w:w="54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6:00Z</dcterms:created>
  <dc:creator>XTreme</dc:creator>
  <dc:description/>
  <cp:keywords/>
  <dc:language>en-US</dc:language>
  <cp:lastModifiedBy>tv</cp:lastModifiedBy>
  <cp:lastPrinted>2018-07-03T08:37:00Z</cp:lastPrinted>
  <dcterms:modified xsi:type="dcterms:W3CDTF">2018-07-03T04:38:00Z</dcterms:modified>
  <cp:revision>14</cp:revision>
  <dc:subject/>
  <dc:title>Админисрация</dc:title>
</cp:coreProperties>
</file>