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440"/>
        <w:gridCol w:w="4419"/>
      </w:tblGrid>
      <w:tr>
        <w:trPr>
          <w:trHeight w:val="1077" w:hRule="atLeast"/>
        </w:trPr>
        <w:tc>
          <w:tcPr>
            <w:tcW w:w="392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>муниципального образования «Сюмсинский район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483944904" r:id="rId2"/>
              </w:objec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pacing w:val="20"/>
                <w:szCs w:val="24"/>
              </w:rPr>
              <w:t xml:space="preserve">муниципал кылдытэтлэн </w:t>
            </w:r>
            <w:r>
              <w:rPr>
                <w:spacing w:val="20"/>
                <w:szCs w:val="24"/>
              </w:rPr>
              <w:t>А</w:t>
            </w:r>
            <w:r>
              <w:rPr>
                <w:spacing w:val="20"/>
                <w:szCs w:val="24"/>
              </w:rPr>
              <w:t>дминистрациез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25 июня 2018 года                                                                                № 28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Сюмси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8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занесении на Доску почёта муниципального образования «Сюмсинский район» в 2018 году трудовых коллективов и граждан район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ощрения трудовых коллективов и граждан, внесших  значительный вклад в развитие экономики, образования, охраны здоровья, культуры, добившихся наивысших показателей в труде, согласно Положению о Доске почёта муниципального образования «Сюмсинский район», утвержденного решением Совета депутатов района от 08 сентября 2011 года № 34, рассмотрев кандидатуры граждан и коллективов на заседании коллегии Администрации муниципального образования «Сюмсинский район»  18 июня 2018 года, протокол № 9, </w:t>
      </w:r>
      <w:r>
        <w:rPr>
          <w:b/>
          <w:sz w:val="28"/>
          <w:szCs w:val="28"/>
        </w:rPr>
        <w:t xml:space="preserve">Администрация муниципального         образования       «Сюмсинский        район»             </w:t>
      </w:r>
      <w:r>
        <w:rPr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йти с предложением к Президиуму районного Совета депутатов о занесении на Доску почёта муниципального образования «Сюмсинский район» в 2018 году следующие коллективы и кандидатуры граждан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- ансамбль удмуртской песни «Жингыриос» муниципального бюджетного учреждения культуры Сюмсинского района «Районный Дом культуры» за активную творческую деятельность, популяризацию самобытного творчества и удмуртской культуры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- коллектив сельскохозяйственного производственного кооператива «Борец» за достигнутые высокие производственные и экономические показатели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- коллектив магазина «Дежурный» Селтинского районного потребительского общества за добросовестный труд и за значительный вклад в развитие потребительской кооперации района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- коллектив муниципального казённого общеобразовательного учреждения «Дмитрошурская средняя общеобразовательная школа» за инновационный подход в организации воспитательно-образовательного процесса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- коллектив отделения социального обслуживания на дому граждан пожилого возраста и инвалидов с.Кильмезь автономного учреждения социального обслуживания Удмуртской Республики «Комплексный центр социального обслуживания населения Сюмсинского района» за профессионализм, добросовестное и качественное обслуживание пожилых граждан и инвалидов;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</w:p>
    <w:p>
      <w:pPr>
        <w:pStyle w:val="Normal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- Брагина Зульфия Ильтузаровна, председатель Общественного совета муниципального образования «Сюмсинский район», за активную жизненную позицию;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ронников Петр Владимирович, индивидуальный предприниматель, за активное участие в общественной жизни муниципального образования «Сюмсинское»;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валин Сергей Валерьевич, старший диспетчер Сюмсинского района электрических сетей производственного отделения «Центральные электрические сети» филиала «Удмуртэнерго» публичного акционерного общества «Межрегиональная распределительная сетевая компания Центра и Приволжья», за многолетний добросовестный труд;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рысова Людмила Михайловна, фельдшер Муки-Каксинского фельдшерско-акушерского пункта бюджетного учреждения здравоохранения Удмуртской Республики «Сюмсинская районная больница Министерства здравоохранения Удмуртской Республики»,за многолетний добросовестный труд, большой личный вклад в дело охраны здоровья населения района;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азарев Владимир Яковлевич, мастер производственного обучения бюджетного профессионального образовательного учреждения Удмуртской Республики «Сюмсинский техникум лесного и сельского хозяйства», за многолетний добросовестный труд;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есникова Надежда Александровна, педагог дополнительного образования муниципального бюджетного образовательного учреждения дополнительного образования «Сюмсинский дом детского творчества», за профессионализм, многолетний добросовестный труд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Никулин Андрей Валентинович, водитель грузового автомобиля Сюмсинского ремонтно-строительного участка Селтинского дорожного управления государственного унитарного предприятия Удмуртской Республики «Удмуртавтодор», за многолетний добросовестный труд и достигнутые трудовые успехи; 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пова Надежда Александровна, библиотекарь Лекшурского сельского филиала муниципального бюджетного учреждения культуры Сюмсинского района «Централизованная библиотечная система», за активную работу по пропаганде книги и чтения среди населения, просветительскую и воспитательную работу среди подрастающего поколения и большой вклад в организацию досуговой деятельности;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усских Татьяна Анатольевна, учитель технологии муниципального казённого общеобразовательного учреждения «Орловская основная общеобразовательная школа», за профессионализм, педагогическое мастерство и творческий поиск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- Силкин Владимир Алексеевич, тракторист – машинист кооперативного хозяйства «Труд», за многолетний добросовестный труд и высокие показатели;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елицын Петр Иванович, участковый лесничий Пумсинского участкового лесничества государственного казённого учреждения Удмуртской Республики «Сюмсинское лесничество», за добросовестное отношение к работе и высокие производственные показатели;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Чепурных Михаил Васильевич, слесарь по эксплуатации и ремонту газового оборудования муниципального унитарного предприятия «Жилищно-коммунальное хозяйство  «Сюмсинское»,   за   многолетний   добросовестный  труд   в  жилищно-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</w:r>
    </w:p>
    <w:p>
      <w:pPr>
        <w:pStyle w:val="Normal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мунальном хозяйстве, профессионализм, большой личный вклад в социально-экономическое развитие района;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Шушакова Галина Анисимовна, воспитатель муниципального бюджетного дошкольного образовательного учреждения Сюмсинский детский сад № 2, за многолетний добросовестный труд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 xml:space="preserve">«Сюмсинский  район»                                                                                  В.И.Семен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39:00Z</dcterms:created>
  <dc:creator>Customer</dc:creator>
  <dc:description/>
  <cp:keywords/>
  <dc:language>en-US</dc:language>
  <cp:lastModifiedBy>AA</cp:lastModifiedBy>
  <cp:lastPrinted>2018-06-29T08:41:00Z</cp:lastPrinted>
  <dcterms:modified xsi:type="dcterms:W3CDTF">2018-06-29T04:48:00Z</dcterms:modified>
  <cp:revision>9</cp:revision>
  <dc:subject/>
  <dc:title>Администрация</dc:title>
</cp:coreProperties>
</file>