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448680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  <w:szCs w:val="24"/>
        </w:rPr>
        <w:t xml:space="preserve">от 02 июля  2018 года                              </w:t>
        <w:tab/>
        <w:t xml:space="preserve">   </w:t>
        <w:tab/>
        <w:tab/>
        <w:t xml:space="preserve">                                                  № 288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07340</wp:posOffset>
                </wp:positionV>
                <wp:extent cx="57912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24.2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Всероссийского дня семьи, любви и верности</w:t>
      </w:r>
      <w:r>
        <w:rPr>
          <w:b w:val="false"/>
          <w:color w:val="FF0000"/>
        </w:rPr>
        <w:t xml:space="preserve"> </w:t>
      </w:r>
      <w:r>
        <w:rPr/>
        <w:t xml:space="preserve">Администрация муниципального образования «Сюмсинский район» </w:t>
      </w:r>
      <w:r>
        <w:rPr>
          <w:spacing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вести временный запрет на розничную продажу алкогольной продукции в селе Сюмси 08 июля 2018 года с 18.00 до 20.00 часов  в месте проведения культурно-массового мероприятия по случаю празднования Всероссийского дня семьи, любви и верности, а также на прилегающей территории к месту проведения мероприятия во время его проведения:</w:t>
      </w:r>
    </w:p>
    <w:p>
      <w:pPr>
        <w:pStyle w:val="Normal"/>
        <w:ind w:firstLine="708"/>
        <w:jc w:val="both"/>
        <w:rPr/>
      </w:pPr>
      <w:r>
        <w:rPr/>
        <w:t>по улице Советской: дом 67  - магазин «Мясное подворье», дом 61 – магазин «Дежурный», дом 58 -  магазин «Баско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/>
        <w:t xml:space="preserve">.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празднования Всероссийского дня семьи, любви и верности в селе Сюмси.   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юмсинский район»                                                                                              В.И.Семенов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7LT</cp:lastModifiedBy>
  <cp:lastPrinted>2018-07-02T13:56:00Z</cp:lastPrinted>
  <dcterms:modified xsi:type="dcterms:W3CDTF">2018-07-02T09:57:00Z</dcterms:modified>
  <cp:revision>79</cp:revision>
  <dc:subject/>
  <dc:title/>
</cp:coreProperties>
</file>