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0949401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02 июля  2018 года                              </w:t>
        <w:tab/>
        <w:t xml:space="preserve">   </w:t>
        <w:tab/>
        <w:tab/>
        <w:t xml:space="preserve">                                                  № 289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оведением межрайонного фестиваля-конкурса «Узы-Боры» </w:t>
      </w:r>
      <w:r>
        <w:rPr/>
        <w:t xml:space="preserve">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временный запрет на розничную продажу алкогольной продукции в селе Сюмси 15 июля 2018 года с 10.00 до 16.00 часов  в месте проведения культурно-массового мероприятия по случаю проведением межрайонного фестиваля-конкурса «Узы-Боры», а также на прилегающей территории к месту проведения мероприятия во время его проведения:</w:t>
      </w:r>
    </w:p>
    <w:p>
      <w:pPr>
        <w:pStyle w:val="Normal"/>
        <w:ind w:firstLine="708"/>
        <w:jc w:val="both"/>
        <w:rPr/>
      </w:pPr>
      <w:r>
        <w:rPr/>
        <w:t>по улице Советской: дом 67  - магазин «Мясное подворье», дом 61 – магазин «Дежурный», дом 58 - магазин - «Баско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>.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проведением межрайонного фестиваля-конкурса «Узы-Боры»</w:t>
      </w:r>
      <w:r>
        <w:rPr>
          <w:b/>
        </w:rPr>
        <w:t xml:space="preserve"> </w:t>
      </w:r>
      <w:r>
        <w:rPr/>
        <w:t xml:space="preserve">в селе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юмсинский район»                                                                                              В.И.Семенов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8-07-02T13:57:00Z</cp:lastPrinted>
  <dcterms:modified xsi:type="dcterms:W3CDTF">2018-07-02T09:59:00Z</dcterms:modified>
  <cp:revision>78</cp:revision>
  <dc:subject/>
  <dc:title/>
</cp:coreProperties>
</file>