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5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-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8 года                                                                                    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41"/>
        <w:gridCol w:w="467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ликвидации муниципального казённого дошкольного образовательного учреждения Право-Гайнинского детского сад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61 Гражданского кодекса Российской Федерации, статьёй 19.1. Федерального закона от 12 января 1996 года № 7-ФЗ «О некоммерческих организациях», приказом Министерства образования и науки Удмуртской Республики от 01 августа 2017 года № 397 «Об утверждении перечней муниципальных образовательных учреждений, отнесенных к категориям малокомплектных в 2017-2018 учебном году», Решением Совета депутатов муниципального образования «Сюмсинский район» от 07 апреля 2011 года № 15 «Об утверждении порядка создания, реорганизации, изменения типа и ликвидации муниципальных учреждений Сюмсинского района, а также утверждения уставов муниципальных учреждений Сюмсинского района и внесения в них изменений», выпиской из протокола № 7 собрания жителей деревни Правые-Гайны от 25 июня 2018 года «О дальнейшем функционировани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в целях оптимизации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чать ликвидационные мероприятия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2 июл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Заведующему </w:t>
      </w:r>
      <w:r>
        <w:rPr>
          <w:rFonts w:cs="Times New Roman" w:ascii="Times New Roman" w:hAnsi="Times New Roman"/>
          <w:sz w:val="28"/>
        </w:rPr>
        <w:t>муниципальным казённым дошкольным образовательным учреждением Право-Гайнинским детским садом Яблоковой Ольге Юрь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трех рабочих дней после принятия настоящего постановления уведомить в письменной форме уполномоченный государственный орган (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Российской Федерации № 11 по Удмуртской Республи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несения в единый государственный реестр юридических лиц сведения о том, что Учреждение находится в процессе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начить ликвидационную комиссию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ровских Людмила Ефимовна, первый заместитель главы Администрации муниципального образования «Сюмсинский район» по социаль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янцева Людмила Витальевна, начальник Управления образования Администрации муниципального образования «Сюмсин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яблицева Татьяна Георгиевна, начальник муниципального казённого учреждения «Централизованная бухгалтерия образовательных учреждений Сюмсин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ьтюков Денис Васильевич, заместитель начальника Отдела прав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зьминых Елена Ивановна, воспитатель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седателем ликвидационной комисси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ить Яблокову Ольгу Юрьевну,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прилагаемый порядок и сроки ликвидаци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ручить ликвидационной комиссии осуществить полный комплекс мероприятий по ликвидаци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й действующим законодательством, иными обязательными для исполнения нормативными актами, а также учредительными документам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ать публикацию в средства массовой информации «Вестник государственной регистрации» о ликвидаци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кредиторов и письменного уведомления их о ликвидаци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е мер по ликвидации дебиторской задолженност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в установленном порядке и в надлежащие сроки промежуточного ликвидационного баланса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промежуточного ликвидационного баланса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утверждение Администрацией муниципального образования «Сюмсин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е расчетов с кредиторами и дебиторами, последующее составление ликвидационного баланса и представлением его Администрации муниципального образования «Сюмсинский район» для утверждения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егулирование вопросов с налоговыми органами, внебюджетными фондами, органом по регистрации юридических лиц, и проведение иных организационных мероприятий, связанных с ликвидацией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ведующему </w:t>
      </w:r>
      <w:r>
        <w:rPr>
          <w:rFonts w:cs="Times New Roman" w:ascii="Times New Roman" w:hAnsi="Times New Roman"/>
          <w:sz w:val="28"/>
        </w:rPr>
        <w:t>муниципальным казённым дошкольным образовательным учреждением Право-Гайнинским детским са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блоковой Ольге Юрьевне уведомить каждого сотрудника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стоящем увольнении в связи с ликвидацией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оспись не менее чем за два месяца до уволь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пределить срок ликвидаци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 20 сентяб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становить, что в соответствии с пунктом 3 статьи 62 Гражданского кодекса Российской Федерации с момента назначения ликвидационной комиссии к ней переходят полномочия по управлению делами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квидацион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Ликвидацию </w:t>
      </w:r>
      <w:r>
        <w:rPr>
          <w:rFonts w:cs="Times New Roman" w:ascii="Times New Roman" w:hAnsi="Times New Roman"/>
          <w:sz w:val="28"/>
        </w:rPr>
        <w:t>муниципального казённого дошкольного образовательного учреждения Право-Гайнинск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агать завершенной, а </w:t>
      </w:r>
      <w:r>
        <w:rPr>
          <w:rFonts w:cs="Times New Roman" w:ascii="Times New Roman" w:hAnsi="Times New Roman"/>
          <w:sz w:val="28"/>
        </w:rPr>
        <w:t>муниципальное казённое дошкольное образовательное учреждение Право-Гайнинский 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кратившим свою деятельность, с момента внесения записи об этом в единый государственный реестр регистрации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 по социальным вопросам Даровских Людмилу Ефим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В.И.Семенов  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849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июля 2018 года № 291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ликви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дошкольного образовательного учреждения Право-Гайнинского детского с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301"/>
      <w:bookmarkEnd w:id="1"/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 в течение трех рабочих дней после принятия настоящего постановления должен уведомить в письменной форме уполномоченный государственный орган (Межрайонная инспекция Федеральной налоговой службы Российской Федерации № 11 по Удмуртской Республике) для внесения в единый государственный реестр юридических лиц сведения о том, что муниципального казённого дошкольного образовательного учреждения Право-Гайнинского детского сада (далее по тексту - Учреждение) находится в процессе ликвид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трех рабочих дней после внесения в единый государственный реестр юридических лиц сведений о том, что Учреждение находится в процессе ликвидации, ликвидационная комиссия подаёт публикацию в средства массовой информации «Вестник государственной регистрации» о ликвидации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301"/>
      <w:bookmarkStart w:id="3" w:name="sub_63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3012"/>
      <w:bookmarkStart w:id="5" w:name="sub_63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По истечении двух месяцев со дня публикации сообщения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302"/>
      <w:bookmarkStart w:id="7" w:name="sub_63022"/>
      <w:bookmarkEnd w:id="6"/>
      <w:r>
        <w:rPr>
          <w:rFonts w:cs="Times New Roman" w:ascii="Times New Roman" w:hAnsi="Times New Roman"/>
          <w:sz w:val="28"/>
          <w:szCs w:val="28"/>
        </w:rPr>
        <w:t>Промежуточный ликвидационный баланс утверждается учредителем Учреждения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течение одного месяца произвести расчеты с кредиторами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w:anchor="sub_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8" w:name="sub_6305"/>
      <w:r>
        <w:rPr>
          <w:rFonts w:cs="Times New Roman" w:ascii="Times New Roman" w:hAnsi="Times New Roman"/>
          <w:sz w:val="28"/>
          <w:szCs w:val="28"/>
        </w:rPr>
        <w:t>6. После завершения расчетов с кредиторами ликвидационная комиссия составляет ликвидационный баланс, который утверждается учредителем Учреждения и подается заявление о ликвидации Учреждения в уполномоченный государственный орган для внесения в единый государственный реестр юридических ли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3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7. Оставшееся после удовлетворения требований кредиторов имущество Учреждения направляется на цели развития образования в соответствии с Уставом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6307"/>
      <w:bookmarkEnd w:id="10"/>
      <w:r>
        <w:rPr>
          <w:rFonts w:cs="Times New Roman" w:ascii="Times New Roman" w:hAnsi="Times New Roman"/>
          <w:sz w:val="28"/>
          <w:szCs w:val="28"/>
        </w:rPr>
        <w:t>8. 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00" w:right="849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5:00Z</dcterms:created>
  <dc:creator>User</dc:creator>
  <dc:description/>
  <cp:keywords/>
  <dc:language>en-US</dc:language>
  <cp:lastModifiedBy>tv</cp:lastModifiedBy>
  <cp:lastPrinted>2018-07-03T12:39:00Z</cp:lastPrinted>
  <dcterms:modified xsi:type="dcterms:W3CDTF">2018-07-06T07:47:00Z</dcterms:modified>
  <cp:revision>9</cp:revision>
  <dc:subject/>
  <dc:title/>
</cp:coreProperties>
</file>