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600"/>
      </w:tblGrid>
      <w:tr>
        <w:trPr>
          <w:trHeight w:val="1140" w:hRule="atLeast"/>
        </w:trPr>
        <w:tc>
          <w:tcPr>
            <w:tcW w:w="3888" w:type="dxa"/>
            <w:tcBorders/>
          </w:tcPr>
          <w:p>
            <w:pPr>
              <w:pStyle w:val="TextBody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Глава</w:t>
            </w:r>
          </w:p>
          <w:p>
            <w:pPr>
              <w:pStyle w:val="TextBody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м</w:t>
            </w:r>
            <w:r>
              <w:rPr>
                <w:rFonts w:cs="Udmurt Academy;Times New Roman" w:ascii="Udmurt Academy;Times New Roman" w:hAnsi="Udmurt Academy;Times New Roman"/>
                <w:spacing w:val="20"/>
                <w:sz w:val="24"/>
                <w:szCs w:val="24"/>
              </w:rPr>
              <w:t>униципально</w:t>
            </w:r>
            <w:r>
              <w:rPr>
                <w:spacing w:val="20"/>
                <w:sz w:val="24"/>
                <w:szCs w:val="24"/>
              </w:rPr>
              <w:t>го</w:t>
            </w:r>
            <w:r>
              <w:rPr>
                <w:rFonts w:cs="Udmurt Academy;Times New Roman" w:ascii="Udmurt Academy;Times New Roman" w:hAnsi="Udmurt Academy;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Udmurt Academy;Times New Roman" w:ascii="Udmurt Academy;Times New Roman" w:hAnsi="Udmurt Academy;Times New Roman"/>
                <w:spacing w:val="20"/>
                <w:sz w:val="24"/>
                <w:szCs w:val="24"/>
              </w:rPr>
              <w:t>образовани</w:t>
            </w:r>
            <w:r>
              <w:rPr>
                <w:spacing w:val="20"/>
                <w:sz w:val="24"/>
                <w:szCs w:val="24"/>
              </w:rPr>
              <w:t>я</w:t>
            </w:r>
            <w:r>
              <w:rPr>
                <w:rFonts w:cs="Udmurt Academy;Times New Roman" w:ascii="Udmurt Academy;Times New Roman" w:hAnsi="Udmurt Academy;Times New Roman"/>
                <w:spacing w:val="20"/>
                <w:sz w:val="24"/>
                <w:szCs w:val="24"/>
              </w:rPr>
              <w:t xml:space="preserve"> «</w:t>
            </w:r>
            <w:r>
              <w:rPr>
                <w:rFonts w:cs="Udmurt Academy;Times New Roman" w:ascii="Udmurt Academy;Times New Roman" w:hAnsi="Udmurt Academy;Times New Roman"/>
                <w:spacing w:val="20"/>
                <w:sz w:val="24"/>
                <w:szCs w:val="24"/>
              </w:rPr>
              <w:t>Сюмсинский</w:t>
            </w:r>
            <w:r>
              <w:rPr>
                <w:rFonts w:cs="Udmurt Academy;Times New Roman" w:ascii="Udmurt Academy;Times New Roman" w:hAnsi="Udmurt Academy;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Udmurt Academy;Times New Roman" w:ascii="Udmurt Academy;Times New Roman" w:hAnsi="Udmurt Academy;Times New Roman"/>
                <w:spacing w:val="20"/>
                <w:sz w:val="24"/>
                <w:szCs w:val="24"/>
              </w:rPr>
              <w:t>район»</w:t>
            </w:r>
            <w:r>
              <w:rPr>
                <w:rFonts w:cs="Udmurt Academy;Times New Roman" w:ascii="Udmurt Academy;Times New Roman" w:hAnsi="Udmurt Academy;Times New Roman"/>
                <w:spacing w:val="20"/>
                <w:sz w:val="24"/>
                <w:szCs w:val="24"/>
              </w:rPr>
              <w:t xml:space="preserve"> </w:t>
              <w:b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  <w:sz w:val="24"/>
                <w:szCs w:val="24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636339852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TextBody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«</w:t>
            </w:r>
            <w:r>
              <w:rPr>
                <w:spacing w:val="20"/>
                <w:sz w:val="24"/>
                <w:szCs w:val="24"/>
              </w:rPr>
              <w:t>Сюмси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ёрос»</w:t>
            </w:r>
          </w:p>
          <w:p>
            <w:pPr>
              <w:pStyle w:val="TextBody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муниципал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кылдытэтлэн</w:t>
            </w:r>
          </w:p>
          <w:p>
            <w:pPr>
              <w:pStyle w:val="TextBody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Тороез</w:t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20"/>
                <w:sz w:val="24"/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9     июня    2018 года                                                                            № 12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    составе    Общественного    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                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юмсинский  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основании Положения об Общественном совете муниципального образования «Сюмсинский район», утвержденного  постановлением Главы муниципального образования «Сюмсинский район» от   08 апреля 2015года № 3 «Об утверждении Положения об Общественном совете муниципального образования «Сюмсинский район», руководствуясь Уставом муниципального образования «Сюмсинский район»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состав  Общественного совета муниципального образования «Сюмсинский район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Брагина Зульфия Ильтузаровна, заслуженный работник культуры Удмурт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асильева Елизавета Сергеевна, член Сюмсинской местной организации Республиканской Общественной Организации «Удмуртская территориальная республиканская организация Союза Молодежи «Романти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Гребенкина Валентина Валерьевна, председатель Координационного совета председателей профсоюзных организаций Сюмси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 Гуляева Валентина Яковлевна, член правления отделения Общества русской культуры Удмуртской Республики в Сюмсинском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ванова Елена Павловна, заместитель председателя  Сюмсинского  районного отделения Всеудмуртской ассоциации  «Ерос кенеш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Кудрявцева Надежда Николаевна,  командир добровольной народной дружины муниципального образования «Сюмсин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Морозова Лиана Анатольевна, председатель общества марийской культуры Сюмс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антюхина Ольга Станиславовна, член президиума районного Совета женщин Сюмс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антюхина Анна Алексеевна, председатель  районного общества татарской культуры Сюмс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Пасынков Виктор Александрович,  председатель районного совета отцов Сюмс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Рукавишникова Валентина Михайловна, председатель районного совета ветеранов (пенсионеров) войны и труда, Вооруженных сил и правоохранительных органов Сюмси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Шульмина Зульфия Ризануровна, председатель Сюмсинской районной организации Удмуртской республиканской общероссийской общественной организации Всероссийского общества инвали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Юрлова Галина Яковлевна, секретарь совета старейшин Сюмс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изнать утратившими силу постановления Главы муниципального образования «Сюмсинский райо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9  июня 2015 года  № 9 </w:t>
      </w:r>
      <w:r>
        <w:rPr/>
        <w:t xml:space="preserve"> «</w:t>
      </w:r>
      <w:r>
        <w:rPr>
          <w:sz w:val="28"/>
          <w:szCs w:val="28"/>
        </w:rPr>
        <w:t xml:space="preserve">О     составе Общественного совета муниципального образования «Сюмсинский   район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1 марта 2016 года  № 6 «О внесении изменений в постановление Главы муниципального образования «Сюмсинский   район» от 29 июня 2015 года № 9 «О     составе Общественного совета муниципального образования «Сюмсинский  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2 декабря 2016 года  № 20 «О внесении изменений в постановление Главы муниципального образования «Сюмсинский   район» от 29 июня 2015 года № 9 «О  составе Общественного совета муниципального образования «Сюмсинский  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 апреля 2017 года  № 18 «О внесении изменений в постановление Главы муниципального образования «Сюмсинский   район» от 29 июня 2015 года № 9 «О  составе Общественного совета муниципального образования «Сюмсинский  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юмсинский район»                                                                       В.И.Семе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14:00Z</dcterms:created>
  <dc:creator>Customer</dc:creator>
  <dc:description/>
  <cp:keywords/>
  <dc:language>en-US</dc:language>
  <cp:lastModifiedBy>tv</cp:lastModifiedBy>
  <cp:lastPrinted>2015-06-24T15:41:00Z</cp:lastPrinted>
  <dcterms:modified xsi:type="dcterms:W3CDTF">2018-07-19T10:47:00Z</dcterms:modified>
  <cp:revision>4</cp:revision>
  <dc:subject/>
  <dc:title>Муниципальное образование «Сюмсинский район»</dc:title>
</cp:coreProperties>
</file>