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tbl>
      <w:tblPr>
        <w:tblW w:w="97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8"/>
        <w:gridCol w:w="4183"/>
      </w:tblGrid>
      <w:tr>
        <w:trPr>
          <w:trHeight w:val="320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1304130735" r:id="rId2"/>
              </w:objec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е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20"/>
              </w:rPr>
              <w:t>Администраци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от  09  июля 2018 года                                                                                 № 303  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О  признании утратившим силу постановления Администрации муниципального образования «Сюмсинский район» от 26 июня 2018 го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3 «О проведении районного туристического слета «Добровольцы – это  круто!»  среди организаций и учреждений, муниципальных образований (поселений),  населения  Сюмсинского район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Удмуртской Республики от 26 июня 2018 года № 244 «О мерах пожарной безопасности в лесах на территории Удмуртской Республики», во исполнение распоряжения Правительства Удмуртской Республики от 27 июня 2018 года № 772  «О мерах по обеспечению пожарной безопасности  на водных объектах в Удмуртской Республике  в купальный сезон 2018 года»</w:t>
      </w:r>
      <w:r>
        <w:rPr>
          <w:b/>
          <w:bCs/>
          <w:sz w:val="28"/>
          <w:szCs w:val="28"/>
        </w:rPr>
        <w:t xml:space="preserve"> Администрация муниципального образования «Сюмсинский район» п о с т а н о в л я е т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муниципального образования "Сюмсинский район"   от 26 июня 2018 года   № 283 «О проведении районного туристического слета «Добровольцы – это  круто!»  среди организаций и учреждений, муниципальных образований (поселений),  населения  Сюмсинского района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ab/>
        <w:t xml:space="preserve"> </w:t>
      </w:r>
    </w:p>
    <w:p>
      <w:pPr>
        <w:pStyle w:val="32"/>
        <w:spacing w:lineRule="atLeas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tLeas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32"/>
        <w:spacing w:lineRule="atLeast" w:line="240" w:before="0" w:after="0"/>
        <w:ind w:left="0" w:hanging="0"/>
        <w:rPr/>
      </w:pPr>
      <w:r>
        <w:rPr>
          <w:sz w:val="28"/>
          <w:szCs w:val="28"/>
          <w:lang w:val="ru-RU"/>
        </w:rPr>
        <w:t>«Сюмсинский район»                                                                        В.И.Семенов</w:t>
      </w:r>
    </w:p>
    <w:p>
      <w:pPr>
        <w:pStyle w:val="32"/>
        <w:spacing w:lineRule="atLeas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user</dc:creator>
  <dc:description/>
  <cp:keywords/>
  <dc:language>en-US</dc:language>
  <cp:lastModifiedBy>tv</cp:lastModifiedBy>
  <cp:lastPrinted>2018-07-10T08:57:00Z</cp:lastPrinted>
  <dcterms:modified xsi:type="dcterms:W3CDTF">2018-07-10T04:58:00Z</dcterms:modified>
  <cp:revision>60</cp:revision>
  <dc:subject/>
  <dc:title>Администрация</dc:title>
</cp:coreProperties>
</file>